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центральной школе инструкторов по альпиниз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школа по подготовке инструкторов-методистов по альпиниз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роводится Федерацией альпинизма России и Высшей горной школой в АУСБ «Безенги» в период с 10 июня по 30 июня 2007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- 9 июн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– 20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ортивная квалификация  кандидатов для поступления в школу инструкторов не ниже 1 спортивного разряда по альпи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полный курс обучения и пребывания в школе, включая размещение и питание - 8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только по безналичному расчету до 1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квизиты для оплаты </w:t>
      </w:r>
    </w:p>
    <w:p>
      <w:pPr>
        <w:pStyle w:val="Normal"/>
        <w:rPr/>
      </w:pPr>
      <w:r>
        <w:rPr/>
        <w:t>Получатель: АНО "В Г Ш"</w:t>
        <w:br/>
        <w:t xml:space="preserve">ИНН 5024082435, </w:t>
        <w:br/>
        <w:t>КПП 502401001,</w:t>
        <w:br/>
        <w:t>р/с 40703810797530000003 в Московском Филиале ОАО АКБ «РОСБАНК», г.Москва,</w:t>
        <w:br/>
        <w:t>к/с 30101810200000000272,</w:t>
        <w:br/>
        <w:t>БИК 044552272,</w:t>
        <w:br/>
        <w:t>ОГРН 1065000029005</w:t>
        <w:br/>
        <w:t xml:space="preserve">Назначения платежа - </w:t>
        <w:br/>
        <w:t>За курсы повышения квалификации "Школа Инструкторов" (не облагается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ренерами школы приглашаются квалифицированные инструктора-методисты по альпи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а договоренность о проведении в ходе обучения мастер-классов с известными альпинистами -  Александром Одинцовым, Валерием Розовым, Юрием Кошеленко, Тимуром Ахмедхановым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ы школы будут участниками применения новых методик и практик в освоении и передаче знаний по альпи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в школе, кроме выполнения традиционной программы, планируется проведение учебного восхождения, а также выполнение и защита коллективных проектов по актуальным вопросам альпи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 на зачисление в центральную школу инструкторов  по альпин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ть спортивную квалификацию не ниже 1 спортивного разряда по альпинизму (подтверждённый и оформленный)</w:t>
      </w:r>
    </w:p>
    <w:p>
      <w:pPr>
        <w:pStyle w:val="Normal"/>
        <w:jc w:val="both"/>
        <w:rPr/>
      </w:pPr>
      <w:r>
        <w:rPr>
          <w:sz w:val="28"/>
          <w:szCs w:val="28"/>
        </w:rPr>
        <w:t>- пройти собеседование на знание теоретических вопросов  альпинизма,</w:t>
      </w:r>
    </w:p>
    <w:p>
      <w:pPr>
        <w:pStyle w:val="Normal"/>
        <w:jc w:val="both"/>
        <w:rPr/>
      </w:pPr>
      <w:r>
        <w:rPr>
          <w:sz w:val="28"/>
          <w:szCs w:val="28"/>
        </w:rPr>
        <w:t>- сдать письменные работы по 2 темам, приведённым в приложении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ть физнормативы по нормам этапа СС (1-й спортивный разряд)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медицинскую справку с допуском к занятию альпинизмом «без огранич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личное альпинистское снаряжение согласно приведённого перечня в приложении № 1.</w:t>
      </w:r>
    </w:p>
    <w:p>
      <w:pPr>
        <w:pStyle w:val="Normal"/>
        <w:jc w:val="both"/>
        <w:rPr/>
      </w:pPr>
      <w:r>
        <w:rPr>
          <w:sz w:val="28"/>
          <w:szCs w:val="28"/>
        </w:rPr>
        <w:t>- кандидаты, не выполнившие требования в школу инструкторов, не зачис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для  тренеров и участников школы инстру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ть.- 7 июня до 12-00 в представительство АУСБ «Безенги» в г.Нальчик ул.Чайковского дом 3. (тел. (8662) 775957, +7-9287005489-директор Анаев Алий Хусеевич), для организованного заезда в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июня на базе АУСБ «Безенги» пройдёт семинар тренеров по подготовке и проведению школы инстру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гражданин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стоверение инструктора по альпи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ую книжку инструктора</w:t>
      </w:r>
    </w:p>
    <w:p>
      <w:pPr>
        <w:pStyle w:val="Normal"/>
        <w:rPr/>
      </w:pPr>
      <w:r>
        <w:rPr>
          <w:sz w:val="28"/>
          <w:szCs w:val="28"/>
        </w:rPr>
        <w:t>-классификационный билет, или удостоверение на присвоение звания 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ис обязательного медицинск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м в школу инструкторов (курсант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быть 9 июня до 12-00 в представительство АУСБ «Безенги» в г.Нальчик ул.Чайковского дом 3. (тел. (8662) 775957, +7-9287005489-директор Анаев Алий Хусеевич), для организованного заезда в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 приезда в школу инструкторо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йти медицинский осмотр в поликлинике (физкультурном диспансере) о допуске к занятию альпинизмом.</w:t>
      </w:r>
    </w:p>
    <w:p>
      <w:pPr>
        <w:pStyle w:val="Normal"/>
        <w:rPr/>
      </w:pPr>
      <w:r>
        <w:rPr>
          <w:sz w:val="28"/>
          <w:szCs w:val="28"/>
        </w:rPr>
        <w:t>- прислать анкету-заявку на отбор и поступление в школу инстру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на сайте ФА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ить до 1 июня 2007 года </w:t>
      </w:r>
      <w:r>
        <w:rPr>
          <w:b/>
          <w:sz w:val="28"/>
          <w:szCs w:val="28"/>
        </w:rPr>
        <w:t>8 000 руб</w:t>
      </w:r>
      <w:r>
        <w:rPr>
          <w:sz w:val="28"/>
          <w:szCs w:val="28"/>
        </w:rPr>
        <w:t xml:space="preserve">. на расчётный счёт «Высшей горной школ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иметь:</w:t>
      </w:r>
    </w:p>
    <w:p>
      <w:pPr>
        <w:pStyle w:val="Normal"/>
        <w:rPr/>
      </w:pPr>
      <w:r>
        <w:rPr>
          <w:sz w:val="28"/>
          <w:szCs w:val="28"/>
        </w:rPr>
        <w:t>- паспорт гражданин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нижку альпиниста»</w:t>
      </w:r>
    </w:p>
    <w:p>
      <w:pPr>
        <w:pStyle w:val="Normal"/>
        <w:rPr/>
      </w:pPr>
      <w:r>
        <w:rPr>
          <w:sz w:val="28"/>
          <w:szCs w:val="28"/>
        </w:rPr>
        <w:t>- паспорт спортсмена (классификационный билет, разрядную книжку, удостоверение МС)</w:t>
      </w:r>
    </w:p>
    <w:p>
      <w:pPr>
        <w:pStyle w:val="Normal"/>
        <w:rPr/>
      </w:pPr>
      <w:r>
        <w:rPr>
          <w:sz w:val="28"/>
          <w:szCs w:val="28"/>
        </w:rPr>
        <w:t>- учётную карточку альпиниста</w:t>
      </w:r>
    </w:p>
    <w:p>
      <w:pPr>
        <w:pStyle w:val="Normal"/>
        <w:rPr/>
      </w:pPr>
      <w:r>
        <w:rPr>
          <w:sz w:val="28"/>
          <w:szCs w:val="28"/>
        </w:rPr>
        <w:t>- медицинскую справку с допуском к занятию альпинизмом</w:t>
      </w:r>
    </w:p>
    <w:p>
      <w:pPr>
        <w:pStyle w:val="Normal"/>
        <w:rPr/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урсантам школы иметь личное альпинистское снаряжение, достаточное для практических занятий и выхода в высокогорную зону.</w:t>
      </w:r>
    </w:p>
    <w:p>
      <w:pPr>
        <w:pStyle w:val="Normal"/>
        <w:rPr/>
      </w:pPr>
      <w:r>
        <w:rPr>
          <w:sz w:val="28"/>
          <w:szCs w:val="28"/>
        </w:rPr>
        <w:t xml:space="preserve">(см. приложение  № 1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/>
      </w:pPr>
      <w:r>
        <w:rPr>
          <w:sz w:val="28"/>
          <w:szCs w:val="28"/>
        </w:rPr>
        <w:t>1. Предлагаемый перечень снаряжения для участника, которое желательно привезти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юкзак</w:t>
        <w:tab/>
        <w:tab/>
        <w:tab/>
        <w:tab/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 страховочная</w:t>
        <w:tab/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раховка</w:t>
        <w:tab/>
        <w:tab/>
        <w:tab/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рабины альпинистские</w:t>
        <w:tab/>
        <w:t>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усковое устройство </w:t>
        <w:tab/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чатки для страховки </w:t>
        <w:tab/>
        <w:t>2 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тинки высокогорные</w:t>
        <w:tab/>
        <w:t>1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ускаются треккинговые при условии крепления ко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оссовки</w:t>
        <w:tab/>
        <w:tab/>
        <w:tab/>
        <w:t>1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ортивный костюм</w:t>
        <w:tab/>
        <w:tab/>
        <w:t>1 шт</w:t>
      </w:r>
    </w:p>
    <w:p>
      <w:pPr>
        <w:pStyle w:val="Normal"/>
        <w:rPr/>
      </w:pPr>
      <w:r>
        <w:rPr>
          <w:sz w:val="28"/>
          <w:szCs w:val="28"/>
        </w:rPr>
        <w:t xml:space="preserve">10.Носки утеплённые </w:t>
        <w:tab/>
        <w:tab/>
        <w:t>2-3 пары (для выхода в высокогор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теплённую  одежду для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окогорье на уровне до 4000м</w:t>
      </w:r>
    </w:p>
    <w:p>
      <w:pPr>
        <w:pStyle w:val="Normal"/>
        <w:rPr/>
      </w:pPr>
      <w:r>
        <w:rPr>
          <w:sz w:val="28"/>
          <w:szCs w:val="28"/>
        </w:rPr>
        <w:t>12. Спальник (по желанию)</w:t>
        <w:tab/>
        <w:t>1 шт. (можно получить в лаг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чки солнцезащитные</w:t>
        <w:tab/>
        <w:t>1 шт.</w:t>
      </w:r>
    </w:p>
    <w:p>
      <w:pPr>
        <w:pStyle w:val="Normal"/>
        <w:rPr/>
      </w:pPr>
      <w:r>
        <w:rPr>
          <w:sz w:val="28"/>
          <w:szCs w:val="28"/>
        </w:rPr>
        <w:t>14. Каска (по желанию)</w:t>
        <w:tab/>
        <w:tab/>
        <w:t xml:space="preserve">1 шт. </w:t>
        <w:tab/>
        <w:t>(можно получить в лагере)</w:t>
      </w:r>
    </w:p>
    <w:p>
      <w:pPr>
        <w:pStyle w:val="Normal"/>
        <w:rPr/>
      </w:pPr>
      <w:r>
        <w:rPr>
          <w:sz w:val="28"/>
          <w:szCs w:val="28"/>
        </w:rPr>
        <w:t xml:space="preserve">15. Ветрозащитный костюм </w:t>
        <w:tab/>
        <w:t>1шт. (брюки и кур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Шапочка спортивная</w:t>
        <w:tab/>
        <w:t>1 шт.</w:t>
      </w:r>
    </w:p>
    <w:p>
      <w:pPr>
        <w:pStyle w:val="Normal"/>
        <w:rPr/>
      </w:pPr>
      <w:r>
        <w:rPr>
          <w:sz w:val="28"/>
          <w:szCs w:val="28"/>
        </w:rPr>
        <w:t>17. Френды, закладки, ледобуры и другое альпснаряжение, по личному усмотрению, для применения на практических занятиях и выходах в высокогор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Любое оригинальное и полезное снаряжение, которое может быть использовано при проведении за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зачётных письме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ндидатов в школу инстру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Особенности и прикладное значение альпинизма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развития альпинизма и его достижения в нашей стране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альпинистских мероприятий в современных условия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Анализ несчастных случаев произошедших с альпинистами, за любой ограниченный период  времени, с комментариями и выводам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современной спасательной службы в гора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Организация и проведение спасательных работ в горах в современных условиях, с комментариями и предложениям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окогорных походов и восхождений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совершения восхождений и другие руководящие материалы, их значение, достоинства и недостатк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требований к участникам и руководителям восхождений, с предложениями и коммента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начение учебной и воспитательной работы в альпинизме и роль             инструктора в её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собенности и специфика восхождений в отдельных горных районах России и мир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асности горного рельефа, климата и погоды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иентирование в горной местности. Элементы топографии и методика их освоени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выдающиеся восхождения отечественных и зарубежных альпинистов, характеристика, оценка, собственное отношени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иологические основы спортивной тренировки, физической и специальной подготовки альпинист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ортивных качеств альпинист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 в процессе подготовки альпиниста, его значени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ие основы страховки,  значение и важность  их понимания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средств и методов страховки. Приёмы и снаряжение, обеспечивающие безопасность при движении по рельефу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бивуаков на различном горном рельефе. Обеспечение безопасности.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ографический обзор горных систем мира с позиций альпинисткой привлек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ая, зачётная работа выполняется по выбору курсанта, из каждого раздела по одной теме. Объём каждой работы от 3-х до 6 страниц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6:00Z</dcterms:created>
  <dc:creator>дима</dc:creator>
  <dc:description/>
  <cp:keywords/>
  <dc:language>en-US</dc:language>
  <cp:lastModifiedBy>Алексей</cp:lastModifiedBy>
  <dcterms:modified xsi:type="dcterms:W3CDTF">2007-04-12T14:31:00Z</dcterms:modified>
  <cp:revision>11</cp:revision>
  <dc:subject/>
  <dc:title/>
</cp:coreProperties>
</file>