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оллективам ФАСиЛ СПб, культивирующим скалолазание,  для регистрации в комитете по скалолазанию необходимо предоставить списки своих спортсменов (форма прилагается) на 1.02.07. В электронном виде списки высылаются по адресу </w:t>
      </w:r>
      <w:hyperlink r:id="rId2">
        <w:r>
          <w:rPr>
            <w:rStyle w:val="InternetLink"/>
            <w:lang w:val="en-US"/>
          </w:rPr>
          <w:t>kau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pl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до 20.02.07. Оригиналы списков заверяются подписью руководителя и печатью коллектива и передаются в комитет по скалолазанию ФАСиЛ до 1.03.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Порядок уплаты членских взносов ФАСиЛ СПб на 2007 г. для членов ФАСиЛ, зарегистрированных в комитете по скалолазанию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Размер членского взноса ФАСиЛ СПб на 2007 г. для членов ФАСиЛ, зарегистрированных в комитете по скалолазанию, определяется в зависимости от спортивной квалификации спортсмена и количества соревнований, в которых участвует данный спортсмен.</w:t>
      </w:r>
    </w:p>
    <w:p>
      <w:pPr>
        <w:pStyle w:val="Normal"/>
        <w:rPr/>
      </w:pPr>
      <w:r>
        <w:rPr/>
        <w:t>2. Все спортсмены для дифференцированной уплаты членских взносов делятся на следующие категории:</w:t>
      </w:r>
    </w:p>
    <w:p>
      <w:pPr>
        <w:pStyle w:val="Normal"/>
        <w:rPr/>
      </w:pPr>
      <w:r>
        <w:rPr/>
        <w:t>- члены ФАСиЛ СПб, зарегистрированные в комитете по спортивному скалолазанию, не выступающие в официальных городских и всероссийских соревнованиях.</w:t>
      </w:r>
    </w:p>
    <w:p>
      <w:pPr>
        <w:pStyle w:val="Normal"/>
        <w:rPr/>
      </w:pPr>
      <w:r>
        <w:rPr/>
        <w:t>- члены сборной команды России по скалолазанию на 2007 г. (подписавшие соглашение с ФАСиЛ)</w:t>
      </w:r>
    </w:p>
    <w:p>
      <w:pPr>
        <w:pStyle w:val="Normal"/>
        <w:rPr/>
      </w:pPr>
      <w:r>
        <w:rPr/>
        <w:t>- члены сборной команды Санкт-Петербурга по скалолазанию на 2007 г.</w:t>
      </w:r>
    </w:p>
    <w:p>
      <w:pPr>
        <w:pStyle w:val="Normal"/>
        <w:rPr/>
      </w:pPr>
      <w:r>
        <w:rPr/>
        <w:t>- участники официальных городских соревнований, не являющиеся членами сборной команды Санкт-Петербурга по скалолазанию на 2007 г.</w:t>
      </w:r>
    </w:p>
    <w:p>
      <w:pPr>
        <w:pStyle w:val="Normal"/>
        <w:rPr/>
      </w:pPr>
      <w:r>
        <w:rPr/>
        <w:t>- участники всероссийских соревнований по скалолазанию (за исключением соревнований, проводящихся в Санкт-Петербурге), не являющиеся членами сборной команды Санкт-Петербурга по скалолазанию на 2007 г.</w:t>
      </w:r>
    </w:p>
    <w:p>
      <w:pPr>
        <w:pStyle w:val="Normal"/>
        <w:rPr/>
      </w:pPr>
      <w:r>
        <w:rPr/>
        <w:t>3. На 2007 г. устанавливаются следующие размеры членских взносов ФАСиЛ СПб:</w:t>
      </w:r>
    </w:p>
    <w:p>
      <w:pPr>
        <w:pStyle w:val="Normal"/>
        <w:rPr/>
      </w:pPr>
      <w:r>
        <w:rPr/>
        <w:t>- для членов ФАСиЛ СПб, зарегистрированных в комитете по спортивному скалолазанию, и не выступающих в официальных городских и всероссийских соревнованиях – 300 руб.</w:t>
      </w:r>
    </w:p>
    <w:p>
      <w:pPr>
        <w:pStyle w:val="Normal"/>
        <w:rPr/>
      </w:pPr>
      <w:r>
        <w:rPr/>
        <w:t>- для членов сборной команды России по скалолазанию, подписавших соглашение с ФАСиЛ) – 300 руб.</w:t>
      </w:r>
    </w:p>
    <w:p>
      <w:pPr>
        <w:pStyle w:val="Normal"/>
        <w:rPr/>
      </w:pPr>
      <w:r>
        <w:rPr/>
        <w:t>- для членов сборной команды Санкт-Петербурга по скалолазанию размер взноса определяется по формуле – 300 руб + К1*150 руб + К2*100 руб , где К1 – число видов официальных взрослых городских соревнований, в которых принял участие спортсмен, К2 – число видов официальных молодежных городских соревнований, в которых принял участие спортсмен.</w:t>
      </w:r>
    </w:p>
    <w:p>
      <w:pPr>
        <w:pStyle w:val="Normal"/>
        <w:rPr/>
      </w:pPr>
      <w:r>
        <w:rPr/>
        <w:t>- для участников официальных городских соревнований, не являющихся членами сборной команды Санкт-Петербурга по скалолазанию размер взноса определяется по формуле – 300 руб + К1*250 руб + К2*200 руб.</w:t>
      </w:r>
    </w:p>
    <w:p>
      <w:pPr>
        <w:pStyle w:val="Normal"/>
        <w:rPr/>
      </w:pPr>
      <w:r>
        <w:rPr/>
        <w:t>- для участников взрослых всероссийских соревнований, не являющихся членами сборной команды Санкт-Петербурга по скалолазанию, взнос увеличивается на 500 руб, для участников молодежных всероссийских соревнований (за исключением соревнований, проводящихся в Санкт-Петербурге), не являющихся членами сборной команды Санкт-Петербурга по скалолазанию взнос увеличивается на 250 руб.</w:t>
      </w:r>
    </w:p>
    <w:p>
      <w:pPr>
        <w:pStyle w:val="Normal"/>
        <w:rPr/>
      </w:pPr>
      <w:r>
        <w:rPr/>
        <w:t>4. Первая часть взноса (300 руб) уплачивается до 1 марта 2007 г., но не позднее заявки на первые соревнования, в которых участвует спортсмен. Оставшиеся части взноса уплачиваются в течение года во время заявки спортсмена на участие в следующих сорев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urov@mail.wplu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6:57:00Z</dcterms:created>
  <dc:creator>Кауров</dc:creator>
  <dc:description/>
  <cp:keywords/>
  <dc:language>en-US</dc:language>
  <cp:lastModifiedBy>Kaurov</cp:lastModifiedBy>
  <dcterms:modified xsi:type="dcterms:W3CDTF">2007-02-07T21:00:00Z</dcterms:modified>
  <cp:revision>6</cp:revision>
  <dc:subject/>
  <dc:title>Комитет по скалолазанию Федерации альпинизма, скалолазания и ледолазания Санкт-Петербурга</dc:title>
</cp:coreProperties>
</file>