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аю:                                                                               Утверждаю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Президент Федерации                                                           Президент  Федерации </w:t>
      </w: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калолазания г. Москвы                                                       альпинизма  и  скалолазания г. Москвы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Бычков Д.А.                                           _____________________ Тинин Ю.П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«18» ноября    2007 г.                                                                «18» ноября    2007 г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 юношеском Первенстве г. Москвы по боулдерингу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7 года  «Веселые старты» по скалолазанию на искусственном рельеф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 - 16 декабря 2007 г, Россия, г. Москв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с подведением командного зачета и проводя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 xml:space="preserve">популяризации и развития  скалолазания в г. Моск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 - кандидатов в сборную команду г.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лучения спортсменами рейтинговых очков;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скалолазания Москвы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sclimbin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</w:t>
      </w:r>
      <w:r>
        <w:rPr>
          <w:sz w:val="22"/>
        </w:rPr>
        <w:t>альпинизма  и  скалолазания г.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луб скалолазания КС ДДС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Москва, Дворец Детского спорта, ул. Рабочая, д.63 (боулдеринговый зал - Ангар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d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s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16) 581-92-68, Воробьев В.В., е-mail:</w:t>
      </w:r>
      <w:r>
        <w:rPr>
          <w:b/>
          <w:bCs/>
        </w:rPr>
        <w:t xml:space="preserve"> </w:t>
      </w:r>
      <w:r>
        <w:rPr>
          <w:b/>
          <w:bCs/>
          <w:color w:val="0000FF"/>
          <w:lang w:val="en-US"/>
        </w:rPr>
        <w:t>Vlerik</w:t>
      </w:r>
      <w:r>
        <w:rPr>
          <w:b/>
          <w:bCs/>
          <w:color w:val="0000FF"/>
        </w:rPr>
        <w:t>82@</w:t>
      </w:r>
      <w:r>
        <w:rPr>
          <w:b/>
          <w:bCs/>
          <w:color w:val="0000FF"/>
          <w:lang w:val="en-US"/>
        </w:rPr>
        <w:t>mail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К соревнованиям допускаются спортсмены старших и юниорских групп, имеющие допуск врача и уплатившие добровольный стартовый взнос  - 50 рублей, для заявившихся до 13 декабря  2007 г. и 100 рублей для заявившихся позже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u w:val="single"/>
        </w:rPr>
        <w:t>Возрастные групп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Юниоры и юниорки  (</w:t>
      </w:r>
      <w:r>
        <w:rPr>
          <w:rFonts w:cs="Times New Roman CYR" w:ascii="Times New Roman CYR" w:hAnsi="Times New Roman CYR"/>
          <w:b/>
          <w:bCs/>
        </w:rPr>
        <w:t xml:space="preserve">1988 – 1989 </w:t>
      </w:r>
      <w:r>
        <w:rPr>
          <w:rFonts w:cs="Times New Roman CYR" w:ascii="Times New Roman CYR" w:hAnsi="Times New Roman CYR"/>
        </w:rPr>
        <w:t>год рождения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Старшие юноши и девушки (</w:t>
      </w:r>
      <w:r>
        <w:rPr>
          <w:rFonts w:cs="Times New Roman CYR" w:ascii="Times New Roman CYR" w:hAnsi="Times New Roman CYR"/>
          <w:b/>
          <w:bCs/>
        </w:rPr>
        <w:t>1990 – 1991</w:t>
      </w:r>
      <w:r>
        <w:rPr>
          <w:rFonts w:cs="Times New Roman CYR" w:ascii="Times New Roman CYR" w:hAnsi="Times New Roman CYR"/>
        </w:rPr>
        <w:t>. рождения)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Боулдеринг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15 декабря </w:t>
      </w:r>
      <w:r>
        <w:rPr/>
        <w:t xml:space="preserve"> - регистрация,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16 декабря</w:t>
      </w:r>
      <w:r>
        <w:rPr/>
        <w:t xml:space="preserve"> - финал, церемония награжд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ребьевка </w:t>
      </w:r>
      <w:r>
        <w:rPr/>
        <w:t>спортсмены, заявленные после установленного срока, стартуют последними номерами. При делении участников квалификации на 2 трассы спортсмены Старшей группы и юниоры стартуют по разным трассам. В финале соревнований старт производится в обратном порядке по отношению к результатам предыдущего раунда. Финал проводится по Международной схеме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и и призеры определяются в соответствии с Правилами соревнований.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 личных соревнований награждаются кубками, медалями и диплом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ы, занявшие призовые места в общем, командном зачете, награждаются диплом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– 50 руб. Для заявившихся после установленного срока – 100р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, пометкой (ЧМ, юн.перв., ЧМ+ юн.перв) подаются до </w:t>
      </w:r>
      <w:r>
        <w:rPr>
          <w:b/>
          <w:bCs/>
        </w:rPr>
        <w:t xml:space="preserve">13 декабря </w:t>
      </w:r>
      <w:r>
        <w:rPr>
          <w:b/>
        </w:rPr>
        <w:t xml:space="preserve">2007 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en-US"/>
        </w:rPr>
        <w:t>championat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mail</w:t>
      </w:r>
      <w:r>
        <w:rPr>
          <w:b/>
          <w:bCs/>
          <w:color w:val="0000FF"/>
          <w:u w:val="single"/>
          <w:lang w:val="it-IT"/>
        </w:rPr>
        <w:t>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ddc-m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5:00Z</dcterms:created>
  <dc:creator>Валера</dc:creator>
  <dc:description/>
  <cp:keywords/>
  <dc:language>en-US</dc:language>
  <cp:lastModifiedBy>user</cp:lastModifiedBy>
  <dcterms:modified xsi:type="dcterms:W3CDTF">2007-11-19T09:25:00Z</dcterms:modified>
  <cp:revision>2</cp:revision>
  <dc:subject/>
  <dc:title>ПОЛОЖЕНИЕ</dc:title>
</cp:coreProperties>
</file>