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 О Г И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 xml:space="preserve">Открытого лично-командного </w:t>
      </w:r>
      <w:r>
        <w:rPr>
          <w:rFonts w:cs="Arial" w:ascii="Arial" w:hAnsi="Arial"/>
          <w:sz w:val="24"/>
          <w:lang w:val="en-US"/>
        </w:rPr>
        <w:t>XXXVII</w:t>
      </w:r>
      <w:r>
        <w:rPr>
          <w:rFonts w:cs="Arial" w:ascii="Arial" w:hAnsi="Arial"/>
          <w:sz w:val="24"/>
        </w:rPr>
        <w:t xml:space="preserve">  Чемпионата  Москвы  по  скалолазанию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 естественном  рельефе, посвященного </w:t>
      </w:r>
      <w:r>
        <w:rPr>
          <w:rFonts w:cs="Arial" w:ascii="Arial" w:hAnsi="Arial"/>
          <w:color w:val="FF0000"/>
          <w:sz w:val="24"/>
        </w:rPr>
        <w:t xml:space="preserve">60-летию </w:t>
      </w:r>
      <w:r>
        <w:rPr>
          <w:rFonts w:cs="Arial" w:ascii="Arial" w:hAnsi="Arial"/>
          <w:sz w:val="24"/>
        </w:rPr>
        <w:t>Российского скалолаз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амяти  Антоновича И.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05 – 08  мая  2007 г.                                                                                                  Крым. Судак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Огромная  благодарность нашим  спонсорам: 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b/>
          <w:color w:val="FF0000"/>
          <w:sz w:val="22"/>
        </w:rPr>
        <w:t xml:space="preserve"> </w:t>
      </w:r>
      <w:r>
        <w:rPr>
          <w:b/>
          <w:color w:val="FF0000"/>
          <w:sz w:val="22"/>
          <w:lang w:val="en-US"/>
        </w:rPr>
        <w:t>Mountain</w:t>
      </w:r>
      <w:r>
        <w:rPr>
          <w:b/>
          <w:color w:val="FF0000"/>
          <w:sz w:val="22"/>
        </w:rPr>
        <w:t>.</w:t>
      </w:r>
      <w:r>
        <w:rPr>
          <w:b/>
          <w:color w:val="FF0000"/>
          <w:sz w:val="22"/>
          <w:lang w:val="en-US"/>
        </w:rPr>
        <w:t>ru</w:t>
      </w:r>
      <w:r>
        <w:rPr>
          <w:sz w:val="22"/>
        </w:rPr>
        <w:t xml:space="preserve">   и   фирме </w:t>
      </w:r>
      <w:r>
        <w:rPr>
          <w:b/>
          <w:color w:val="FF0000"/>
          <w:sz w:val="22"/>
        </w:rPr>
        <w:t xml:space="preserve"> «Старт-1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Организаторы  соревнований: Комитет  физической  культуры  и  спорта г. Москвы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и Федерация  альпинизма  и  скалолазания г. Москв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Непосредственное проведение  соревнований – Федерация  альпинизма и  скалолазания г. Москвы.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>Соревнования  проводились  по  трем    видам:  трудность, скорость, связки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Приняли  участие  26 человек — 10  женщин  и  16  мужч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БЕДИТЕЛИ    и   ПРИЗЕРЫ   СОРЕВНОВАНИЙ.</w:t>
      </w:r>
    </w:p>
    <w:tbl>
      <w:tblPr>
        <w:tblW w:w="151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42"/>
        <w:gridCol w:w="1701"/>
        <w:gridCol w:w="142"/>
        <w:gridCol w:w="586"/>
        <w:gridCol w:w="2532"/>
        <w:gridCol w:w="284"/>
        <w:gridCol w:w="1701"/>
        <w:gridCol w:w="1449"/>
        <w:gridCol w:w="252"/>
        <w:gridCol w:w="708"/>
        <w:gridCol w:w="2625"/>
      </w:tblGrid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   Р   У   Д   Н   О   С   Т   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u w:val="single"/>
              </w:rPr>
              <w:t>Мужчины</w:t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Женщины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арапаев Дмитр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арапаева Ольг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.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цов  Алекс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Волкова Еле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.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гробов Михаи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хинская  Татья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.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 К  О  Р  О  С  Т  Ь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бцов Алексе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Сарапаева  Ольг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йцев  Евгений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Грушникова Наталь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угробов Михаи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ГТУ им. Баума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/>
              <w:t>Рахинская Татья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ГТУ им. Баумана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В Я З К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рапаев Дмитрий  -  Удалов Владислав    МГТУ им. Баум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рапаева Ольга      -  Рахинская  Татьяна  МГТУ им. Баум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гробов Михаил    -  Степанов  Сергей     МГТУ  им. Баумана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 О М А Н Д 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1 место</w:t>
            </w:r>
            <w:r>
              <w:rPr>
                <w:rFonts w:cs="Arial" w:ascii="Arial" w:hAnsi="Arial"/>
              </w:rPr>
              <w:t xml:space="preserve">    М Г Т У им. Баумана   - 109    баллов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2 место   </w:t>
            </w:r>
            <w:r>
              <w:rPr>
                <w:rFonts w:cs="Arial" w:ascii="Arial" w:hAnsi="Arial"/>
              </w:rPr>
              <w:t xml:space="preserve"> МАИ                             -   61    балл,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2552" w:hanging="2552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3 место</w:t>
            </w:r>
            <w:r>
              <w:rPr>
                <w:rFonts w:cs="Arial" w:ascii="Arial" w:hAnsi="Arial"/>
              </w:rPr>
              <w:t xml:space="preserve">    МГУПИ                         -   54    бал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55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С У Д Ь 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5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left="2552" w:hanging="0"/>
              <w:rPr/>
            </w:pPr>
            <w:r>
              <w:rPr/>
              <w:t xml:space="preserve">Консультант -  представитель Судакского  КСП -  </w:t>
            </w:r>
            <w:r>
              <w:rPr>
                <w:rFonts w:cs="Arial" w:ascii="Arial" w:hAnsi="Arial"/>
                <w:b/>
              </w:rPr>
              <w:t>Надточий Сергей.</w:t>
            </w:r>
            <w:r>
              <w:rPr/>
              <w:t xml:space="preserve">                                    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мыцев  В.Г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судья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  <w:tab w:val="center" w:pos="294" w:leader="none"/>
              </w:tabs>
              <w:rPr/>
            </w:pPr>
            <w:r>
              <w:rPr/>
              <w:tab/>
              <w:tab/>
              <w:t>6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нин Ю.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44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вуненко Р.В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. секретарь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словский Э.В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ляев В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гл. по б/п   и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довский Б.Ф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 гл. по трассам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чнев Д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тенкова Т.П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гл. по виду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влов А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аева А.Ф                    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.гл. по виду</w:t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 xml:space="preserve">   Сообщение  подготовила  Кавуненко Р.В. – 12 мая 2007 г.   Протоколы  прилагаются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5"/>
        </w:tabs>
        <w:ind w:left="3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8:23:00Z</dcterms:created>
  <dc:creator>Кавуненко Римма Владимировна</dc:creator>
  <dc:description/>
  <cp:keywords/>
  <dc:language>en-US</dc:language>
  <cp:lastModifiedBy>Юрий</cp:lastModifiedBy>
  <cp:lastPrinted>2006-12-12T14:21:00Z</cp:lastPrinted>
  <dcterms:modified xsi:type="dcterms:W3CDTF">2007-05-11T07:32:00Z</dcterms:modified>
  <cp:revision>12</cp:revision>
  <dc:subject/>
  <dc:title>                             Федерация  альпинизма  и  скалолазания  Москвы.</dc:title>
</cp:coreProperties>
</file>