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 Р  О  Т  О  К  О  Л     РЕЗУЛЬТАТО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Открытого  лично-командного </w:t>
      </w:r>
      <w:r>
        <w:rPr>
          <w:b/>
          <w:sz w:val="24"/>
          <w:szCs w:val="24"/>
        </w:rPr>
        <w:t>ХХ</w:t>
      </w:r>
      <w:r>
        <w:rPr>
          <w:b/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 Чемпионата  Москвы по скалолаза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на  естественном   рельефе,  посвященного  </w:t>
      </w:r>
      <w:r>
        <w:rPr>
          <w:b/>
          <w:color w:val="FF0000"/>
          <w:sz w:val="24"/>
          <w:szCs w:val="24"/>
        </w:rPr>
        <w:t>60-летию</w:t>
      </w:r>
      <w:r>
        <w:rPr>
          <w:sz w:val="24"/>
          <w:szCs w:val="24"/>
        </w:rPr>
        <w:t xml:space="preserve"> Российского  скалолаз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и  Памяти  Антоновича  И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05 – 08  мая 2007 г.                                                                                                              Крым. Суда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МБАЙСКИЕ    СВЯЗКИ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м. гл. по  виду –  Сарапаева А.Ф. –  судья 1 категор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12"/>
        <w:gridCol w:w="1140"/>
        <w:gridCol w:w="758"/>
        <w:gridCol w:w="889"/>
        <w:gridCol w:w="993"/>
        <w:gridCol w:w="850"/>
        <w:gridCol w:w="851"/>
        <w:gridCol w:w="992"/>
        <w:gridCol w:w="812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амилия, им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д.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  А  Л  Л  Ы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аев  Дмитрий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ТУ-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6.3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алов Владислав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аева  Ольг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ТУ - 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9.5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8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8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инская Татьяна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гробов  Михаил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ТУ - 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7.4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2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Сергей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нин Александ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9.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5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5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ьцов Максим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Евгений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9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йденков</w:t>
            </w:r>
            <w:r>
              <w:rPr/>
              <w:t xml:space="preserve"> Александр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ушин Григорий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9.4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2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2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хлевский Андрей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 судья                              Коломыцев  В.Г. -  МС  СССР, судья ВР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. секретарь                                  Кавуненко  Р.В.  – МС  СССР, судья ВРК.</w:t>
      </w:r>
    </w:p>
    <w:sectPr>
      <w:type w:val="nextPage"/>
      <w:pgSz w:w="11906" w:h="16838"/>
      <w:pgMar w:left="1134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6:26:00Z</dcterms:created>
  <dc:creator>Кавуненко</dc:creator>
  <dc:description/>
  <cp:keywords/>
  <dc:language>en-US</dc:language>
  <cp:lastModifiedBy>Юрий</cp:lastModifiedBy>
  <cp:lastPrinted>1999-01-01T05:45:00Z</cp:lastPrinted>
  <dcterms:modified xsi:type="dcterms:W3CDTF">2007-05-11T07:39:00Z</dcterms:modified>
  <cp:revision>8</cp:revision>
  <dc:subject/>
  <dc:title>П  Р  О  Т  О  К  О  Л     РЕЗУЛЬТАТОВ</dc:title>
</cp:coreProperties>
</file>