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ЛОЖЕНИЕ ОБ АЛЬПИНИСТСКОМ ЛАГЕРЕ ТУЮК-СУ ФАиС РК</w:t>
            </w:r>
          </w:p>
        </w:tc>
      </w:tr>
      <w:tr>
        <w:trPr/>
        <w:tc>
          <w:tcPr>
            <w:tcW w:w="9225" w:type="dxa"/>
            <w:tcBorders/>
            <w:shd w:fill="F9F9F9" w:val="clear"/>
            <w:tcMar>
              <w:top w:w="150" w:type="dxa"/>
              <w:left w:w="30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Место проведения: </w:t>
            </w:r>
            <w:r>
              <w:rPr>
                <w:rFonts w:cs="Tahoma" w:ascii="Tahoma" w:hAnsi="Tahoma"/>
                <w:sz w:val="20"/>
                <w:szCs w:val="20"/>
              </w:rPr>
              <w:t>ТУЮК-СУ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Дата проведения: </w:t>
            </w:r>
            <w:r>
              <w:rPr>
                <w:rFonts w:cs="Tahoma" w:ascii="Tahoma" w:hAnsi="Tahoma"/>
                <w:sz w:val="20"/>
                <w:szCs w:val="20"/>
              </w:rPr>
              <w:t>с 20 июня по 10 июля 2007г</w:t>
            </w:r>
          </w:p>
        </w:tc>
      </w:tr>
      <w:tr>
        <w:trPr/>
        <w:tc>
          <w:tcPr>
            <w:tcW w:w="9225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905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5" w:type="dxa"/>
            <w:tcBorders/>
            <w:shd w:fill="F9F9F9" w:val="clear"/>
            <w:tcMar>
              <w:top w:w="150" w:type="dxa"/>
              <w:left w:w="300" w:type="dxa"/>
              <w:bottom w:w="15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ОБ АЛЬПИНИСТСКОМ ЛАГЕРЕ ТУЮК-СУ ФАиС РК</w:t>
            </w:r>
          </w:p>
          <w:p>
            <w:pPr>
              <w:pStyle w:val="Style15"/>
              <w:rPr/>
            </w:pPr>
            <w:r>
              <w:rPr/>
              <w:br/>
            </w:r>
            <w:r>
              <w:rPr>
                <w:b/>
                <w:bCs/>
              </w:rPr>
              <w:t>I. Цели и задачи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1.1. Альплагерь Туюк Су организуется с целью развития массовости альпинизма, выполнения разрядных нормативов, помощи альпинистским клубам в подготовке спортсменов. </w:t>
              <w:br/>
              <w:br/>
            </w:r>
            <w:r>
              <w:rPr>
                <w:b/>
                <w:bCs/>
              </w:rPr>
              <w:t>II. Период и место проведения.</w:t>
            </w:r>
            <w:r>
              <w:rPr/>
              <w:t xml:space="preserve"> </w:t>
              <w:br/>
              <w:br/>
              <w:t xml:space="preserve">2.1. В периоды - Альплагерь Туюк Су будет работать в одноименном урочище Малого Алматинского ущелья в Заилийском Алатау на высоте 2560м. над уровнем моря. </w:t>
              <w:br/>
              <w:br/>
              <w:t xml:space="preserve">I. смена – с 20 июня по 10 июля 2007г.; </w:t>
              <w:br/>
              <w:br/>
              <w:br/>
            </w:r>
            <w:r>
              <w:rPr>
                <w:b/>
                <w:bCs/>
              </w:rPr>
              <w:t>III. Структура мероприятия.</w:t>
            </w:r>
            <w:r>
              <w:rPr/>
              <w:t xml:space="preserve"> </w:t>
              <w:br/>
              <w:br/>
              <w:t xml:space="preserve">3.1. В смене предполагается три отделения (6 человек) первого и второго этапов обучения с выполнением 3 разряда по альпинизму, два отделения (5 человек) третьего и четвертого этапов обучения с выполнением 2 разряда по альпинизму, а также два отделения (5 человек) пятого этапа обучения. </w:t>
              <w:br/>
              <w:br/>
              <w:t xml:space="preserve">3.2. Каждое отделение обеспечивается инструктором соответствующей категории. Желателен заезд групп со своим инструктором. </w:t>
              <w:br/>
              <w:br/>
              <w:t>3.3. Размещение и питание. Обеспечивается на базе палаточного лагеря в урочище Туюк Су. Душ не предусмотрен. Сауну можно заказать в отеле "Ворота Туюк Су".</w:t>
            </w:r>
          </w:p>
          <w:p>
            <w:pPr>
              <w:pStyle w:val="Style15"/>
              <w:rPr/>
            </w:pPr>
            <w:r>
              <w:rPr/>
              <w:t>3.4. Обеспечение безопасности. В случае наступления ЧП, спасательные работы организуются начальником спасотряда альплагеря силами участников при поддержке РОСО и АЧС. Альплагерь обеспечивает 1 УКВ радиостанцию на каждое отделение.</w:t>
            </w:r>
          </w:p>
          <w:p>
            <w:pPr>
              <w:pStyle w:val="Style15"/>
              <w:rPr/>
            </w:pPr>
            <w:r>
              <w:rPr/>
              <w:br/>
              <w:t>3.5. Выпуск на восхождения и учебные программы по практическим занятиям определяются старшим тренером мероприятия в соответствии с Правилами.</w:t>
            </w:r>
          </w:p>
          <w:p>
            <w:pPr>
              <w:pStyle w:val="Style15"/>
              <w:rPr/>
            </w:pPr>
            <w:r>
              <w:rPr/>
              <w:br/>
            </w:r>
            <w:r>
              <w:rPr>
                <w:b/>
                <w:bCs/>
              </w:rPr>
              <w:t>IV. Участники альплагеря.</w:t>
            </w:r>
            <w:r>
              <w:rPr/>
              <w:br/>
              <w:br/>
              <w:t xml:space="preserve">4.1. К участию в программе первого и второго этапов обучения допускаются участники старше 16 лет, имеющие предлагерную подготовку, допуск врача к занятию альпинизмом; сдавшие вступительные физнормативы и подписавший контракт по безопасности. </w:t>
              <w:br/>
              <w:br/>
              <w:t xml:space="preserve">4.2. К участию в программе третьего и четвертого этапов обучения допускаются альпинисты, имеющие выполненный 3 разряд по альпинизму; имеющие предлагерную подготовку, допуск врача к занятию альпинизмом; сдавшие вступительные физнормативы и подписавший контракт по безопасности. </w:t>
              <w:br/>
              <w:br/>
              <w:t>4.3. К участию в пятом этапе обучения допускаются альпинисты, имеющие выполненный 2 разряд по альпинизму; имеющие предлагерную подготовку, допуск врача к занятию альпинизмом; сдавшие вступительные физнормативы и подписавший контракт по безопасности.</w:t>
            </w:r>
          </w:p>
          <w:p>
            <w:pPr>
              <w:pStyle w:val="Style15"/>
              <w:rPr/>
            </w:pPr>
            <w:r>
              <w:rPr/>
              <w:br/>
              <w:t>4.4. Возможно участие самостоятельных групп с выпуском на восхождения у старшего тренера альплагеря и регистрации в спасотряде в соответствии с Правилами.</w:t>
            </w:r>
          </w:p>
          <w:p>
            <w:pPr>
              <w:pStyle w:val="Style15"/>
              <w:rPr/>
            </w:pPr>
            <w:r>
              <w:rPr/>
              <w:br/>
            </w:r>
            <w:r>
              <w:rPr>
                <w:b/>
                <w:bCs/>
              </w:rPr>
              <w:t>V. Порядок заявок и оплаты.</w:t>
            </w:r>
          </w:p>
          <w:p>
            <w:pPr>
              <w:pStyle w:val="Style15"/>
              <w:rPr/>
            </w:pPr>
            <w:r>
              <w:rPr/>
              <w:br/>
              <w:t xml:space="preserve">5.1. Заявки на участие в альплагере присылаются по электронной почте на адрес </w:t>
            </w:r>
            <w:hyperlink r:id="rId3">
              <w:r>
                <w:rPr>
                  <w:rStyle w:val="InternetLink"/>
                </w:rPr>
                <w:t>info@trekkingclub.kz</w:t>
              </w:r>
            </w:hyperlink>
            <w:r>
              <w:rPr/>
              <w:t xml:space="preserve"> , не позднее, чем 10 июня 2007г. </w:t>
            </w:r>
          </w:p>
          <w:p>
            <w:pPr>
              <w:pStyle w:val="Style15"/>
              <w:rPr/>
            </w:pPr>
            <w:r>
              <w:rPr/>
              <w:t>Расценки и подробное описание предоставляемых услуг смотрите в приложении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VI. Оформление разрядов.</w:t>
            </w:r>
            <w:r>
              <w:rPr/>
              <w:t xml:space="preserve"> </w:t>
              <w:br/>
              <w:br/>
              <w:t xml:space="preserve">7.1. По завершению смены руководство альплагеря вносит необходимые записи в книжку альпиниста и квалификационный билет каждого участника и заверяет печатью ФАиС РК для последующего присвоения разряда территориальным спорткомитетом. </w:t>
            </w:r>
          </w:p>
          <w:p>
            <w:pPr>
              <w:pStyle w:val="Style15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 xml:space="preserve">Контактные адреса и телефоны: </w:t>
            </w:r>
          </w:p>
          <w:p>
            <w:pPr>
              <w:pStyle w:val="Style15"/>
              <w:rPr/>
            </w:pPr>
            <w:r>
              <w:rPr/>
              <w:t xml:space="preserve">г. Алматы, ул. Трудовая, 20. тел. (3272) 56-41-65 </w:t>
            </w:r>
          </w:p>
          <w:p>
            <w:pPr>
              <w:pStyle w:val="Style15"/>
              <w:rPr/>
            </w:pPr>
            <w:r>
              <w:rPr/>
              <w:t>Распопов Алексей – сот. +73332605632</w:t>
            </w:r>
          </w:p>
          <w:p>
            <w:pPr>
              <w:pStyle w:val="Style15"/>
              <w:rPr/>
            </w:pPr>
            <w:r>
              <w:rPr/>
              <w:t xml:space="preserve">E-mail – </w:t>
            </w:r>
            <w:hyperlink r:id="rId4">
              <w:r>
                <w:rPr>
                  <w:rStyle w:val="InternetLink"/>
                </w:rPr>
                <w:t>info@trekkingclub.kz</w:t>
              </w:r>
            </w:hyperlink>
          </w:p>
          <w:p>
            <w:pPr>
              <w:pStyle w:val="Style15"/>
              <w:rPr/>
            </w:pPr>
            <w:r>
              <w:rPr/>
              <w:t>Комитет по альпинизму ФАиС РК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  <w:p>
            <w:pPr>
              <w:pStyle w:val="Style15"/>
              <w:rPr/>
            </w:pPr>
            <w:r>
              <w:rPr/>
              <w:t>Стоимость программы составляет 8000 тенге на 1 участника</w:t>
            </w:r>
          </w:p>
          <w:p>
            <w:pPr>
              <w:pStyle w:val="Style15"/>
              <w:rPr/>
            </w:pPr>
            <w:r>
              <w:rPr/>
              <w:t xml:space="preserve">В стоимость программы входит: </w:t>
              <w:br/>
              <w:br/>
              <w:t>- инструктор альпинизма в каждом отделении</w:t>
              <w:br/>
              <w:t>- начальник учебной части</w:t>
            </w:r>
          </w:p>
          <w:p>
            <w:pPr>
              <w:pStyle w:val="Style15"/>
              <w:rPr/>
            </w:pPr>
            <w:r>
              <w:rPr/>
              <w:t>- начальник спасательного отряда</w:t>
            </w:r>
          </w:p>
          <w:p>
            <w:pPr>
              <w:pStyle w:val="Style15"/>
              <w:rPr/>
            </w:pPr>
            <w:r>
              <w:rPr/>
              <w:t xml:space="preserve">- врач </w:t>
              <w:br/>
              <w:t>- кухонная палатка и столовая</w:t>
              <w:br/>
              <w:t>- комплект кухонной посуды</w:t>
              <w:br/>
              <w:t>- газовая кухня</w:t>
              <w:br/>
              <w:t xml:space="preserve">- радиостанция УКВ </w:t>
              <w:br/>
              <w:t>- групповое альпснаряжение</w:t>
            </w:r>
          </w:p>
          <w:p>
            <w:pPr>
              <w:pStyle w:val="Style15"/>
              <w:rPr/>
            </w:pPr>
            <w:r>
              <w:rPr/>
              <w:t>- вывоз мусора</w:t>
            </w:r>
          </w:p>
          <w:p>
            <w:pPr>
              <w:pStyle w:val="Style15"/>
              <w:rPr/>
            </w:pPr>
            <w:r>
              <w:rPr/>
              <w:t>- электрический генератор (220В)</w:t>
            </w:r>
          </w:p>
          <w:p>
            <w:pPr>
              <w:pStyle w:val="Style15"/>
              <w:rPr/>
            </w:pPr>
            <w:r>
              <w:rPr/>
              <w:t xml:space="preserve">В стоимость программы не входит: </w:t>
              <w:br/>
              <w:br/>
              <w:t>- размещение в жилых палатках альплагеря, туалет</w:t>
              <w:br/>
              <w:t>- трехразовое питание</w:t>
              <w:br/>
              <w:t>- повар и его помощник</w:t>
            </w:r>
          </w:p>
          <w:p>
            <w:pPr>
              <w:pStyle w:val="Style15"/>
              <w:rPr/>
            </w:pPr>
            <w:r>
              <w:rPr/>
              <w:t>- комплект личной посуды</w:t>
              <w:br/>
              <w:t>- встреча/проводы на ж/д вокзале для иногородних участников</w:t>
            </w:r>
          </w:p>
          <w:p>
            <w:pPr>
              <w:pStyle w:val="Style15"/>
              <w:rPr/>
            </w:pPr>
            <w:r>
              <w:rPr/>
              <w:t xml:space="preserve">- трансфер из Алматы в урочище Туюк-Су и обратно </w:t>
              <w:br/>
              <w:t xml:space="preserve">- личное снаряжение </w:t>
              <w:br/>
              <w:t>- спальный мешок</w:t>
              <w:br/>
              <w:t>- каримат</w:t>
              <w:br/>
              <w:t>- бивуачное снаряжение для восхождений.</w:t>
            </w:r>
          </w:p>
          <w:p>
            <w:pPr>
              <w:pStyle w:val="Style15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Контактные адреса и телефоны: </w:t>
            </w:r>
          </w:p>
          <w:p>
            <w:pPr>
              <w:pStyle w:val="Style15"/>
              <w:rPr/>
            </w:pPr>
            <w:r>
              <w:rPr/>
              <w:t xml:space="preserve">г. Алматы, ул. Трудовая, 20. тел. (3272) 56-41-65 </w:t>
            </w:r>
          </w:p>
          <w:p>
            <w:pPr>
              <w:pStyle w:val="Style15"/>
              <w:rPr/>
            </w:pPr>
            <w:r>
              <w:rPr/>
              <w:t>Распопов Алексей – сот. +73332605632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E-mail – </w:t>
            </w:r>
            <w:hyperlink r:id="rId5">
              <w:r>
                <w:rPr>
                  <w:rStyle w:val="InternetLink"/>
                  <w:lang w:val="en-US"/>
                </w:rPr>
                <w:t>info@trekkingclub.kz</w:t>
              </w:r>
            </w:hyperlink>
          </w:p>
        </w:tc>
      </w:tr>
      <w:tr>
        <w:trPr/>
        <w:tc>
          <w:tcPr>
            <w:tcW w:w="9225" w:type="dxa"/>
            <w:tcBorders/>
            <w:shd w:fill="F9F9F9" w:val="clear"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"/>
              <w:gridCol w:w="8848"/>
            </w:tblGrid>
            <w:tr>
              <w:trPr/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</w:r>
                </w:p>
              </w:tc>
              <w:tc>
                <w:tcPr>
                  <w:tcW w:w="8848" w:type="dxa"/>
                  <w:tcBorders/>
                  <w:tcMar>
                    <w:top w:w="150" w:type="dxa"/>
                    <w:left w:w="30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9225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905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rekkingclub.kz" TargetMode="External"/><Relationship Id="rId4" Type="http://schemas.openxmlformats.org/officeDocument/2006/relationships/hyperlink" Target="mailto:info@trekkingclub.kz" TargetMode="External"/><Relationship Id="rId5" Type="http://schemas.openxmlformats.org/officeDocument/2006/relationships/hyperlink" Target="mailto:info@trekkingclub.kz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13:00Z</dcterms:created>
  <dc:creator>kostya</dc:creator>
  <dc:description/>
  <cp:keywords/>
  <dc:language>en-US</dc:language>
  <cp:lastModifiedBy>kostya</cp:lastModifiedBy>
  <dcterms:modified xsi:type="dcterms:W3CDTF">2007-06-04T08:13:00Z</dcterms:modified>
  <cp:revision>1</cp:revision>
  <dc:subject/>
  <dc:title>ПОЛОЖЕНИЕ ОБ АЛЬПИНИСТСКОМ ЛАГЕРЕ ТУЮК-СУ ФАиС РК</dc:title>
</cp:coreProperties>
</file>