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документов для визы в Великобрита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окументы и деньги на визу необходимо передать до 17 февра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Загранпаспорт</w:t>
      </w:r>
    </w:p>
    <w:p>
      <w:pPr>
        <w:pStyle w:val="Normal"/>
        <w:rPr/>
      </w:pPr>
      <w:r>
        <w:rPr/>
        <w:t>2. Старый загранпаспорт или его копию со всеми визами.</w:t>
      </w:r>
    </w:p>
    <w:p>
      <w:pPr>
        <w:pStyle w:val="Normal"/>
        <w:rPr/>
      </w:pPr>
      <w:r>
        <w:rPr/>
        <w:t>3. 2 цветные фотографии 3,5х4,5 на светлом фоне на фотобумаге.(80% изображения- лицо).</w:t>
      </w:r>
    </w:p>
    <w:p>
      <w:pPr>
        <w:pStyle w:val="Normal"/>
        <w:rPr/>
      </w:pPr>
      <w:r>
        <w:rPr/>
        <w:t>4. Анкета  (для имеющих детей указать ФИО (полностью) ребенка дату и место рождения.</w:t>
      </w:r>
    </w:p>
    <w:p>
      <w:pPr>
        <w:pStyle w:val="Normal"/>
        <w:rPr/>
      </w:pPr>
      <w:r>
        <w:rPr/>
        <w:t>5. Деньги 4800 руб.</w:t>
      </w:r>
    </w:p>
    <w:p>
      <w:pPr>
        <w:pStyle w:val="Normal"/>
        <w:rPr/>
      </w:pPr>
      <w:r>
        <w:rPr/>
        <w:t>6. Действующую годовую страховку (для тех, у кого она есть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  <w:u w:val="single"/>
        </w:rPr>
        <w:t>А Н К Е Т 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милия (другая фамилия), Имя, От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а, место рождения (как в з/паспор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машний адрес (с </w:t>
      </w:r>
      <w:r>
        <w:rPr>
          <w:sz w:val="28"/>
          <w:szCs w:val="28"/>
          <w:u w:val="single"/>
        </w:rPr>
        <w:t>индексом</w:t>
      </w:r>
      <w:r>
        <w:rPr>
          <w:sz w:val="28"/>
          <w:szCs w:val="28"/>
        </w:rPr>
        <w:t>), дом. телефон или моби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о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рес места работы, телеф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О родителей (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О жены/мужа (другая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а  и место рождения жены (мужа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ыдущие поездки (когда, сро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а за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чная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кументы и деньги передать в офис ФСР:</w:t>
        <w:br/>
        <w:t>Москва, Лужнецкая наб., 8, офис 419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ьминой Г.И.</w:t>
      </w:r>
    </w:p>
    <w:p>
      <w:pPr>
        <w:pStyle w:val="Normal"/>
        <w:rPr/>
      </w:pPr>
      <w:r>
        <w:rPr/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3:43:00Z</dcterms:created>
  <dc:creator>Кузьмина Г.И.</dc:creator>
  <dc:description/>
  <dc:language>en-US</dc:language>
  <cp:lastModifiedBy>Михаил</cp:lastModifiedBy>
  <dcterms:modified xsi:type="dcterms:W3CDTF">2007-02-07T13:02:00Z</dcterms:modified>
  <cp:revision>5</cp:revision>
  <dc:subject/>
  <dc:title>  Спортсмены, выезжающие на чемпионат Европы в Бирмингем 15-19 марта 2007г</dc:title>
</cp:coreProperties>
</file>