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</w:rPr>
        <w:t>Варианты проживания в гостиницах г. Вороне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Первенстве России (28 апреля -4 мая 2007 года)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1980"/>
        <w:gridCol w:w="2520"/>
        <w:gridCol w:w="900"/>
        <w:gridCol w:w="46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гостин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дного мес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Время проезда обществ. транспорто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скалодро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ме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варительное размещение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«Орби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х ме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 пешк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рдловск. обл. (Шайгарданова) -36 мест (в т. ч. 1 2-х местный люкс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х ме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-Петербург (Кауров) -27 мест (в т.ч. 1 люкс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х ме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олодильник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х мес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холодильнико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Гостиница спорткомплекса «Юбилейный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х 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(5 ном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 в номер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о заявк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асс (Цвиренко) -16 мест -4 ном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градская обл. (Новикова) – 4 места</w:t>
            </w:r>
          </w:p>
        </w:tc>
      </w:tr>
      <w:tr>
        <w:trPr>
          <w:trHeight w:val="4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-х мес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7 ном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-Петербург (Баздырева) -6 мест-2 ном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ов-на-Дону (Порцева)-6 мест-2 номе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ычковская -9 мест- 3 номера</w:t>
            </w:r>
          </w:p>
        </w:tc>
      </w:tr>
      <w:tr>
        <w:trPr>
          <w:trHeight w:val="2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х 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4 номе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гов -2 места -1 номе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.-Петербург (Баздырева) -2 места -1 номе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ычковская – 3 места -1 номер с подселение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сква (Михайлова Наталья)-1 номер 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 – местн. - 1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гов-7 мест (1 номер) </w:t>
            </w:r>
          </w:p>
        </w:tc>
      </w:tr>
      <w:tr>
        <w:trPr>
          <w:trHeight w:val="33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ми местн. -3 номе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 на эта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о заявк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юмень (Сергеев) -15 чел -2 номера 8-ми местны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леуз Башкортостан (Хакимьянов) – 5 мест</w:t>
            </w:r>
          </w:p>
        </w:tc>
      </w:tr>
      <w:tr>
        <w:trPr>
          <w:trHeight w:val="36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ти местн. - 1 ном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ти местн. - 1 номе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асин (Калинингр.обл.) – 5 мест -1 номер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анаторий «Факел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-х местны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блок из двух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2-х местных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по заявк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ноярск (Захарова)- 32 места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дым (Харитонова) -5 мест</w:t>
            </w:r>
          </w:p>
        </w:tc>
      </w:tr>
      <w:tr>
        <w:trPr>
          <w:trHeight w:val="27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ргут (Харитонова) -7 мест</w:t>
            </w:r>
          </w:p>
        </w:tc>
      </w:tr>
      <w:tr>
        <w:trPr>
          <w:trHeight w:val="39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СЮТУ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х местн. -  4 номе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х местн.– 3 ном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    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льятти (Антипов) – 7 мест (2 номера 3х местных, 1 место в 2х местном для тренер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ропольский край (Автомонов)-2 2х местных номера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-и местн. – 1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и местн. – 2 но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и местн. – 2 номера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-ти местн. – 1 номер            16-ти местн. – 1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тов (Руденко) 12 мест (1-2х местный, 1-3х местный, 1 -7ми местны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а (Идиятуллин) -8 ме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ков (Свердловская обл.) – 8 ме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ыгея -6 мест (1 номер 6-и местный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нинградская обл. (Сушков) – место в 2-х местн.+ 3 места в 9-местн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Щеглеватых (Приморский Край)- 4 мес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остиница В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лок из 2-х и 3-х местных ном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 на бл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шкирия (Мустакимов) -6 ме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атиты (Мелихов) - 11 мест (2-а блока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а (Черешнева)-13 ме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остиница «Профсоюз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 2-х, 3-х и 4-х ме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фа (Степанова) -17 мес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остиница «Бизнес Центр - Агр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х ме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  </w:t>
            </w:r>
            <w:r>
              <w:rPr>
                <w:color w:val="FF0000"/>
                <w:sz w:val="20"/>
                <w:szCs w:val="20"/>
              </w:rPr>
              <w:t>3-х ме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бная информация о гостинице на сайте     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eter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а (Черешнева) – 11 мест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Гостиница       «В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-х местны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мес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-350   450-5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баровский край (Злыгостев) 3 места (блок из 2хместных номеров по 2200 руб.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АО Губкинский  - 6 ме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рки (Сергевнин) -5 мест (2 2-х местных номера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омск (Гаврилов) – 8 мес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а (Горбенко) - 3 места (1 номер 3хместный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ировская область (Шабалина) 12 мест в т.ч. судья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Красным помечены забронированные номера</w:t>
      </w:r>
    </w:p>
    <w:sectPr>
      <w:type w:val="nextPage"/>
      <w:pgSz w:orient="landscape" w:w="16838" w:h="11906"/>
      <w:pgMar w:left="1134" w:right="53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er-d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10:00Z</dcterms:created>
  <dc:creator>123</dc:creator>
  <dc:description/>
  <cp:keywords/>
  <dc:language>en-US</dc:language>
  <cp:lastModifiedBy>kostya</cp:lastModifiedBy>
  <cp:lastPrinted>2007-04-16T12:54:00Z</cp:lastPrinted>
  <dcterms:modified xsi:type="dcterms:W3CDTF">2007-04-17T10:10:00Z</dcterms:modified>
  <cp:revision>2</cp:revision>
  <dc:subject/>
  <dc:title>РАСЦЕНКИ</dc:title>
</cp:coreProperties>
</file>