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`</w:t>
      </w:r>
    </w:p>
    <w:p>
      <w:pPr>
        <w:pStyle w:val="Heading1"/>
        <w:spacing w:lineRule="atLeast" w:line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CCCC"/>
                <w:sz w:val="32"/>
                <w:szCs w:val="32"/>
              </w:rPr>
            </w:pPr>
            <w:r>
              <w:rPr>
                <w:b/>
                <w:color w:val="33CCCC"/>
                <w:sz w:val="32"/>
                <w:szCs w:val="32"/>
              </w:rPr>
              <w:t>ПЕРВЕНСТВО РОССИИ -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tLeast" w:line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СОРЕВНОВАНИЙ</w:t>
      </w:r>
    </w:p>
    <w:p>
      <w:pPr>
        <w:pStyle w:val="Heading1"/>
        <w:spacing w:lineRule="atLeast" w:line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693"/>
        <w:gridCol w:w="850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28 апреля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 – 18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атная комиссия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Ю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е января, 161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вещание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339966"/>
              </w:rPr>
            </w:pPr>
            <w:r>
              <w:rPr>
                <w:color w:val="339966"/>
              </w:rPr>
              <w:t>СОРЕВНОВАНИЯ НА ТРУДНОСТЬ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(страховка в подростковых группах верхняя, в остальных группах нижняя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29 апреля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-я трасса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8-30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зоны размин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ростки мальчики Подростки девоч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ладшие юнош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Старшие юнош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-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трас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-00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зоны размин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адшие девуш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девушки Юнио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трас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1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FF0000"/>
                <w:sz w:val="22"/>
                <w:szCs w:val="22"/>
              </w:rPr>
              <w:t>-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FF0000"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ОРЖЕСТВЕННОЕ ОТКРЫТИЕ СОРЕВНОВАНИ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 участн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 ориентирово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азу по завершению церемонии открыт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ладшие девушки, старшие девушки, юниорки, юниор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0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-я трасса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8-30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зоны разминки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мальчики Подростки дево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адшие юнош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Старшие юноши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-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трасс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-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зоны разминки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адшие девуш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деву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</w:t>
            </w:r>
          </w:p>
        </w:tc>
      </w:tr>
      <w:tr>
        <w:trPr>
          <w:trHeight w:val="2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трасс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-0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т 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 ма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траховка во всех группах нижняя)</w:t>
            </w:r>
          </w:p>
        </w:tc>
      </w:tr>
      <w:tr>
        <w:trPr>
          <w:trHeight w:val="2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 xml:space="preserve">-30  -  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-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в зону изоля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астники фина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трасс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юно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деву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 девочки</w:t>
            </w:r>
          </w:p>
        </w:tc>
      </w:tr>
      <w:tr>
        <w:trPr>
          <w:trHeight w:val="7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 ориентировоч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трасс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 мальчики</w:t>
            </w:r>
          </w:p>
        </w:tc>
      </w:tr>
      <w:tr>
        <w:trPr>
          <w:trHeight w:val="7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-30 ориентировоч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5 ориентировоч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трасс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 юно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 девушки</w:t>
            </w:r>
          </w:p>
        </w:tc>
      </w:tr>
      <w:tr>
        <w:trPr>
          <w:trHeight w:val="4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-00 ориентировоч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аграждение победителей и призеров трудност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се участник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00FF"/>
              </w:rPr>
            </w:pPr>
            <w:r>
              <w:rPr>
                <w:color w:val="0000FF"/>
              </w:rPr>
              <w:t>2 ма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339966"/>
              </w:rPr>
            </w:pPr>
            <w:r>
              <w:rPr>
                <w:color w:val="339966"/>
              </w:rPr>
              <w:t>СОРЕВНОВАНИЯ НА СКОРОСТЬ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-30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зоны разминки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е девушки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иорки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адшие юнош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е юноши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иоры                   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-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трасс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первого тура квалификации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5 ориентировоч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зоны изоляции (2-й тур)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 ориентировоч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т второго тура квалификации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-30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зоны разминки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девочк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мальчики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адшие девушки            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-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трасс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первого тура квалификации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5 ориентировоч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зоны изоляции (2-й тур)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 ориентировоч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т второго тура квалификации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3 мая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деву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ладшие юнош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е юнош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0  -  9-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в зону изоляции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0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финального раунда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 дев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 мальч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е девушки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-30 -  11-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в зону изоляции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0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финального раунда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17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АГРАЖДЕНИЕ ПОБЕДИТЕЛЕЙ И ПРИЗЕРО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КРЫТИЕ СОРЕВНОВАНИ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Все участники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3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35" w:leader="none"/>
      </w:tabs>
      <w:outlineLvl w:val="0"/>
    </w:pPr>
    <w:rPr>
      <w:rFonts w:ascii="Courier New" w:hAnsi="Courier New" w:cs="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false"/>
      <w:autoSpaceDE w:val="false"/>
      <w:ind w:firstLine="142"/>
      <w:textAlignment w:val="baselin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13:00Z</dcterms:created>
  <dc:creator>Маламид В.М.</dc:creator>
  <dc:description/>
  <cp:keywords/>
  <dc:language>en-US</dc:language>
  <cp:lastModifiedBy>kostya</cp:lastModifiedBy>
  <cp:lastPrinted>2007-04-16T15:39:00Z</cp:lastPrinted>
  <dcterms:modified xsi:type="dcterms:W3CDTF">2007-04-17T10:13:00Z</dcterms:modified>
  <cp:revision>2</cp:revision>
  <dc:subject/>
  <dc:title>            Р Е Г Л А М Е Н Т                                </dc:title>
</cp:coreProperties>
</file>