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Президент Федерации </w:t>
      </w:r>
    </w:p>
    <w:p>
      <w:pPr>
        <w:pStyle w:val="Normal"/>
        <w:jc w:val="right"/>
        <w:rPr/>
      </w:pPr>
      <w:r>
        <w:rPr/>
        <w:t>скалолазания России</w:t>
      </w:r>
    </w:p>
    <w:p>
      <w:pPr>
        <w:pStyle w:val="Normal"/>
        <w:jc w:val="right"/>
        <w:rPr/>
      </w:pPr>
      <w:r>
        <w:rPr/>
        <w:t>Д.А.Быч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их соревнованиях по скалолаз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ронеж-2007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Программа соревнован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 февраля – заезд участников, регистрац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работа мандатной комиссия с 14.00 до 18.00,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жеребьевка,  заседание Главной судейской коллегии в 19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февраля   –  открытие соревнований 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41"/>
        <w:gridCol w:w="1947"/>
        <w:gridCol w:w="1980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стар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дисциплина</w:t>
            </w:r>
          </w:p>
        </w:tc>
      </w:tr>
      <w:tr>
        <w:trPr>
          <w:trHeight w:val="11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фин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финала фин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на труд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ра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на скорост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февраля   -  церемония награждения и закрытие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 февраля – отъезд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Все участники соревнований должны оплатить индивидуальный членский взнос. Размер ИЧВ при подаче заявки до 1 февраля 700 рублей, при подаче заявки после 1 февраля 900 руб. При отсутствии заявленного спортсмена уплачивается взнос 200 руб., если заявка не была скорректирована до 10 февраля (включительно). Индивидуальные членские взносы могут быть перечислены до 10 февраля на р/сч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СР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р/счет 40703810638180120265 в Сбербанке России г. Москва БИК 044525225, </w:t>
        <w:br/>
        <w:t xml:space="preserve">кор/счет 30101810400000000225, получатель: Общероссийская общественная организация "Федерация скалолазания России" Вернадское ОСБ № 7970 г. Москва, ИНН 7704203190, КПП 7704010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ФС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р/сч 40703810013360100259 в  Центрально – Черноземном  банке СБ РФ г.Воронежа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БИК 042007681, кор/счет 30101810600000000681, получатель: Общественная организация "Воронежская федерация скалолазания", ИНН 3666068568, КПП 3666010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внесены в кассу ВФС 13 февраля во время работы мандат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Соревнования проводятся в соответствии с </w:t>
      </w:r>
      <w:r>
        <w:rPr>
          <w:b/>
          <w:sz w:val="22"/>
          <w:szCs w:val="22"/>
        </w:rPr>
        <w:t>последней</w:t>
      </w:r>
      <w:r>
        <w:rPr>
          <w:sz w:val="22"/>
          <w:szCs w:val="22"/>
        </w:rPr>
        <w:t xml:space="preserve"> редакцией Правил, опубликованной Федерацией скалолазания России («Подготовка, организация и проведение спортивных мероприятий по скалолазанию», ФСР, 2006 го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Команды, в составе которых выступают несовершеннолетние спортсмены (младше 18 лет), должны иметь на соревнованиях представителя, </w:t>
      </w:r>
      <w:r>
        <w:rPr>
          <w:b/>
          <w:sz w:val="22"/>
          <w:szCs w:val="22"/>
        </w:rPr>
        <w:t>не принимающего участия в соревнован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Дополнительно подводятся неофициальные итоги выступления участников в </w:t>
      </w:r>
      <w:r>
        <w:rPr>
          <w:b/>
          <w:sz w:val="22"/>
          <w:szCs w:val="22"/>
        </w:rPr>
        <w:t>двоеборье</w:t>
      </w:r>
      <w:r>
        <w:rPr>
          <w:sz w:val="22"/>
          <w:szCs w:val="22"/>
        </w:rPr>
        <w:t xml:space="preserve"> – по сумме мест, занятых участником в лазании на трудность и лазании на скорость. Если несколько участников показали  в каком-либо виде программы одинаковый результат, в зачет двоеборья каждому из них идет среднее арифметическое разделенных мест. (Например, если пять участников показали 7-й результат, каждому спортсмену засчитывается 9 баллов). При одинаковой сумме мест побеждает спортсмен, имеющий более высокое место в одном из видов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29:00Z</dcterms:created>
  <dc:creator>Ivan Kaurov</dc:creator>
  <dc:description/>
  <cp:keywords/>
  <dc:language>en-US</dc:language>
  <cp:lastModifiedBy>user</cp:lastModifiedBy>
  <dcterms:modified xsi:type="dcterms:W3CDTF">2006-12-29T09:29:00Z</dcterms:modified>
  <cp:revision>2</cp:revision>
  <dc:subject/>
  <dc:title>Регламент</dc:title>
</cp:coreProperties>
</file>