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г. Красноярск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ТОГОВЫЙ   ПРОТОКОЛ    РЕЗУЛЬТАТОВ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Женщины – боулдеринг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Зам. главного судьи по виду: Лисовая М.П. (РК)</w:t>
      </w:r>
    </w:p>
    <w:tbl>
      <w:tblPr>
        <w:tblW w:w="10577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3"/>
        <w:gridCol w:w="2132"/>
        <w:gridCol w:w="657"/>
        <w:gridCol w:w="880"/>
        <w:gridCol w:w="486"/>
        <w:gridCol w:w="435"/>
        <w:gridCol w:w="386"/>
        <w:gridCol w:w="436"/>
        <w:gridCol w:w="341"/>
        <w:gridCol w:w="341"/>
        <w:gridCol w:w="388"/>
        <w:gridCol w:w="388"/>
        <w:gridCol w:w="828"/>
      </w:tblGrid>
      <w:tr>
        <w:trPr>
          <w:trHeight w:val="27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милия, им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анд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р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ряд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лификация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.р.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onus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ерешнева Я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бик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расова Татья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мчук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това Ната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Оле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лько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лев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еев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лакирева Александ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кин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рентьева Г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гина Любов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гафонов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лецкова Надеж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чник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урыкина М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китин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улевич Ма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дреева А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ратинская Май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оепольская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йдамакина А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а Вен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вочкин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манова Дина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тышкина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ртюхова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плинская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нева Валент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кицкая Ан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мша Натал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ехин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лест Анастас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а Мар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ова Ел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Кс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онова Евг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ликова Оль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стнова Екатер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гданова Евг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итяев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тай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йсина Юл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/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 Narrow" w:ascii="Arial Narrow" w:hAnsi="Arial Narrow"/>
        </w:rPr>
        <w:t>Главный судья РК                                                                    Р.Р. Руйг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Главный секретарь 1 кат.                                                        Н.И. Попова</w:t>
      </w:r>
    </w:p>
    <w:sectPr>
      <w:type w:val="nextPage"/>
      <w:pgSz w:w="11906" w:h="16838"/>
      <w:pgMar w:left="397" w:right="39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mprint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7:00Z</dcterms:created>
  <dc:creator>9</dc:creator>
  <dc:description/>
  <cp:keywords/>
  <dc:language>en-US</dc:language>
  <cp:lastModifiedBy>kostya</cp:lastModifiedBy>
  <cp:lastPrinted>2007-07-04T14:04:00Z</cp:lastPrinted>
  <dcterms:modified xsi:type="dcterms:W3CDTF">2007-07-06T07:07:00Z</dcterms:modified>
  <cp:revision>2</cp:revision>
  <dc:subject/>
  <dc:title>«Согласовавно»</dc:title>
</cp:coreProperties>
</file>