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г. Красноярск                    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ПРОТОКОЛ  РЕЗУЛЬТАТОВ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Женщины  – многоборь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6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2551"/>
        <w:gridCol w:w="700"/>
        <w:gridCol w:w="900"/>
        <w:gridCol w:w="1073"/>
        <w:gridCol w:w="1073"/>
        <w:gridCol w:w="1215"/>
        <w:gridCol w:w="851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, им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ан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.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я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(баллы) в ви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мест (баллы)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улдерин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ерешнева Я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бик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расо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а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итова Натал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ме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ексее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льк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рентьева Г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рамчук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кин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гина Любо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улевич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улевич Ол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лакире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иратинская Май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вочк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уплинская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рыкин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итин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а Ве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ецкова На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епольская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ымш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ехин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афон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ковле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а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чник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улевич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кицкая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тышкин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авин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йдамакин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ронеж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уплинская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тюх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манова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онова Евг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нева Вален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ико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тут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лест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гданова Евг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стн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тяе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тай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судья РК                                          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Главный секретарь 1 кат.                                                                                    Н.И. Попова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8:00Z</dcterms:created>
  <dc:creator>9</dc:creator>
  <dc:description/>
  <cp:keywords/>
  <dc:language>en-US</dc:language>
  <cp:lastModifiedBy>kostya</cp:lastModifiedBy>
  <cp:lastPrinted>2007-07-02T15:57:00Z</cp:lastPrinted>
  <dcterms:modified xsi:type="dcterms:W3CDTF">2007-07-06T07:08:00Z</dcterms:modified>
  <cp:revision>2</cp:revision>
  <dc:subject/>
  <dc:title>Стартовый  протокол  </dc:title>
</cp:coreProperties>
</file>