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коллегии судей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скалолазания России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  Е.И. Левин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5040" w:hanging="0"/>
        <w:jc w:val="center"/>
        <w:rPr/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  <w:lang w:val="en-US"/>
        </w:rPr>
        <w:t>4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_ 2008 г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Учебный план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судей по скалолазанию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5 марта - 31 марта 2008 г., г. Киров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 марта. </w:t>
      </w:r>
      <w:r>
        <w:rPr>
          <w:rFonts w:cs="Arial" w:ascii="Arial" w:hAnsi="Arial"/>
        </w:rPr>
        <w:t>Теоретические занятия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>26 марта</w:t>
      </w:r>
      <w:r>
        <w:rPr>
          <w:rFonts w:cs="Arial" w:ascii="Arial" w:hAnsi="Arial"/>
        </w:rPr>
        <w:t>. Определение судейских бригад. Работа в мандатной комиссии. Практические занятия по судейской страховке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b/>
        </w:rPr>
        <w:t>27 - 29 марта</w:t>
      </w:r>
      <w:r>
        <w:rPr>
          <w:rFonts w:cs="Arial" w:ascii="Arial" w:hAnsi="Arial"/>
        </w:rPr>
        <w:t xml:space="preserve">. Практика судейства на соревнованиях, трудность.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b/>
        </w:rPr>
        <w:t>30 - 31 марта</w:t>
      </w:r>
      <w:r>
        <w:rPr>
          <w:rFonts w:cs="Arial" w:ascii="Arial" w:hAnsi="Arial"/>
        </w:rPr>
        <w:t xml:space="preserve">. Практика судейства на соревнованиях, скорость.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План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соревнований. Положение о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при подготовке и проведении ст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Трассы соревнований. Проверка трассы. Причины перестарт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Правила соревн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Трудность: определение результатов участников, схемы трасс, ранжирование, работа с протоколами и карточками участников, технический инцидент, завершение поп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: технические средства измерения результатов, схема парной гонки, ранжирование, технический инцид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ы судейских бригад в различных ви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Обязанности судей на различных должностях. Подготовка рабочих мест. Зоны изоляции и транзита. Судейская видеосъем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ые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стра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екретариата и бригады информации. Виды жеребьевки, квоты. Документация рабочая, итоговая, отчет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еста проведения соревнований (расположение зон,   оформление актов готовности и схем тpacc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Практика судейства на соревнованиях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1:00Z</dcterms:created>
  <dc:creator>Левин Евгений</dc:creator>
  <dc:description/>
  <cp:keywords/>
  <dc:language>en-US</dc:language>
  <cp:lastModifiedBy>user</cp:lastModifiedBy>
  <dcterms:modified xsi:type="dcterms:W3CDTF">2008-03-13T08:11:00Z</dcterms:modified>
  <cp:revision>2</cp:revision>
  <dc:subject/>
  <dc:title>Решение №1 от 2/III-03</dc:title>
</cp:coreProperties>
</file>