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анализа состава участников всероссийских соревнований по скалолазанию 2006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2006 г. было проведено 12 всероссийских соревнований по скалолазанию, из них 5 молодежных и 7 взрослых соревнований. Всего в стартах приняло участие 855 спортсменов из 31 региона. Общее число чел./соревнований – 18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 Число участников всероссийских соревнований 2006 г. по регион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портсмен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/сорев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. соре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. сорев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ост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-Ал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 Количество регионов и количество участников молодежных всероссийских соревнований 2006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. молод. сорев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ги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- 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 - 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ские вертикали-200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менный цветок – 200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 - 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 Количество регионов и количество участников взрослых всероссийских соревнований 2006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. взросл. сорев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ги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оссии – 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 памяти П. Самойлина - 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 памяти А.Бычкова - 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– 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 – 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 памяти Е.Абала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 – 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7:47:00Z</dcterms:created>
  <dc:creator>Kaurov</dc:creator>
  <dc:description/>
  <cp:keywords/>
  <dc:language>en-US</dc:language>
  <cp:lastModifiedBy>Admin</cp:lastModifiedBy>
  <dcterms:modified xsi:type="dcterms:W3CDTF">2008-01-30T17:30:00Z</dcterms:modified>
  <cp:revision>7</cp:revision>
  <dc:subject/>
  <dc:title>Результаты анализа состава участников всероссийских соревнований по скалолазанию 2006 г</dc:title>
</cp:coreProperties>
</file>