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анализа состава участников всероссийских соревнований по скалолазанию 200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2007 г. было проведено 11 всероссийских соревнований по скалолазанию, из них 5 молодежных и 6 взрослых соревнований. Всего в стартах приняло участие 859 спортсменов из 31 региона. Общее число чел./соревнований – 20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Число участников всероссийских соревнований 2007 г. по регио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портсмен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сорев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. сор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 сорев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Количество регионов и количество участников молодежных всероссийских соревнований 200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 молод.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г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. К-к ФСР -2007 (Ки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нская весна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ские вертикали-200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 Количество регионов и количество участников взрослых всероссийских соревнований 200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 взросл.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г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памяти А.Бычкова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к России-2007 (Уф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–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–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 –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в 2007 г. Был проведен Всероссийский фестиваль, посвященный 60-летию скалолазания. Ниже приводятся результаты мониторинга участников это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Число участников всероссийского фестиваля скалолазания 2007 г. по регионам.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со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число участников фестиваля 617 из 20 регионов. </w:t>
      </w:r>
    </w:p>
    <w:p>
      <w:pPr>
        <w:pStyle w:val="Normal"/>
        <w:rPr/>
      </w:pPr>
      <w:r>
        <w:rPr/>
        <w:t xml:space="preserve">Всего во всероссийских соревнованиях 2006-2007 г.г. и фестивале скалолазания приняли участие спортсмены из </w:t>
      </w:r>
      <w:r>
        <w:rPr>
          <w:b/>
        </w:rPr>
        <w:t>38 регионо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47:00Z</dcterms:created>
  <dc:creator>Kaurov</dc:creator>
  <dc:description/>
  <cp:keywords/>
  <dc:language>en-US</dc:language>
  <cp:lastModifiedBy>Admin</cp:lastModifiedBy>
  <cp:lastPrinted>2008-01-29T11:05:00Z</cp:lastPrinted>
  <dcterms:modified xsi:type="dcterms:W3CDTF">2008-01-30T17:33:00Z</dcterms:modified>
  <cp:revision>18</cp:revision>
  <dc:subject/>
  <dc:title>Результаты анализа состава участников всероссийских соревнований по скалолазанию 2006 г</dc:title>
</cp:coreProperties>
</file>