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397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right="-517" w:hanging="0"/>
              <w:rPr/>
            </w:pPr>
            <w:r>
              <w:rPr>
                <w:u w:val="single"/>
              </w:rPr>
              <w:t>06.02.2008 № 3/0208</w:t>
            </w:r>
          </w:p>
        </w:tc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/>
              <w:t>Руководителям региональных отделений Ф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snapToGrid w:val="false"/>
              <w:ind w:right="-51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Уважаемые руководители региональных отде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ция скалолазания России просит Вас прислать документы, касающиеся работы скалодромов и секций по скалолазанию. В первую очередь, нас интересуют документы, касающиеся обеспечения и контроля за безопасностью. ФСР занимается разработкой базовой формы инструкции по технике безопасности, требований к проведению инструктажей по технике безопасности, требований к строительству и обслуживанию скалодромов. Ваши документы помогут нам сделать это быстре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>Президент ФСР</w:t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497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Д.А. Быч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48225" cy="209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" r="-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043"/>
    </w:tblGrid>
    <w:tr>
      <w:trPr/>
      <w:tc>
        <w:tcPr>
          <w:tcW w:w="4140" w:type="dxa"/>
          <w:tcBorders/>
        </w:tcPr>
        <w:p>
          <w:pPr>
            <w:pStyle w:val="Header"/>
            <w:ind w:left="-108" w:hanging="0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914400" cy="13144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3305175" cy="12763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51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pcup">
    <w:name w:val="comp_c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3:00Z</dcterms:created>
  <dc:creator>Михаил</dc:creator>
  <dc:description/>
  <cp:keywords/>
  <dc:language>en-US</dc:language>
  <cp:lastModifiedBy>user</cp:lastModifiedBy>
  <dcterms:modified xsi:type="dcterms:W3CDTF">2008-02-06T11:20:00Z</dcterms:modified>
  <cp:revision>3</cp:revision>
  <dc:subject/>
  <dc:title>И</dc:title>
</cp:coreProperties>
</file>