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«УТВЕРЖДАЮ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зидент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едерации скалолазания Росси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Д.А.Бычко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 О Л О Ж Е Н И 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</w:t>
      </w:r>
      <w:r>
        <w:rPr>
          <w:rFonts w:eastAsia="Times New Roman" w:cs="Helvetica"/>
          <w:b/>
          <w:bCs/>
          <w:color w:val="auto"/>
          <w:sz w:val="28"/>
          <w:szCs w:val="28"/>
          <w:lang w:val="en-US" w:eastAsia="en-US" w:bidi="en-US"/>
        </w:rPr>
        <w:t>Российском  фестивале скалолазания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вященном 60-летию вида спорт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1.Цели и задач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оссийский  фестиваль </w:t>
      </w:r>
      <w:r>
        <w:rPr>
          <w:rFonts w:eastAsia="Times New Roman" w:cs="Helvetica"/>
          <w:b w:val="false"/>
          <w:bCs w:val="false"/>
          <w:color w:val="auto"/>
          <w:sz w:val="28"/>
          <w:szCs w:val="28"/>
          <w:lang w:val="en-US" w:eastAsia="en-US" w:bidi="en-US"/>
        </w:rPr>
        <w:t>скалолазания</w:t>
      </w:r>
      <w:r>
        <w:rPr>
          <w:rFonts w:eastAsia="Times New Roman" w:cs="Helvetica"/>
          <w:b/>
          <w:bCs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далее –Фестиваль)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я здорового образа жизни среди всех слоёв населения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ершенствования процесса физ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крепления здоровь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спитания патриотизма, общения с ветеранами, поддержки традиций зарождённых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влечения детей, подростков, учащейся молодёжи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ершенствования спортивно-массовой и оздоровительной работы с детьми во внеурочное время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2.Организаторы Фестива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ее руководство подготовкой и проведением фестиваля осуществляют:  Федерация скалолазания Ро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посредственное проведение фестиваля возлагается на региональные отделения  Федерации скалолазания Росс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3.Место и сроки проведения фестиваля.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auto"/>
          <w:sz w:val="28"/>
          <w:szCs w:val="28"/>
          <w:lang w:val="en-US" w:eastAsia="en-US" w:bidi="en-US"/>
        </w:rPr>
        <w:t>Южный федеральный окру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Ростовская область, г. Ростов-на-Дону                              17-20 апре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auto"/>
          <w:sz w:val="28"/>
          <w:szCs w:val="28"/>
          <w:lang w:val="en-US" w:eastAsia="en-US" w:bidi="en-US"/>
        </w:rPr>
        <w:t>Приволжский федеральный окру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Республика Башкортостан г. Уфа                                       10-13 июн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Республика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Татарстан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г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Казань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28-29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en-US" w:bidi="en-US"/>
        </w:rPr>
        <w:t>июня 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4"/>
          <w:szCs w:val="24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auto"/>
          <w:sz w:val="28"/>
          <w:szCs w:val="28"/>
          <w:lang w:val="en-US" w:eastAsia="en-US" w:bidi="en-US"/>
        </w:rPr>
        <w:t>Сибирский федеральный окру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Красноярский край г. Красноярск                                      </w:t>
      </w: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  <w:lang w:val="en-US" w:eastAsia="en-US" w:bidi="en-US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июль 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4"/>
          <w:szCs w:val="24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auto"/>
          <w:sz w:val="28"/>
          <w:szCs w:val="28"/>
          <w:lang w:val="en-US" w:eastAsia="en-US" w:bidi="en-US"/>
        </w:rPr>
        <w:t>Центральный федеральный окру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г. Рязань</w:t>
        <w:tab/>
        <w:tab/>
        <w:tab/>
        <w:tab/>
        <w:tab/>
        <w:tab/>
        <w:tab/>
        <w:tab/>
        <w:t xml:space="preserve">    </w:t>
        <w:tab/>
        <w:t xml:space="preserve">24-25 ма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>г. Москва                                                                                     5-7 сентябр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MT;Times New Roman" w:hAnsi="TimesNewRomanPSMT;Times New Roman" w:eastAsia="TimesNewRomanPSMT;Times New Roman" w:cs="TimesNewRomanPSMT;Times New Roman"/>
          <w:color w:val="auto"/>
          <w:sz w:val="28"/>
          <w:szCs w:val="28"/>
          <w:lang w:val="en-US"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Московская область г. Дзержинский                                 </w:t>
        <w:tab/>
        <w:t>19-21 сентябрь   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TimesNewRomanPSMT;Times New Roman" w:hAnsi="TimesNewRomanPSMT;Times New Roman" w:eastAsia="Times New Roman" w:cs="Times New Roman"/>
          <w:color w:val="auto"/>
          <w:sz w:val="24"/>
          <w:szCs w:val="24"/>
          <w:lang w:val="en-US" w:eastAsia="en-US" w:bidi="en-US"/>
        </w:rPr>
      </w:pPr>
      <w:r>
        <w:rPr>
          <w:rFonts w:eastAsia="Times New Roman" w:cs="Times New Roman" w:ascii="TimesNewRomanPSMT;Times New Roman" w:hAnsi="TimesNewRomanPSMT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auto"/>
          <w:sz w:val="28"/>
          <w:szCs w:val="28"/>
          <w:lang w:val="en-US" w:eastAsia="en-US" w:bidi="en-US"/>
        </w:rPr>
        <w:t>Финал фестиваля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8"/>
          <w:szCs w:val="28"/>
          <w:lang w:val="en-US" w:eastAsia="en-US" w:bidi="en-US"/>
        </w:rPr>
        <w:t xml:space="preserve"> - Москва, Гостиный двор </w:t>
        <w:tab/>
        <w:tab/>
        <w:t>30 октября -2 ноябр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textAlignment w:val="auto"/>
        <w:rPr>
          <w:rFonts w:ascii="TimesNewRomanPSMT;Times New Roman" w:hAnsi="TimesNewRomanPSMT;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NewRomanPSMT;Times New Roman" w:hAnsi="TimesNewRomanPSMT;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4.Участники фестивал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участию в фестивале допускаются все желающие старт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ростки-   мальчики,  девочки (10-13 лет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 младше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ладшие-     мальчики,  девочки (14-15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ршие-      мальчики, девочки (16-17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ниоры-   мальчики, девочки (18-19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жчины, женщ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етер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5.Программа фестивал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валификация участников делиться на подгруппы: дебютанты и спортсмены (имеющие спортивный разряд). Команды и предлагаемые конкурсные виды программы формируются на месте проведения фестиваля, состав команды определяет ГСК во время проведения мандатной комисс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6.Награжд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бедители и призёры фестиваля награждаются дипломами,  памятными призами от непосредственных организаторов соревнований и Федерации скалолазания Росс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7.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зкультурные спортивные мероприятия 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с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ветственные исполнит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итель регионального отделения ФС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спорт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ный судь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8.Финансовые  услов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по командированию  участников и судей Фестиваля, несут командирующие орган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9.Заявки на участие в фестива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ки на участие в Фестивале, с указанием , фамилий, возраста, квалификации спортсменов и видов программы, в которых они предполагают участвовать подаются  в  мандатную комиссию на месте проведения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ители команд предоставляют в мандатную комиссию     документ удостоверяющий личность участников, классификационный билет (при наличии) и др. документы о чем сообщается заранее непосредственными организаторами сорев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42" w:right="850" w:gutter="0" w:header="0" w:top="623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1:00Z</dcterms:created>
  <dc:creator>Portsev Alexei</dc:creator>
  <dc:description/>
  <dc:language>en-US</dc:language>
  <cp:lastModifiedBy>Дмитрий Бычков</cp:lastModifiedBy>
  <cp:lastPrinted>2008-02-28T13:10:00Z</cp:lastPrinted>
  <dcterms:modified xsi:type="dcterms:W3CDTF">2008-04-16T08:20:56Z</dcterms:modified>
  <cp:revision>9</cp:revision>
  <dc:subject/>
  <dc:title>«УТВЕРЖДАЮ»                                                    </dc:title>
</cp:coreProperties>
</file>