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УТВЕРЖДАЮ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Дальневосточной Ассоциации</w:t>
            </w:r>
          </w:p>
          <w:p>
            <w:pPr>
              <w:pStyle w:val="Normal"/>
              <w:jc w:val="center"/>
              <w:rPr/>
            </w:pPr>
            <w:r>
              <w:rPr/>
              <w:t>альпинизма и скалолаз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А.Гайнеев 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2 апреля  200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ПОЛОЖЕНИЕ</w:t>
      </w:r>
    </w:p>
    <w:p>
      <w:pPr>
        <w:pStyle w:val="Style15"/>
        <w:jc w:val="center"/>
        <w:rPr>
          <w:sz w:val="22"/>
        </w:rPr>
      </w:pPr>
      <w:r>
        <w:rPr>
          <w:b/>
          <w:bCs/>
          <w:sz w:val="22"/>
          <w:szCs w:val="20"/>
        </w:rPr>
        <w:t>о проведении 3 этапа открытого Кубка  Дальнего Востока по спортивному скалолазанию</w:t>
      </w:r>
    </w:p>
    <w:p>
      <w:pPr>
        <w:pStyle w:val="Style15"/>
        <w:spacing w:before="0" w:after="0"/>
        <w:rPr/>
      </w:pPr>
      <w:r>
        <w:rPr>
          <w:i/>
          <w:iCs/>
          <w:sz w:val="20"/>
          <w:szCs w:val="20"/>
        </w:rPr>
        <w:t>Настоящее положение является дополнением к Положению о проведении открытого Кубка Дальнего Востока-2008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СРОКИ И МЕСТО ПРОВЕДЕНИЯ</w:t>
        <w:br/>
        <w:t>3 этап Кубка (далее соревнования) проводится 8-11 мая  2008. Место проведения- г. Хабаровск, скалодром экстримцентра «Скала»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СТВО СОРЕВНОВАНИЯМИ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Руководство подготовкой и проведением соревнований осуществляется Дальневосточной ассоциацией альпинизма и скалолазания. Непосредственное проведение соревнований возлагается на Главную судейскую коллегию, утвержденную организаторами соревнований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УЧАСТНИКИ СОРЕВНОВАНИЙ</w:t>
        <w:br/>
        <w:t>1.</w:t>
      </w:r>
    </w:p>
    <w:p>
      <w:pPr>
        <w:pStyle w:val="Style15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К участию в соревнованиях допускаются спортсмены, принимающие условия данного Положения, имеющие медицинский допуск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частие в соревнованиях не лимитируется спортивными разрядами и местом проживания участников. 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Участники соревнований при выходе на старт должны иметь следующее обязательное снаряжение: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страховочная система для скалолазания, одобренная судейской коллегией</w:t>
      </w:r>
    </w:p>
    <w:p>
      <w:pPr>
        <w:pStyle w:val="Style15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кальные туфли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Кубок проводится в трех возрастных группах:</w:t>
      </w:r>
    </w:p>
    <w:p>
      <w:pPr>
        <w:pStyle w:val="Style15"/>
        <w:spacing w:before="0" w:after="0"/>
        <w:ind w:left="426" w:hanging="0"/>
        <w:rPr/>
      </w:pPr>
      <w:r>
        <w:rPr>
          <w:sz w:val="20"/>
          <w:szCs w:val="20"/>
        </w:rPr>
        <w:t xml:space="preserve">Подростки - 1994 г.р. и младше </w:t>
      </w:r>
    </w:p>
    <w:p>
      <w:pPr>
        <w:pStyle w:val="Style15"/>
        <w:spacing w:before="0" w:after="0"/>
        <w:ind w:left="426" w:hanging="0"/>
        <w:rPr/>
      </w:pPr>
      <w:r>
        <w:rPr>
          <w:sz w:val="20"/>
          <w:szCs w:val="20"/>
        </w:rPr>
        <w:t xml:space="preserve">Младшая -   1993-1991 г.р. </w:t>
      </w:r>
    </w:p>
    <w:p>
      <w:pPr>
        <w:pStyle w:val="Style15"/>
        <w:spacing w:before="0" w:after="0"/>
        <w:ind w:left="426" w:hanging="0"/>
        <w:rPr/>
      </w:pPr>
      <w:r>
        <w:rPr>
          <w:sz w:val="20"/>
          <w:szCs w:val="20"/>
        </w:rPr>
        <w:t>Старшая -   1990 г.р. и старше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ревнования проводятся в 3-х видах: боулдеринг, лазание на трудность, лазание на скорость. </w:t>
      </w:r>
    </w:p>
    <w:p>
      <w:pPr>
        <w:pStyle w:val="Style15"/>
        <w:spacing w:before="0" w:after="0"/>
        <w:rPr/>
      </w:pPr>
      <w:r>
        <w:rPr>
          <w:sz w:val="20"/>
        </w:rPr>
        <w:t>Соревнования на трудность проводятся с нижней страховкой, боулдеринг - с верхней судейской страховкой при необходимости в соответствии с Правилами, скорость – с верхней страховкой.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2.</w:t>
      </w:r>
    </w:p>
    <w:p>
      <w:pPr>
        <w:pStyle w:val="Style15"/>
        <w:spacing w:before="0" w:after="0"/>
        <w:rPr/>
      </w:pPr>
      <w:r>
        <w:rPr>
          <w:sz w:val="20"/>
        </w:rPr>
        <w:t>К участию в соревнованиях допускаются команды: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- 4 человека и менее – без судьи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- 5-9 человек – 1 судья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- 10 человек и более – 2 судьи</w:t>
      </w:r>
    </w:p>
    <w:p>
      <w:pPr>
        <w:pStyle w:val="Style15"/>
        <w:spacing w:before="0" w:after="0"/>
        <w:rPr>
          <w:b/>
          <w:b/>
          <w:sz w:val="20"/>
        </w:rPr>
      </w:pPr>
      <w:r>
        <w:rPr>
          <w:b/>
          <w:sz w:val="20"/>
        </w:rPr>
        <w:t>При непредоставлении судей в судейскую коллегию согласно квотам команды допускаются к соревнованиям условно с применением санкций на усмотрение организаторов соревнований .</w:t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ДВАРИТЕЛЬНАЯ ПРОГРАММА СОРЕВНОВАНИЙ</w:t>
        <w:br/>
        <w:t xml:space="preserve">8 мая   заезд участников и судей, размещение, регистрация, мандатная комиссия, жеребьевка, совещание с представителями команд. Мандатная комиссия  с 18-00 до 19-00 в  ЭЦ «Скала», совещание с представителями в 19-00 там же.   </w:t>
        <w:br/>
        <w:t>9 мая   соревнования на трудность. Начало соревнований в 10-00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10 мая соревнования по боулдерингу. Начало соревнований в 10-00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11 мая соревнования на скорость. Начало соревнований в 10-00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грамма соревнований может изменяться, о чем участники и представители команд будут уведомлены заранее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br/>
        <w:t>Соревнования по боулдерингу проводятся в два этапа (квалификация, финал). Квалификация – 4-6 трасс, финал 5-6 трасс. К финалу соревнований по боулдерингу допускается  по 8 спортсменов из каждой группы, по лучшим результатам квалификации, но не более 75 % от общего числа участников и не менее 6 человек. Жеребьевка квалификации общая. Если количество спортсменов  в возрастной группе меньше  или равно 8 чел. соревнования проводятся в один этап. Порядок стартов в финале - в обратном порядке от занятых мест в предыдущем старте. Определение результатов – по Правилам*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Соревнования на трудность проводятся в 2 этапа (квалификация, финал). К финалу соревнований на трудность допускается  по 8 спортсменов из каждой возрастной группы, по лучшим результатам квалификации, но не более 75 % от общего числа участников и не менее 4 человек. Жеребьевка квалификации общая. Порядок стартов в финале - в обратном порядке от занятых мест в предыдущем старте. Определение результатов – по Правилам соревнований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Соревнования на скорость  проводятся в два этапа (квалификация, финал). Квалификация проводится по двум трассам, жеребьевка общая. Финальный раунд проводится в  парах  по системе с выбыванием. Порядок  старта и состав пар согласно Правилам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ОПРЕДЕЛЕНИЕ ПОБЕДИТЕЛЕЙ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Победители соревнований в каждом виде определяются согласно Правилам соревнований по спортивному скалолазанию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br/>
        <w:t>НАГРАЖДЕНИЕ</w:t>
        <w:br/>
        <w:t>Победители и призёры соревнований в боулдеринге, в трудности, в скорости  награждаются дипломами  и призами учрежденными организаторами соревнований и спонсорами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ЗАЯВКИ</w:t>
        <w:br/>
        <w:t xml:space="preserve">1.Предварительные заявки с указанием количества, возраста, разрядов участвующих спортсменов подаются в оргкомитет (см. ниже) до 29 апреля  2008 г.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2.Именные заявки, заверенные печатью командирующей организации (подписью участника или представителя для самодеятельных секций и клубов, не имеющих печати и участников, не входящих, в какую либо спортивную организацию)  подаются в мандатную комиссию 8 мая  в 18-00  на месте проведения соревнований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Вместе с именной заявкой участники должны предоставить в мандатную комиссию: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-документ, удостоверяющий личность участника и подтверждающий его возраст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-медицинскую справку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-для разрядников – квалификационную книжку.</w:t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Заявки на поселение в гостиницу принимаются до 17.00 часов 1 мая 2008 года. По заявкам, поданным в указанный срок, оргокмитет обеспечивает бронирование мест в гостинице.</w:t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Заявка на поселение должна содержать следующую информацию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ст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заезда/поселения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оселение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езда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выезда</w:t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отсутствии информации о дате и времени заезда\выезда оргкомитет выкупает места в гостиницах автоматически с заездом 8.05.2008 в 12.00 и выселением 11.05.2008 в 12.00. </w:t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8"/>
            </w:tblGrid>
            <w:tr>
              <w:trPr/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360" w:hanging="0"/>
                    <w:jc w:val="center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  <w:t xml:space="preserve">Все расходы за выкупленные места по указанным срокам </w:t>
                  </w:r>
                </w:p>
                <w:p>
                  <w:pPr>
                    <w:pStyle w:val="Style15"/>
                    <w:spacing w:before="0" w:after="0"/>
                    <w:ind w:left="360" w:hanging="0"/>
                    <w:jc w:val="center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  <w:t>за счет проживающих в полном объеме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Поселение в гостиницу при отсутствии своевременной заявки оргкомитет НЕ ПРОИЗВОДИТ. Поселение </w:t>
            </w:r>
            <w:r>
              <w:rPr>
                <w:b/>
                <w:sz w:val="22"/>
                <w:szCs w:val="20"/>
                <w:u w:val="single"/>
              </w:rPr>
              <w:t>самостоятельно</w:t>
            </w:r>
            <w:r>
              <w:rPr>
                <w:b/>
                <w:sz w:val="22"/>
                <w:szCs w:val="20"/>
              </w:rPr>
              <w:t xml:space="preserve"> при наличии мест.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щаем внимание руководителей и представителей команд на необходимость своевременной подачи предварительных заявок. Их отсутствие в срок затрудняет работу оргкомитета по подготовке документации к соревнованиям и расчету регламента, препятствует подготовщикам заблаговременно рассчитывать количество и уровень трасс. </w:t>
            </w:r>
          </w:p>
        </w:tc>
      </w:tr>
    </w:tbl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УСЛОВИЯ ПРИЕМА</w:t>
        <w:br/>
        <w:t>Расходы, связанные с организацией и проведением соревнований - за счет проводящей организации. Расходы по командированию, питанию, проживанию и уплате заявочного взноса несут командирующие организации.</w:t>
        <w:br/>
      </w:r>
      <w:r>
        <w:rPr>
          <w:b/>
          <w:bCs/>
          <w:sz w:val="20"/>
          <w:szCs w:val="20"/>
        </w:rPr>
        <w:t>Необходимость бронирования мест в гостинице указывать при подаче предварительных заявок. Порядок и сроки заезда определяются участниками самостоятельно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5"/>
        <w:spacing w:before="0" w:after="0"/>
        <w:rPr/>
      </w:pPr>
      <w:r>
        <w:rPr>
          <w:sz w:val="18"/>
          <w:szCs w:val="20"/>
        </w:rPr>
        <w:t xml:space="preserve">                                                                     </w:t>
      </w:r>
      <w:r>
        <w:rPr>
          <w:b/>
          <w:bCs/>
          <w:sz w:val="18"/>
          <w:szCs w:val="20"/>
          <w:u w:val="single"/>
        </w:rPr>
        <w:t>Оргкомитет Кубка, контактные лица:</w:t>
      </w:r>
    </w:p>
    <w:p>
      <w:pPr>
        <w:pStyle w:val="Style15"/>
        <w:spacing w:before="0" w:after="0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Злыгостев Дмитрий Алексеевич </w:t>
      </w:r>
      <w:hyperlink r:id="rId2">
        <w:r>
          <w:rPr>
            <w:rStyle w:val="InternetLink"/>
            <w:sz w:val="20"/>
            <w:szCs w:val="20"/>
            <w:lang w:val="en-US"/>
          </w:rPr>
          <w:t>brun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sbarbar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h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- 8-914-543-16-42,  (4212) 54-68-23 – координатор Кубка ДВ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айт в Интернете </w:t>
      </w:r>
      <w:hyperlink r:id="rId3">
        <w:r>
          <w:rPr>
            <w:rStyle w:val="InternetLink"/>
            <w:b/>
            <w:sz w:val="32"/>
            <w:szCs w:val="20"/>
            <w:lang w:val="en-US"/>
          </w:rPr>
          <w:t>www</w:t>
        </w:r>
        <w:r>
          <w:rPr>
            <w:rStyle w:val="InternetLink"/>
            <w:b/>
            <w:sz w:val="32"/>
            <w:szCs w:val="20"/>
          </w:rPr>
          <w:t>.</w:t>
        </w:r>
        <w:r>
          <w:rPr>
            <w:rStyle w:val="InternetLink"/>
            <w:b/>
            <w:sz w:val="32"/>
            <w:szCs w:val="20"/>
            <w:lang w:val="en-US"/>
          </w:rPr>
          <w:t>skala</w:t>
        </w:r>
        <w:r>
          <w:rPr>
            <w:rStyle w:val="InternetLink"/>
            <w:b/>
            <w:sz w:val="32"/>
            <w:szCs w:val="20"/>
          </w:rPr>
          <w:t>-</w:t>
        </w:r>
        <w:r>
          <w:rPr>
            <w:rStyle w:val="InternetLink"/>
            <w:b/>
            <w:sz w:val="32"/>
            <w:szCs w:val="20"/>
            <w:lang w:val="en-US"/>
          </w:rPr>
          <w:t>dv</w:t>
        </w:r>
        <w:r>
          <w:rPr>
            <w:rStyle w:val="InternetLink"/>
            <w:b/>
            <w:sz w:val="32"/>
            <w:szCs w:val="20"/>
          </w:rPr>
          <w:t>.</w:t>
        </w:r>
        <w:r>
          <w:rPr>
            <w:rStyle w:val="InternetLink"/>
            <w:b/>
            <w:sz w:val="32"/>
            <w:szCs w:val="20"/>
            <w:lang w:val="en-US"/>
          </w:rPr>
          <w:t>ru</w:t>
        </w:r>
      </w:hyperlink>
      <w:r>
        <w:rPr>
          <w:sz w:val="32"/>
          <w:szCs w:val="20"/>
        </w:rPr>
        <w:t xml:space="preserve"> </w:t>
      </w:r>
    </w:p>
    <w:p>
      <w:pPr>
        <w:pStyle w:val="Style15"/>
        <w:spacing w:before="0" w:after="0"/>
        <w:rPr>
          <w:sz w:val="20"/>
        </w:rPr>
      </w:pPr>
      <w:r>
        <w:rPr>
          <w:sz w:val="18"/>
          <w:szCs w:val="20"/>
        </w:rPr>
        <w:t xml:space="preserve">                                                       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 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НАСТОЯЩЕЕ ПОЛОЖЕНИЕ ЯВЛЯЕТСЯ ВЫЗОВОМ НА СОРЕВНОВАНИЯ</w:t>
      </w:r>
    </w:p>
    <w:sectPr>
      <w:type w:val="nextPage"/>
      <w:pgSz w:w="11906" w:h="16838"/>
      <w:pgMar w:left="1276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@sbarbara.kht.ru" TargetMode="External"/><Relationship Id="rId3" Type="http://schemas.openxmlformats.org/officeDocument/2006/relationships/hyperlink" Target="http://www.skala-d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52:00Z</dcterms:created>
  <dc:creator>отдел тех</dc:creator>
  <dc:description/>
  <cp:keywords/>
  <dc:language>en-US</dc:language>
  <cp:lastModifiedBy>Дмитрий</cp:lastModifiedBy>
  <cp:lastPrinted>2008-02-07T09:46:00Z</cp:lastPrinted>
  <dcterms:modified xsi:type="dcterms:W3CDTF">2008-04-11T03:05:00Z</dcterms:modified>
  <cp:revision>4</cp:revision>
  <dc:subject/>
  <dc:title>ПРОЕКТ</dc:title>
</cp:coreProperties>
</file>