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Утверждаю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атель комитета по физическо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льтуре, спорту и массовым мероприятия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рхангельской области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u w:val="single"/>
        </w:rPr>
        <w:t xml:space="preserve">                                                    </w:t>
      </w:r>
      <w:r>
        <w:rPr>
          <w:rFonts w:cs="Arial" w:ascii="Arial" w:hAnsi="Arial"/>
          <w:sz w:val="22"/>
          <w:szCs w:val="22"/>
        </w:rPr>
        <w:t>Н.В.Потеряе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</w:t>
      </w:r>
      <w:r>
        <w:rPr>
          <w:rFonts w:cs="Arial" w:ascii="Arial" w:hAnsi="Arial"/>
          <w:sz w:val="22"/>
          <w:szCs w:val="22"/>
          <w:u w:val="single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» </w:t>
      </w:r>
      <w:r>
        <w:rPr>
          <w:rFonts w:cs="Arial" w:ascii="Arial" w:hAnsi="Arial"/>
          <w:sz w:val="22"/>
          <w:szCs w:val="22"/>
          <w:u w:val="single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>2007 год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br w:type="column"/>
      </w:r>
      <w:r>
        <w:rPr>
          <w:rFonts w:cs="Arial" w:ascii="Arial" w:hAnsi="Arial"/>
          <w:sz w:val="22"/>
          <w:szCs w:val="22"/>
        </w:rPr>
        <w:t>«Утверждаю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зидент областной федерации альпинизма и скалолазан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u w:val="single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</w:rPr>
        <w:t>М.В.Ишути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</w:t>
      </w:r>
      <w:r>
        <w:rPr>
          <w:rFonts w:cs="Arial" w:ascii="Arial" w:hAnsi="Arial"/>
          <w:sz w:val="22"/>
          <w:szCs w:val="22"/>
          <w:u w:val="single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» </w:t>
      </w:r>
      <w:r>
        <w:rPr>
          <w:rFonts w:cs="Arial" w:ascii="Arial" w:hAnsi="Arial"/>
          <w:sz w:val="22"/>
          <w:szCs w:val="22"/>
          <w:u w:val="single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>2007 года</w:t>
      </w:r>
    </w:p>
    <w:p>
      <w:pPr>
        <w:sectPr>
          <w:type w:val="continuous"/>
          <w:pgSz w:w="11906" w:h="16838"/>
          <w:pgMar w:left="1080" w:right="850" w:gutter="0" w:header="0" w:top="1134" w:footer="0" w:bottom="1134"/>
          <w:cols w:num="2" w:space="25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080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080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крытый Чемпионат и Первенство Архангельской области по ледолазанию (6-й этап Кубка России), «Кубок Белого моря»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Цели и задачи:</w:t>
      </w:r>
    </w:p>
    <w:p>
      <w:pPr>
        <w:pStyle w:val="Normal"/>
        <w:numPr>
          <w:ilvl w:val="0"/>
          <w:numId w:val="1"/>
        </w:numPr>
        <w:ind w:left="0" w:firstLine="360"/>
        <w:rPr>
          <w:rFonts w:ascii="Arial" w:hAnsi="Arial" w:cs="Arial"/>
        </w:rPr>
      </w:pPr>
      <w:r>
        <w:rPr>
          <w:rFonts w:cs="Arial" w:ascii="Arial" w:hAnsi="Arial"/>
        </w:rPr>
        <w:t>Развитие и популяризация ледолазания на территории Архангельской области;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>
          <w:rFonts w:cs="Arial" w:ascii="Arial" w:hAnsi="Arial"/>
        </w:rPr>
        <w:t>Повышение уровня мастерства спортсменов;</w:t>
      </w:r>
    </w:p>
    <w:p>
      <w:pPr>
        <w:pStyle w:val="Normal"/>
        <w:numPr>
          <w:ilvl w:val="0"/>
          <w:numId w:val="1"/>
        </w:numPr>
        <w:ind w:left="0" w:firstLine="360"/>
        <w:rPr>
          <w:rFonts w:ascii="Arial" w:hAnsi="Arial" w:cs="Arial"/>
        </w:rPr>
      </w:pPr>
      <w:r>
        <w:rPr>
          <w:rFonts w:cs="Arial" w:ascii="Arial" w:hAnsi="Arial"/>
        </w:rPr>
        <w:t>Выявление сильнейших спортсменов для участия в Чемпионате России;</w:t>
      </w:r>
    </w:p>
    <w:p>
      <w:pPr>
        <w:pStyle w:val="Normal"/>
        <w:numPr>
          <w:ilvl w:val="0"/>
          <w:numId w:val="1"/>
        </w:numPr>
        <w:ind w:left="0" w:firstLine="360"/>
        <w:rPr>
          <w:rFonts w:ascii="Arial" w:hAnsi="Arial" w:cs="Arial"/>
        </w:rPr>
      </w:pPr>
      <w:r>
        <w:rPr>
          <w:rFonts w:cs="Arial" w:ascii="Arial" w:hAnsi="Arial"/>
        </w:rPr>
        <w:t>Формирование сборной команды России по ледолазанию.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>2. Руководство по проведению соревнований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е руководство подготовкой и проведением соревнований осуществляет Комитет по физической культуре, спорту и массовым мероприятиям Архангельской области и областная федерация альпинизма и скалолазания. Непосредственная подготовка и проведение соревнований возлагается на главную судейскую коллег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ый судья – Ишутин М.В. (судья р/к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>3. Сроки и место проведения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ревнования проводятся с 21 по 25 февраля 2008 г. в г. Архангельске (стадион «Труд»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4. Программа соревнований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ревнования проводятся отдельно: среди юношей и девушек, среди мужчин и женщин в лазании на трудность, скорость, боулдеринг (серия коротких трасс), домбайские связк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1 февраля – приезд участников, регистрация, мандатная комиссия, заседание ГСК с представителями команд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2 февраля  - квалификация лазание на трудность все группы (серия коротких трасс)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3 февраля – полуфиналы / финалы лазания на трудность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4 февраля - Домбайские связк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5 февраля – Квалификация на скорость все группы. Финал на скорость все группы.</w:t>
      </w:r>
    </w:p>
    <w:p>
      <w:pPr>
        <w:pStyle w:val="Normal"/>
        <w:ind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  <w:t>Церемония награждения. Закрытие соревнований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>5. Требования к участникам соревнований и условия их допуска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К участию в соревнованиях допускаются сборные команд субъектов Российской Федерации, сборные городов, муниципальных образований, клубов, сборные высших учебных заведени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К участию в соревнованиях допускаются спортсмены, имеющие разряд по альпинизму, ледолазанию, страховку и имеющие допуск врача. Возраст спортсмена определяется на момент начала соревнований. Участники делятся на 4 возрастные группы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1 группа - 16-17 лет – юноши, девушки</w:t>
      </w:r>
    </w:p>
    <w:p>
      <w:pPr>
        <w:pStyle w:val="Normal"/>
        <w:widowControl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2 группа –18-19 лет - юниоры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3 группа – мужчины и женщины от 20 до 40 лет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4 группа – спортсмены старше 40 лет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Состав команды: для команд субъектов Российской Федерации, городов, муниципальных образований, клубов – 5 человек: 3муж+2жен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ВУЗов, клубов по 3 участника независимо от пол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6. Определение победителей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бедитель в лазании на трудность в лазании на скорость и Домбайских связках определяются согласно Правил соревнований по альпинизму и ледолазанию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Командное первенство проводится в двух группах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 группа – сборные команды субъектов РФ, сборные городов и муниципальных образований по пяти участникам (3 мужчины, 2 женщины)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Берутся результаты в лазании на трудность и в лазании на скорость, и один результат в Домбайских связках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-группа – команды ВУЗов и клубов по трём участникам (независимо от пола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Берутся результаты в лазании на трудность и в лазании на скорость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7. Страхование участников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ие в соревнованиях осуществляется только при наличии договора о страховании (оригинал) от несчастных случаев, жизни и здоровья, которые предоставляются в мандатную комиссию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8. Награждение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бедители и призёры в личных соревнованиях и в каждой возрастной группе награждаются медалями и дипломами, команды награждаются Кубками и дипломами Комитета по физической культуре, спорту и массовым мероприятиям Архангельской области. Дополнительно устанавливаются призы от спонсоров соревнований. Федерация альпинизма и скалолазания Архангельской области награждает тренеров, подготовивших чемпионов соревновани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9. Условия финансирования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тет по физической культуре, спорту и массовым мероприятиям Архангельской области обеспечивает финансирование работы судей, командирование ГСК к месту соревнований и обратно, услуг медобслуживания, награждение команд победителей и призёров соревнований грамотами, медалями, кубкам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ция альпинизма и скалолазания обеспечивает статьи затрат, связанные со строительством, заливкой, маркировкой трасс, обеспечивает страховочным снаряжением.</w:t>
      </w:r>
    </w:p>
    <w:p>
      <w:pPr>
        <w:pStyle w:val="Normal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Расходы по командированию (проезд, питание, размещение) участников соревнований обеспечивают командирующие их организаци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ртовый взнос – 300 рублей. При заявке позже указанного срока заявочный взнос увеличивается на 50% и спортсмены стартуют первыми номера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0. Порядок и сроки подачи заявок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Предварительные заявки на участие и размещение подаются до 15 февраля 2008 г. в оргкомитет по проведению соревнований в электронном виде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шутин Михаил Васильевич, Пензов Сергей Константинович: </w:t>
      </w:r>
      <w:hyperlink r:id="rId2">
        <w:r>
          <w:rPr>
            <w:rStyle w:val="InternetLink"/>
            <w:rFonts w:cs="Arial" w:ascii="Arial" w:hAnsi="Arial"/>
            <w:lang w:val="en-US"/>
          </w:rPr>
          <w:t>sc</w:t>
        </w:r>
        <w:r>
          <w:rPr>
            <w:rStyle w:val="InternetLink"/>
            <w:rFonts w:cs="Arial" w:ascii="Arial" w:hAnsi="Arial"/>
          </w:rPr>
          <w:t>14@</w:t>
        </w:r>
        <w:r>
          <w:rPr>
            <w:rStyle w:val="InternetLink"/>
            <w:rFonts w:cs="Arial" w:ascii="Arial" w:hAnsi="Arial"/>
            <w:lang w:val="en-US"/>
          </w:rPr>
          <w:t>atnet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огучая Татьяна Викторовна: </w:t>
      </w:r>
      <w:hyperlink r:id="rId3">
        <w:r>
          <w:rPr>
            <w:rStyle w:val="InternetLink"/>
            <w:rFonts w:cs="Arial" w:ascii="Arial" w:hAnsi="Arial"/>
            <w:lang w:val="en-US"/>
          </w:rPr>
          <w:t>mtv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rf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mail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клов Валерий Геннадьевич: </w:t>
      </w:r>
      <w:hyperlink r:id="rId4">
        <w:r>
          <w:rPr>
            <w:rStyle w:val="InternetLink"/>
            <w:rFonts w:cs="Arial" w:ascii="Arial" w:hAnsi="Arial"/>
            <w:lang w:val="en-US"/>
          </w:rPr>
          <w:t>proklovv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atnet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(м.т. – 8 911 5606692; д.т. – 8 8184 585303; факс – 8 8182 215592)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Именные заявки установленной формы, заверенные печатью и визой врача, представляются вместе со свидетельством о рождении или паспортом, квалификационным билетом договором о страховании 21 февраля с 16.00 до 19.00 по адресу г.Архангельск пр. Ломоносова, 252, стадион «Труд»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Настоящее положение является официальным вызовом на соревнования.</w:t>
      </w:r>
    </w:p>
    <w:sectPr>
      <w:type w:val="nextPage"/>
      <w:pgSz w:w="11906" w:h="16838"/>
      <w:pgMar w:left="1080" w:right="56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14@atnet.ru" TargetMode="External"/><Relationship Id="rId3" Type="http://schemas.openxmlformats.org/officeDocument/2006/relationships/hyperlink" Target="mailto:mtv-rf@mail.ru" TargetMode="External"/><Relationship Id="rId4" Type="http://schemas.openxmlformats.org/officeDocument/2006/relationships/hyperlink" Target="mailto:proklovv@atnet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9:27:00Z</dcterms:created>
  <dc:creator>user</dc:creator>
  <dc:description/>
  <cp:keywords/>
  <dc:language>en-US</dc:language>
  <cp:lastModifiedBy>Shabalin P.</cp:lastModifiedBy>
  <dcterms:modified xsi:type="dcterms:W3CDTF">2008-01-18T08:11:00Z</dcterms:modified>
  <cp:revision>3</cp:revision>
  <dc:subject/>
  <dc:title>«Утверждаю»</dc:title>
</cp:coreProperties>
</file>