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8"/>
        <w:gridCol w:w="3260"/>
        <w:gridCol w:w="251"/>
        <w:gridCol w:w="2692"/>
      </w:tblGrid>
      <w:tr>
        <w:trPr/>
        <w:tc>
          <w:tcPr>
            <w:tcW w:w="306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"УТВЕРЖДАЮ"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"СОГЛАСОВАНО"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зической культуры и  спор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дминистрации  городского округа  г. Воронеж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седатель Воронежской  Федерации   скалолазания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_________Ю.А.Шохин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___________В.М.Малами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 О Л О Ж Е Н И Е</w:t>
      </w:r>
    </w:p>
    <w:p>
      <w:pPr>
        <w:pStyle w:val="Normal"/>
        <w:ind w:left="-3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б открытом Чемпионате города ВОРОНЕЖА по   скалолазанию 2008 года,</w:t>
      </w:r>
    </w:p>
    <w:p>
      <w:pPr>
        <w:pStyle w:val="Normal"/>
        <w:ind w:left="42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освященном Дню освобождения гор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1.ЦЕЛИ И ЗАДАЧ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овлечение молодежи в занятия спортом;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пуляризация спортивного скалолазания   среди молодеж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вышение спортивного мастерства и  спортивной квалифик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2.СРОКИ И МЕСТО ПРОВЕДЕНИ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есто проведения: г. Воронеж, СК «Энергия», ул. Ворошилова, 1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роки проведения: 25-27 января  2008 г. 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3. ОРГАНИЗАТОРЫ СОРЕВНОВАНИЙ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омитет физической культуры и спорта администрации городского округа г.  Воронеж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оронежская Федерация скалолазания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епосредственное проведение соревнований возлагается на Главную судейскую коллегию, утверждённую Правлением ВФС.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4. ТРЕБОВАНИЯ К УЧАСТВУЮЩИМ ОРГАНИЗАЦИЯМ, УЧАСТНИКАМ 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СОРЕВНОВАНИЙ  И УСЛОВИЯ ПРОВЕДЕНИЯ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  <w:t>Участники соревновани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 соревнованиям допускаются спортсмены г.Воронежа и других городов не моложе 15 лет по году рождения,  имеющие медицинский допуск. Соревнования проводятся в двух классах: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ласс 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– спортсмены имеющие 1 разряд и выше,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ласс В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– остальные спортсмены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  <w:t>Программа соревнований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25 января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заезд  и  размещение  иногородних  участников, мандатная комиссия с 16-00 до 17-00, техническое совещание с 17-15 до 17-45, открытие  соревнований в 18-00, старт соревнований на трудность  в 18-30 (класс В: квалификация);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26 января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соревнования  на трудность (класс А: квалификация и финал, класс В: финал);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7 января       с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ревнования на скорость, закрытие соревнований, награждение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ru-RU" w:eastAsia="zxx" w:bidi="ar-SA"/>
        </w:rPr>
        <w:t>Порядок жеребьевки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Жеребьевка во всех квалификациях – общая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 финале на трудность - в обратном порядке к результату  в квалификации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о второй квалификации на скорость порядок стартов сохраняется. В финальной части – по схеме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  <w:t>Условия провед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ба вида соревнований проводятся в два тура: квалификация и финал. В соревнованиях на трудность в квалификации верхняя страховка  для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ласс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, нижняя для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ласс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, в финале - нижняя страховка в обоих классах. К финалу в каждом классе допускаются 8 спортсменов, если количество участников более 20;   6 спортсменов, если менее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В соревнованиях на скорость квалификация проводится  в два тура в обоих классах. 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ru-RU" w:eastAsia="zxx" w:bidi="ar-SA"/>
        </w:rPr>
        <w:t>Ко второй квалификации в каждом классе допускается 8 спортсменов, к финальной части – 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едварительные заявки подаются в Воронежскую Федерацию скалолазания (ул. 9 января, 161, к.2), тел/факс (4732) 76-31-56, 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malamcl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mail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до 21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января 2008 го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уководители команд подают именные заявки с визой врача, заверенные печатью, на мандатной комиссии 25 января.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5. УСЛОВИЯ ПОДВЕДЕНИЯ ИТОГ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Итоги соревнований подводятся в соответствии с Правилами проведения соревнований по скалолазанию.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eastAsia="zxx" w:bidi="ar-SA"/>
        </w:rPr>
        <w:t>Награждение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Победители и призёры в каждой группе награждаются грамотами и медалями Комитета и призам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6. УСЛОВИЯ ФИНАНСИР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татьи затрат, связанные с организационными расходами по подготовке и проведению соревнований обеспечиваютс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митетом физической культуры и спорта администрации городского округа г. Воронеж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зарплата судей и обслуживающего персонала, грамоты, медали, аренда скалодрома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Воронежской Федерацией скалолазания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(аренда электронного оборудования, хронометража, спортивного снаряжения, призы).</w:t>
      </w:r>
    </w:p>
    <w:p>
      <w:pPr>
        <w:pStyle w:val="Normal"/>
        <w:ind w:left="0" w:right="0" w:firstLine="142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Справки: Тел/факс (4732) 76-31-56, 90-19-46,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e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: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en-US" w:eastAsia="zxx" w:bidi="ar-SA"/>
          </w:rPr>
          <w:t>malamcl</w:t>
        </w:r>
        <w:r>
          <w:rPr>
            <w:rStyle w:val="InternetLink"/>
            <w:rFonts w:eastAsia="Times New Roman" w:cs="Times New Roman"/>
            <w:b/>
            <w:sz w:val="20"/>
            <w:szCs w:val="20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b/>
            <w:sz w:val="20"/>
            <w:szCs w:val="20"/>
            <w:lang w:val="en-US" w:eastAsia="zxx" w:bidi="ar-SA"/>
          </w:rPr>
          <w:t>mail</w:t>
        </w:r>
        <w:r>
          <w:rPr>
            <w:rStyle w:val="InternetLink"/>
            <w:rFonts w:eastAsia="Times New Roman" w:cs="Times New Roman"/>
            <w:b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sz w:val="20"/>
            <w:szCs w:val="20"/>
            <w:lang w:val="en-US" w:eastAsia="zxx" w:bidi="ar-SA"/>
          </w:rPr>
          <w:t>ru</w:t>
        </w:r>
      </w:hyperlink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ДАННОЕ ПОЛОЖЕНИЕ ЯВЛЯЕТСЯ ВЫЗОВОМ НА СОРЕВН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imbus Sans L;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cl@mail.ru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04:00Z</dcterms:created>
  <dc:creator>Маламид В.М.</dc:creator>
  <dc:description/>
  <dc:language>en-US</dc:language>
  <cp:lastModifiedBy/>
  <cp:lastPrinted>2007-12-18T10:02:00Z</cp:lastPrinted>
  <dcterms:modified xsi:type="dcterms:W3CDTF">2007-12-04T09:34:58Z</dcterms:modified>
  <cp:revision>5</cp:revision>
  <dc:subject/>
  <dc:title>"УТВЕРЖДАЮ":                                                   </dc:title>
</cp:coreProperties>
</file>