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0" w:type="pct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Президент   Федерации альпинизма </w:t>
            </w:r>
          </w:p>
          <w:p>
            <w:pPr>
              <w:pStyle w:val="Normal"/>
              <w:rPr/>
            </w:pPr>
            <w:r>
              <w:rPr/>
              <w:t>и  скалолазания   г. Мос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 Ю.П.Тини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_________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 лично-командном Чемпионате Москвы  2008 года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по скалолазанию на искусственном рельефе                           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sz w:val="24"/>
        </w:rPr>
        <w:t>Чемпионат г. Москвы по скалолазанию проводится в соответствии с календарным планом  спортивно-массовых  мероприятий  Федерации  альпинизма и скалолазания г.Москвы на 2008 г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numPr>
          <w:ilvl w:val="1"/>
          <w:numId w:val="1"/>
        </w:numPr>
        <w:rPr/>
      </w:pPr>
      <w:r>
        <w:rPr/>
        <w:t>Популяризация скалолазания, развитие его массовости.</w:t>
      </w:r>
    </w:p>
    <w:p>
      <w:pPr>
        <w:pStyle w:val="Normal"/>
        <w:numPr>
          <w:ilvl w:val="1"/>
          <w:numId w:val="1"/>
        </w:numPr>
        <w:rPr/>
      </w:pPr>
      <w:r>
        <w:rPr/>
        <w:t>Привлечение молодежи к занятиям спортом.</w:t>
      </w:r>
    </w:p>
    <w:p>
      <w:pPr>
        <w:pStyle w:val="Normal"/>
        <w:numPr>
          <w:ilvl w:val="1"/>
          <w:numId w:val="1"/>
        </w:numPr>
        <w:rPr/>
      </w:pPr>
      <w:r>
        <w:rPr/>
        <w:t>Обмен  опытом  среди  скалолазов  разного  уровня.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спортивного мастерства скалолаз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ыявление сильнейших спортсменов  г. </w:t>
      </w:r>
      <w:r>
        <w:rPr>
          <w:color w:val="000000"/>
        </w:rPr>
        <w:t>Москвы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TextBody"/>
        <w:ind w:firstLine="540"/>
        <w:jc w:val="left"/>
        <w:rPr>
          <w:sz w:val="24"/>
        </w:rPr>
      </w:pPr>
      <w:bookmarkStart w:id="0" w:name="OLE_LINK2"/>
      <w:bookmarkStart w:id="1" w:name="OLE_LINK1"/>
      <w:r>
        <w:rPr>
          <w:sz w:val="24"/>
        </w:rPr>
        <w:t xml:space="preserve">Соревнования проводятся  </w:t>
      </w:r>
      <w:bookmarkEnd w:id="0"/>
      <w:bookmarkEnd w:id="1"/>
      <w:r>
        <w:rPr>
          <w:sz w:val="24"/>
        </w:rPr>
        <w:t>5 и 6 апреля  2008 г. на большом скалодроме МГТУ им. Баумана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 xml:space="preserve">Руководство  проведением  соревнований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Общее руководство соревнованиями осуществляется Федерацией альпинизма и  скалолазания города Москвы. Непосредственное проведение соревнований возлагается на главную судейскую коллегию, утвержденную  Президиумом  ФАиСМ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Участники  соревнований.</w:t>
      </w:r>
    </w:p>
    <w:p>
      <w:pPr>
        <w:pStyle w:val="TextBody"/>
        <w:ind w:firstLine="540"/>
        <w:jc w:val="left"/>
        <w:rPr/>
      </w:pPr>
      <w:r>
        <w:rPr/>
        <w:t xml:space="preserve">Соревнования проводятся в следующих дисциплинах: </w:t>
      </w:r>
    </w:p>
    <w:tbl>
      <w:tblPr>
        <w:tblW w:w="68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64"/>
        <w:gridCol w:w="2456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ы медале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зание на трудност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0031511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зание на скорост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0021511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К участию в соревнованиях  допускаются только спортсмены старше 15 лет, имеющие квалификацию не ниже 2 разряда по скалолазанию, допуск врача и оплатившие индивидуальный добровольный членский взнос 400 рублей (для членов ФАиСМ - 200 рублей). Состав  команды  5  мужчин  и  3  женщины. Каждой команде необходимо выделить одного судью в  судейскую  коллегию, с квалификацией не ниже «Судья по спорту»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Программа соревнований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4.04 пятниц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0 – 2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тная  комиссия   - МГТУ  им. Баума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5.04 суббо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зание на трудн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/>
              <w:t>09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Открытие зоны изоляции для участников квалификации 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ытие зоны изоляции для участников квалификации 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рт квалификации</w:t>
            </w:r>
            <w:r>
              <w:rPr/>
              <w:t xml:space="preserve"> </w:t>
            </w:r>
            <w:r>
              <w:rPr>
                <w:bCs/>
              </w:rPr>
              <w:t>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/>
              <w:t>16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ытие зоны изоляции для участников финала 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/>
              <w:t>17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/>
              <w:t xml:space="preserve">Старт финала </w:t>
            </w:r>
            <w:r>
              <w:rPr>
                <w:bCs/>
              </w:rPr>
              <w:t>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/>
            </w:pPr>
            <w:r>
              <w:rPr>
                <w:b/>
                <w:bCs/>
              </w:rPr>
              <w:t>06.04 в</w:t>
            </w:r>
            <w:r>
              <w:rPr>
                <w:b/>
              </w:rPr>
              <w:t>оскресень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зание на скор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Открытие зоны изоляции для участников квалификации 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Закрытие зоны изоляции для участников квалификации 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Старт квалификации 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Старт финала 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Награждение победителей  и призеров. Закрытие соревнований.</w:t>
            </w:r>
          </w:p>
        </w:tc>
      </w:tr>
    </w:tbl>
    <w:p>
      <w:pPr>
        <w:pStyle w:val="TextBody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  <w:t>Главная  судейская  коллегия  может  корректировать  время, в  зависимости  от  обстоятельств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Порядок проведения соревнований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Соревнования  на  трудность  проводятся в два тура: квалификация  и  финал. К  финалу допускается 10  мужчин и 8 женщин, показавшие лучшие результаты в квалификаци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 финальную  часть  соревнований  на  скорость допускаются 8 мужчин и 8 женщин, по  результатам  квалификационных соревнований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се виды соревнований проводятся по действующим российским правилам проведения соревнований по скалолазанию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Заявки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Предварительные заявки, оформленные в соответствии с приложением №2 правил (с  указанием фамилии, имени, года рождения, квалификации участников и видов, в которых планирует выступать спортсмен) подаются до 22:00 03 апреля  по электронной почте. E-mail: </w:t>
      </w:r>
      <w:hyperlink r:id="rId2">
        <w:r>
          <w:rPr>
            <w:rStyle w:val="InternetLink"/>
            <w:sz w:val="24"/>
          </w:rPr>
          <w:t>championat@mail.ru</w:t>
        </w:r>
      </w:hyperlink>
      <w:r>
        <w:rPr>
          <w:sz w:val="24"/>
        </w:rPr>
        <w:t xml:space="preserve"> с обязательной пометкой «заявка на ЧМ»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Регистрация  участников  будет  проходить 04 апреля  в указанное в регламенте время: Необходимые  документы –  классификационная  книжка,  медицинский  допуск.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Оригинал командной заявки с печатью организации, а также ФИО судьи с его телефонами подается во время регистрации участников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Жеребьевк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В квалификации на трудность и скорость жеребьевка общая. В трудности при делении участников квалификации на 2 трассы спортсмены распределяются по трассам равномерно по рейтингу. В финале соревнований на трудность старт производится в обратном порядке по отношению к результатам предыдущего раунда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Определение  победителей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Победители и призеры в каждом виде программы личных соревнований определяются в соответствии с действующими Правилами соревнований по скалолазанию.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Командный зачет определяется по сумме рейтинговых баллов  3-х лучших мужчин и 2-х  женщин в каждом виде соревнований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Победители и призеры награждаются дипломами и медалями ФАиСМ в каждом виде программы  соответствующей  степени, и ценными призам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Команды,  занявшие 1, 2 и 3 места, награждаются  дипломам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Тренеры, подготовившие  победителей, награждаются  дипломами 1 раз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Условия финансирования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Расходы по командированию (проезд, питание, размещение) судей и участников соревнований несут командирующие организ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sz w:val="28"/>
          <w:szCs w:val="28"/>
        </w:rPr>
        <w:t xml:space="preserve">  Спортсмены, не заявленные до 22:00 03 апреля, к участию в соревнованиях не допускаютс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является официальным  вызовом  на  соревнова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74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101">
    <w:name w:val="text101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32:00Z</dcterms:created>
  <dc:creator>Нагоров</dc:creator>
  <dc:description/>
  <cp:keywords/>
  <dc:language>en-US</dc:language>
  <cp:lastModifiedBy>Администратор</cp:lastModifiedBy>
  <cp:lastPrinted>2007-11-15T12:28:00Z</cp:lastPrinted>
  <dcterms:modified xsi:type="dcterms:W3CDTF">2008-03-05T10:14:00Z</dcterms:modified>
  <cp:revision>6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619399</vt:r8>
  </property>
  <property fmtid="{D5CDD505-2E9C-101B-9397-08002B2CF9AE}" pid="3" name="_AuthorEmail">
    <vt:lpwstr>aven-maf@mail.ru</vt:lpwstr>
  </property>
  <property fmtid="{D5CDD505-2E9C-101B-9397-08002B2CF9AE}" pid="4" name="_AuthorEmailDisplayName">
    <vt:lpwstr>Илья</vt:lpwstr>
  </property>
  <property fmtid="{D5CDD505-2E9C-101B-9397-08002B2CF9AE}" pid="5" name="_EmailSubject">
    <vt:lpwstr>Положение о Чемпионате Москвы</vt:lpwstr>
  </property>
  <property fmtid="{D5CDD505-2E9C-101B-9397-08002B2CF9AE}" pid="6" name="_ReviewingToolsShownOnce">
    <vt:lpwstr/>
  </property>
</Properties>
</file>