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-76200</wp:posOffset>
            </wp:positionV>
            <wp:extent cx="63627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Информ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 организации УТС ФАР по подготовк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жетон «Спасение в горах», апрель-май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торы:</w:t>
      </w:r>
      <w:r>
        <w:rPr>
          <w:rFonts w:cs="Arial" w:ascii="Arial" w:hAnsi="Arial"/>
          <w:sz w:val="20"/>
          <w:szCs w:val="20"/>
        </w:rPr>
        <w:t xml:space="preserve"> </w:t>
        <w:tab/>
        <w:t>ФАР, МЧС России, АНО ДПО «Высшая горная школ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енеральный партнер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  <w:lang w:val="en-US"/>
        </w:rPr>
        <w:t>RED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FO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:</w:t>
      </w:r>
      <w:r>
        <w:rPr>
          <w:rFonts w:cs="Arial" w:ascii="Arial" w:hAnsi="Arial"/>
          <w:sz w:val="20"/>
          <w:szCs w:val="20"/>
        </w:rPr>
        <w:t xml:space="preserve"> Высокогорный учебно-тренировочный центр СО ПСО МЧС России (РСО-Алания, ущ. Цей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Сроки:</w:t>
      </w:r>
      <w:r>
        <w:rPr>
          <w:rFonts w:cs="Arial" w:ascii="Arial" w:hAnsi="Arial"/>
          <w:sz w:val="20"/>
          <w:szCs w:val="20"/>
        </w:rPr>
        <w:t xml:space="preserve"> 27 апреля – 18 мая 2008 года (22 дня). Проводится в два этап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7 апреля – заезд участников 1 этап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 1 этап</w:t>
      </w:r>
      <w:r>
        <w:rPr>
          <w:rFonts w:cs="Arial" w:ascii="Arial" w:hAnsi="Arial"/>
          <w:sz w:val="20"/>
          <w:szCs w:val="20"/>
        </w:rPr>
        <w:t xml:space="preserve"> (с 28 апреля по 4 мая, 7 дней) – обучение по варианту «Первоначальной программы подготовки спасателей РФ». На данном этапе проходят подготовку альпинисты, не являющиеся аттестованными спасателями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4 мая – заезд участников 2 этап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 2 этап</w:t>
      </w:r>
      <w:r>
        <w:rPr>
          <w:rFonts w:cs="Arial" w:ascii="Arial" w:hAnsi="Arial"/>
          <w:sz w:val="20"/>
          <w:szCs w:val="20"/>
        </w:rPr>
        <w:t xml:space="preserve"> (5 мая - 18 мая, 13 дней) – обучение по программе подготовки на жетон «Спасение в горах». На данном этапе проходят подготовку альпинисты, прошедшие обучение на 1 этапе, альпинисты являющиеся аттестованными спасателями и штатные аттестованные спасатели АСФ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8 мая – награждение, отъез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Состав:</w:t>
      </w:r>
      <w:r>
        <w:rPr>
          <w:rFonts w:cs="Arial" w:ascii="Arial" w:hAnsi="Arial"/>
          <w:sz w:val="20"/>
          <w:szCs w:val="20"/>
        </w:rPr>
        <w:t xml:space="preserve"> до 45 человек - 35 участников и 8-10 инструктор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рший тренер</w:t>
      </w:r>
      <w:r>
        <w:rPr>
          <w:rFonts w:cs="Arial" w:ascii="Arial" w:hAnsi="Arial"/>
          <w:sz w:val="20"/>
          <w:szCs w:val="20"/>
        </w:rPr>
        <w:t xml:space="preserve"> - Швырёв А.Г. - кмс, инстр.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ат., жетон «Спасательный отряд» №  2282, Почетный знак «Спасательный отряд» № 108, президент альпинистского клуба «Ушба» г. Ставропол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ребования к участникам:  </w:t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 xml:space="preserve">К участию приглашаются альпинисты (мужчины и женщины) с 1 разрядом по альпинизму и выш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ые туристы, имеющие звание КМС по горному туризму и выше, зачисляются на УТС по согласованию Правлением ТСС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ндидат на участие в УТС до 31 марта 2008 года направляет в ФАР письменную работу и заполненную анкету по электронной почте на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ar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oc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valov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>. Информация об участниках, зачисленных на обучение, публикуется на сайте ФАР не позднее 7 апреля 2008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ндидат по приезду - предоставляет спортивные документы, 2 фото 3*4, медицинскую справку, полис обязательного медицинского страхования, сдает зачет по физической подготовк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ам необходимо приехать на место сборов со всем необходимым личным снаряжение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мандирование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, зачисленным на обучение, в  срок до 7 апреля 2008 года направляются официальные вызовы от ФАР и МЧС России. На основании направляемых вызовов возможно командирование на УТС за счет средств бюджетов субъектов РФ, организаций, спонсор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тоимость обучения, реквизит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ая стоимость обучения (два этапа, с 27 апреля по 18 мая, 22 дня) – 10 000 руб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2 этапа (4 – 18 мая, 14 дней) – 7 000 рублей.</w:t>
      </w:r>
    </w:p>
    <w:p>
      <w:pPr>
        <w:pStyle w:val="Style12"/>
        <w:rPr/>
      </w:pPr>
      <w:r>
        <w:rPr>
          <w:rFonts w:cs="Arial" w:ascii="Arial" w:hAnsi="Arial"/>
        </w:rPr>
        <w:t>Оплата производится по безналичному расчету до 25 апреля на счет АНО «Высшая горная школа». Копию платежного поручения обязательно (!) направить по факсу – +7 (495) 725-47-04 или 433-24-9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еквизиты: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 xml:space="preserve">Получатель: </w:t>
      </w:r>
      <w:r>
        <w:rPr>
          <w:rFonts w:cs="Arial" w:ascii="Arial" w:hAnsi="Arial"/>
          <w:b/>
        </w:rPr>
        <w:t>АНО "В Г Ш"</w:t>
      </w:r>
      <w:r>
        <w:rPr>
          <w:rFonts w:cs="Arial" w:ascii="Arial" w:hAnsi="Arial"/>
        </w:rPr>
        <w:t xml:space="preserve">         (</w:t>
      </w:r>
      <w:r>
        <w:rPr>
          <w:rFonts w:cs="Arial" w:ascii="Arial" w:hAnsi="Arial"/>
          <w:sz w:val="16"/>
          <w:szCs w:val="16"/>
        </w:rPr>
        <w:t>просьба получателя платежа указывать разборчиво, печатными буквами)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 xml:space="preserve">ИНН 5024082435, 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КПП 502401001,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р/с 40703810797530000003 в Московском филиале ОАО АКБ «РОСБАНК», г.Москва,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к/с 30101810200000000272,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БИК 044552272,</w:t>
      </w:r>
    </w:p>
    <w:p>
      <w:pPr>
        <w:pStyle w:val="Style12"/>
        <w:rPr/>
      </w:pPr>
      <w:r>
        <w:rPr>
          <w:rFonts w:cs="Arial" w:ascii="Arial" w:hAnsi="Arial"/>
        </w:rPr>
        <w:t xml:space="preserve">Назначение платежа: Курсы повышения квалификации - Сборы на Жетон «Спасение в горах» (не обл. НДС)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 стоимость </w:t>
      </w:r>
      <w:r>
        <w:rPr>
          <w:rFonts w:cs="Arial" w:ascii="Arial" w:hAnsi="Arial"/>
          <w:b/>
          <w:sz w:val="20"/>
          <w:szCs w:val="20"/>
        </w:rPr>
        <w:t>входит</w:t>
      </w:r>
      <w:r>
        <w:rPr>
          <w:rFonts w:cs="Arial" w:ascii="Arial" w:hAnsi="Arial"/>
          <w:sz w:val="20"/>
          <w:szCs w:val="20"/>
        </w:rPr>
        <w:t xml:space="preserve"> - оплата проживания, питания, обучения, проезд от Владикавказа до Цея и обратно, орграсходы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кументы об окончан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, успешно закончивший два этапа обучения, прошедший государственную аттестацию и сдавший экзамены получает удостоверение о повышении квалификации установленного образца, удостоверение, жетон и книжку спасателя и награждается жетоном «Спасение в горах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, успешно закончивший второй этап обучения и сдавший экзамены, получает удостоверение о повышении квалификации установленного образца и награждается жетоном «Спасение в горах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ложение о Жетоне «Спасение в горах»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Утверждено Конференцией Федерации альпинизма России, 16 декабря 2006 г., с изменениями и дополнениями от 25 мая 2007 г.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Согласовано Межведомственной аттестационной комиссией при МЧС России 30 марта 2007 года, пр.1 п.</w:t>
      </w:r>
      <w:r>
        <w:rPr>
          <w:rFonts w:cs="Arial" w:ascii="Arial" w:hAnsi="Arial"/>
          <w:i/>
          <w:sz w:val="16"/>
          <w:szCs w:val="16"/>
          <w:lang w:val="en-US"/>
        </w:rPr>
        <w:t>II</w:t>
      </w:r>
      <w:r>
        <w:rPr>
          <w:rFonts w:cs="Arial" w:ascii="Arial" w:hAnsi="Arial"/>
          <w:i/>
          <w:sz w:val="16"/>
          <w:szCs w:val="16"/>
        </w:rPr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8"/>
        </w:rPr>
      </w:pPr>
      <w:r>
        <w:rPr>
          <w:rFonts w:cs="Arial" w:ascii="Arial" w:hAnsi="Arial"/>
          <w:b/>
          <w:i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Общая ча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стоящее Положение устанавливает: </w:t>
      </w:r>
    </w:p>
    <w:p>
      <w:pPr>
        <w:pStyle w:val="Normal"/>
        <w:jc w:val="both"/>
        <w:rPr/>
      </w:pPr>
      <w:r>
        <w:rPr>
          <w:szCs w:val="28"/>
        </w:rPr>
        <w:t>- понятие о жетоне «Спасение в горах</w:t>
      </w:r>
      <w:r>
        <w:rPr>
          <w:b/>
          <w:szCs w:val="28"/>
        </w:rPr>
        <w:t xml:space="preserve">» </w:t>
      </w:r>
      <w:r>
        <w:rPr>
          <w:szCs w:val="28"/>
        </w:rPr>
        <w:t xml:space="preserve">(жетон); </w:t>
      </w:r>
    </w:p>
    <w:p>
      <w:pPr>
        <w:pStyle w:val="Normal"/>
        <w:jc w:val="both"/>
        <w:rPr/>
      </w:pPr>
      <w:r>
        <w:rPr>
          <w:szCs w:val="28"/>
        </w:rPr>
        <w:t>- порядок выполнения требований для награждения жетон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рядок присвоения и лишения жет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2. Жетон «Спасение в горах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режден Федерацией альпинизма России (ФАР) с целью повышения уровня подготовки спасателей профессиональных аварийно-спасательных формирований и общественных альпинистов-спасателей в деле обеспечения безопасности альпмероприятий (АМ) и оказания помощи терпящим бедствие в гор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еет вид нагрудного знака с надписями на лицевой стороне - на русском («Спасение в горах») и английском («</w:t>
      </w:r>
      <w:r>
        <w:rPr>
          <w:szCs w:val="28"/>
          <w:lang w:val="en-US"/>
        </w:rPr>
        <w:t>Mountain</w:t>
      </w:r>
      <w:r>
        <w:rPr>
          <w:szCs w:val="28"/>
        </w:rPr>
        <w:t xml:space="preserve"> </w:t>
      </w:r>
      <w:r>
        <w:rPr>
          <w:szCs w:val="28"/>
          <w:lang w:val="en-US"/>
        </w:rPr>
        <w:t>rescue</w:t>
      </w:r>
      <w:r>
        <w:rPr>
          <w:szCs w:val="28"/>
        </w:rPr>
        <w:t>») языках, на тыльной стороне – порядковый номер, «ФАР», «ВГШ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ичие присвоенного жетона является обязательным условием для выпуска альпиниста на первое восхождение по маршруту 6-й категории сложности*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Требования к лицам, награждаемым жетон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меть 1-й разряд по альпинизму, либо звание «кандидат в мастера спорта» по горному туризму**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сдать экзамен и быть аттестованным комиссией по аттестации аварийно-спасательных служб, аварийно-спасательных формирований и спасателей при органе исполнительной власти субъекта РФ (далее – аттестационная комиссия).</w:t>
      </w:r>
    </w:p>
    <w:p>
      <w:pPr>
        <w:pStyle w:val="Normal"/>
        <w:jc w:val="both"/>
        <w:rPr/>
      </w:pPr>
      <w:r>
        <w:rPr>
          <w:szCs w:val="28"/>
        </w:rPr>
        <w:t>-  пройти обучение на специализированном учебно-тренировочном сборе (далее – УТС)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4. Порядок награждения жетоном </w:t>
      </w:r>
    </w:p>
    <w:p>
      <w:pPr>
        <w:pStyle w:val="Normal"/>
        <w:jc w:val="both"/>
        <w:rPr/>
      </w:pPr>
      <w:r>
        <w:rPr>
          <w:szCs w:val="28"/>
        </w:rPr>
        <w:t>После прохождения УТС и сдачи экзамена участнику выдается удостоверение о повышении квалификации установленного образ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граждение жетоном «Спасение в горах» производится лицом, уполномоченным ФАР.</w:t>
      </w:r>
    </w:p>
    <w:p>
      <w:pPr>
        <w:pStyle w:val="TextBody"/>
        <w:rPr/>
      </w:pPr>
      <w:r>
        <w:rPr>
          <w:sz w:val="24"/>
        </w:rPr>
        <w:t>Для внесения награжденных жетоном в единый реестр ФАР, организацией, проводившей УТС, на каждого участника в Правление ФАР предоста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четная карточка альпинис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видетельство об окончании УТ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ветная фотографии 3*4 см (1 шт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льпинисты, награжденные жетоном «Спасение в горах», а также награжденные жетоном «Спасательный отряд» до момента вступления в силу настоящего положения и прошедшие переаттестацию, включаются в реестр ФА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. Ответственность обладателя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Награжденный жетоном несет дисциплинарную ответственность за проступки, несовместимые с данным звание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ением Правления ФАР альпинист может быть лишен жето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Особые случа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лучае утраты для получения дубликата в Правление ФАР предоставляю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явление с объяснением обстоятельств утраты, ходатайство региональной ФА, цветное фото (3х4) см.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Решения по вопросам, не оговоренным данным Положением, принимаются Правлением ФАР и согласуются с МЧС РФ.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- настоящее требование вступает в силу с 01.01.2008 г., только для альпинистов-мужчин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* - зачисляются на сборы по согласованию с Правлением ТССР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оложение о специализированном учебно-тренировочном сборе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 подготовке на жетон «Спасение в горах»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Утверждено Конференцией Федерации альпинизма России, 16 декабря 2006 г., с изменениями и дополнениями от 25 мая 2007 г.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Согласовано Межведомственной аттестационной комиссией при МЧС России 30 марта 2007 года, пр.1 п.</w:t>
      </w:r>
      <w:r>
        <w:rPr>
          <w:rFonts w:cs="Arial" w:ascii="Arial" w:hAnsi="Arial"/>
          <w:i/>
          <w:sz w:val="16"/>
          <w:szCs w:val="16"/>
          <w:lang w:val="en-US"/>
        </w:rPr>
        <w:t>II</w:t>
      </w:r>
      <w:r>
        <w:rPr>
          <w:rFonts w:cs="Arial" w:ascii="Arial" w:hAnsi="Arial"/>
          <w:i/>
          <w:sz w:val="16"/>
          <w:szCs w:val="16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28"/>
        </w:rPr>
      </w:pPr>
      <w:r>
        <w:rPr>
          <w:rFonts w:cs="Arial" w:ascii="Arial" w:hAnsi="Arial"/>
          <w:b/>
          <w:bCs/>
          <w:i/>
          <w:sz w:val="16"/>
          <w:szCs w:val="28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1.Цели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дготовка к организации и проведению квалифицированных поисково-спасательных работ на всех формах горного рельефа и в иных условиях с использованием альпинистской техники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овышение квалификации руководящего состава и участников альпмероприятий (АМ) в деле организации и проведении работ по предупреждению и ликвидации чрезвычайных ситуаций в горной местности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2. Проводящие организации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пециализированный учебно-тренировочный сбор (далее - УТС) проводятся организациями, уполномоченными Правлением Федерации альпинизма России по согласованию с МЧС РФ</w:t>
      </w:r>
      <w:r>
        <w:rPr>
          <w:rFonts w:eastAsia="MS Mincho;ＭＳ 明朝" w:cs="Times New Roman" w:ascii="Times New Roman" w:hAnsi="Times New Roman"/>
          <w:b/>
          <w:sz w:val="24"/>
        </w:rPr>
        <w:t>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3. Виды подготовки (обучения) на УТС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Форма обучения - очная. 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УТС проводится на местности с наличием всех форм горного рельефа, сроком не менее 10 календарных дней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4. Требования к руководящему и тренерскому составу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уководитель сборов - иметь опыт хозяйственного обеспечения АМ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тарший тренер - КМС, инструктор-методист по альпинизму I категории, имеющий жетон "Спасательный отряд" или являющийся аттестованным спасателем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тветственный за безопасность (ОБ) - КМС, инструктор-методист II категории, имеющий жетон "Спасательный отряд" или являющийся аттестованным спасателем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ренер  - КМС, инструктор-методист III категории, имеющий жетон "Спасательный отряд" или являющийся аттестованным спасателем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рач - медицинский работник с высшим медицинским образованием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Старшему тренеру, ОБ и всему тренерскому составу иметь опыт участия и проведения поисково-спасательных и транспортировочных работ в горах. 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5. Требования к участникам УТС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озраст - не моложе 20 лет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портивная квалификация - 1-й разряд по альпинизму, кандидат в мастера спорта по горному туризму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андидат на участие в сборах предоставляет в организацию, проводящую УТС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паспорт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книжку альпиниста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паспорт спортсмена (классификационный билет)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учетную карточку альпиниста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2 цветных фото 3х4 см.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заключение по результатам медицинского освидетельствования о годности к работе в экстремальных условиях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1</w:t>
      </w:r>
      <w:r>
        <w:rPr>
          <w:rFonts w:eastAsia="MS Mincho;ＭＳ 明朝" w:cs="Times New Roman" w:ascii="Times New Roman" w:hAnsi="Times New Roman"/>
          <w:sz w:val="24"/>
        </w:rPr>
        <w:t>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справку о прохождении обучения по программе первоначальной подготовке спасателя МЧС России;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заявление в комиссию </w:t>
      </w:r>
      <w:r>
        <w:rPr>
          <w:rFonts w:cs="Times New Roman" w:ascii="Times New Roman" w:hAnsi="Times New Roman"/>
          <w:sz w:val="24"/>
          <w:szCs w:val="24"/>
        </w:rPr>
        <w:t>по аттестации аварийно-спасательных служб, аварийно-спасательных формирований и спасателей при органе исполнительной власти субъекта РФ по месту проведения УТС (далее – аттестационная комиссия)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рим.: 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i/>
          <w:sz w:val="22"/>
          <w:szCs w:val="22"/>
          <w:vertAlign w:val="superscript"/>
        </w:rPr>
        <w:t>1</w:t>
      </w:r>
      <w:r>
        <w:rPr>
          <w:rFonts w:eastAsia="MS Mincho;ＭＳ 明朝" w:cs="Times New Roman" w:ascii="Times New Roman" w:hAnsi="Times New Roman"/>
          <w:i/>
          <w:sz w:val="22"/>
          <w:szCs w:val="22"/>
        </w:rPr>
        <w:t xml:space="preserve"> – медицинское освидетельствование проводится в соответствии с приказом Минздрава РФ № 90 от 14.03.1996 г., формулировка  записи «годен к работе спасателем».</w:t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 xml:space="preserve">6. Программа подготовки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6.1. Проводится по </w:t>
      </w:r>
      <w:r>
        <w:rPr/>
        <w:t xml:space="preserve">Программе подготовки </w:t>
      </w:r>
      <w:r>
        <w:rPr>
          <w:szCs w:val="28"/>
        </w:rPr>
        <w:t>«</w:t>
      </w:r>
      <w:r>
        <w:rPr/>
        <w:t>Организация и проведение поисково-спасательных работ в горной местности и иных условиях с использованием альпинистской техники»</w:t>
      </w:r>
      <w:r>
        <w:rPr>
          <w:rFonts w:eastAsia="MS Mincho;ＭＳ 明朝"/>
        </w:rPr>
        <w:t>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6.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дготовки является специально-технической программой дополнительного образования,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утверждается Правлением ФАР и согласовывается с Межведомственной комиссией по аттестации аварийно-спасательных формирований, спасателей и образовательных учреждений по их подготовк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7. Сроки и порядок утверждения сборов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7.1. Документы на утверждение проведения УТС подаются в Правление ФАР не позднее  одного месяца до начала работы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2. Перечень подаваемых документов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Ходатайство проводящей организации на разрешение проведения УТС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Список руководящего и тренерского состава с указанием – ФИО, года рождения, спортивного разряда (звания), инструкторской категории (с номером удостоверения), номера жетона «Спасательный отряд» и (или) удостоверения спасателя,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 города проживания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Список участников с указанием – ФИО, года рождения, спортивного разряда по альпинизму, города проживания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Место и сроки проведения УТС.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Календарный план УТС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8. Отчетные документы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.1. Для утверждения итогов УТС проводившая организация в течение месяца с момента окончания направляет в Правление ФАР следующие отчетные документы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отчет старшего тренера о выполнении Программы подготовки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список работавших тренеров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протокол решения аттестационной комиссии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9. Документы об окончании УТС</w:t>
      </w:r>
    </w:p>
    <w:p>
      <w:pPr>
        <w:pStyle w:val="Normal"/>
        <w:jc w:val="both"/>
        <w:rPr/>
      </w:pPr>
      <w:r>
        <w:rPr>
          <w:rFonts w:eastAsia="MS Mincho;ＭＳ 明朝"/>
        </w:rPr>
        <w:t>9.1. Участникам, окончившим сборы, выдается с</w:t>
      </w:r>
      <w:r>
        <w:rPr>
          <w:color w:val="333333"/>
          <w:szCs w:val="28"/>
        </w:rPr>
        <w:t xml:space="preserve">видетельство о повышении квалификации </w:t>
      </w:r>
      <w:r>
        <w:rPr>
          <w:szCs w:val="28"/>
        </w:rPr>
        <w:t>установленного образца.</w:t>
      </w:r>
    </w:p>
    <w:p>
      <w:pPr>
        <w:pStyle w:val="Normal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10. Финансировани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.1. Финансирование затрат на проведение УТС проводится заинтересованными организациями и (или) из личных средств участников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11.Особые условия.</w:t>
      </w:r>
    </w:p>
    <w:p>
      <w:pPr>
        <w:pStyle w:val="3"/>
        <w:rPr>
          <w:color w:val="000000"/>
        </w:rPr>
      </w:pPr>
      <w:r>
        <w:rPr>
          <w:rFonts w:eastAsia="MS Mincho;ＭＳ 明朝"/>
          <w:color w:val="000000"/>
        </w:rPr>
        <w:t xml:space="preserve">11.1. </w:t>
      </w:r>
      <w:r>
        <w:rPr>
          <w:color w:val="000000"/>
        </w:rPr>
        <w:t>Решения по вопросам, не оговоренным данным Положением, принимаются Правлением ФАР и согласуются с МЧС Росс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Программы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подготовки </w:t>
      </w:r>
    </w:p>
    <w:p>
      <w:pPr>
        <w:pStyle w:val="Normal"/>
        <w:jc w:val="center"/>
        <w:rPr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«Организация и проведение поисково-спасательных работ в горной местности и в иных условиях с использованием альпинистского снаряжения»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Утверждено Конференцией Федерации альпинизма России, 16 декабря 2006 г., с изменениями и дополнениями от 25 мая 2007 г.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Согласовано Межведомственной аттестационной комиссией при МЧС России 30 марта 2007 года, пр.1 п.</w:t>
      </w:r>
      <w:r>
        <w:rPr>
          <w:rFonts w:cs="Arial" w:ascii="Arial" w:hAnsi="Arial"/>
          <w:i/>
          <w:sz w:val="16"/>
          <w:szCs w:val="16"/>
          <w:lang w:val="en-US"/>
        </w:rPr>
        <w:t>II</w:t>
      </w:r>
      <w:r>
        <w:rPr>
          <w:rFonts w:cs="Arial" w:ascii="Arial" w:hAnsi="Arial"/>
          <w:i/>
          <w:sz w:val="16"/>
          <w:szCs w:val="16"/>
        </w:rPr>
        <w:t xml:space="preserve"> )</w:t>
      </w:r>
    </w:p>
    <w:p>
      <w:pPr>
        <w:pStyle w:val="Heading1"/>
        <w:ind w:left="360" w:hanging="0"/>
        <w:jc w:val="both"/>
        <w:rPr>
          <w:rFonts w:ascii="Arial" w:hAnsi="Arial" w:cs="Arial"/>
          <w:b/>
          <w:b/>
          <w:bCs/>
          <w:i/>
          <w:i/>
          <w:sz w:val="24"/>
          <w:szCs w:val="16"/>
        </w:rPr>
      </w:pPr>
      <w:r>
        <w:rPr>
          <w:rFonts w:cs="Arial" w:ascii="Arial" w:hAnsi="Arial"/>
          <w:b/>
          <w:bCs/>
          <w:i/>
          <w:sz w:val="24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вед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/>
      </w:pPr>
      <w:r>
        <w:rPr/>
        <w:t>Программа разработана в соответствии с Конституцией РФ, Федеральным законом «Об аварийно-спасательных службах и статусе спасателей», Федеральным законом «О защите населения и территорий от чрезвычайных ситуаций природного и техногенного характера», «Правилами проведения соревнований и совершения восхождений в горах» Росспорта РФ,  решениями ежегодной Конференции и Правления Федерации альпинизма России и регламентирует дополнительную специально-техническую подготовку общественных альпинистов-спасателей и руководителей альпинистских мероприятий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стоящая программа является дополнительной специально-технической и разработана в соответствии с «Программой первоначальной подготовки спасателей РФ» от 25.02.1999 г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оводящими организациями могут быть конкретизированы и расширены некоторые разделы, внесены дополнительные вопросы, особенно при проведении практических занятий и тренировок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Расчет часов по предметам обучения программы подготовки спасателей  (всего 100 час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32"/>
        <w:gridCol w:w="1172"/>
        <w:gridCol w:w="1180"/>
        <w:gridCol w:w="1195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, часы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спасательные работы в горной местности и иных условиях с использованием альпинисткой тех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и психологическая подготовк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.: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- При проведении занятий по медицинской и психологической подготовке учитываются знания, полученные при теоретических и практических занятиях по «Программе подготовке альпинистов», утвержденной ФА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2.  Перечень разделов, тем и видов занятий программы подготовки спасателей</w:t>
      </w:r>
    </w:p>
    <w:tbl>
      <w:tblPr>
        <w:tblW w:w="104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20"/>
        <w:gridCol w:w="720"/>
        <w:gridCol w:w="720"/>
        <w:gridCol w:w="1673"/>
      </w:tblGrid>
      <w:tr>
        <w:trPr>
          <w:cantSplit w:val="true"/>
        </w:trPr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 учеб. часов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ак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мостоятельно</w:t>
            </w:r>
          </w:p>
        </w:tc>
      </w:tr>
    </w:tbl>
    <w:p>
      <w:pPr>
        <w:pStyle w:val="Heading4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РАЗДЕЛ 1. БЕЗОПАСНОСТЬ В АЛЬПИНИЗМЕ</w:t>
        <w:tab/>
        <w:tab/>
        <w:tab/>
        <w:t>4</w:t>
      </w:r>
    </w:p>
    <w:p>
      <w:pPr>
        <w:pStyle w:val="Heading4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Тема 1. Статистика несчастных случаев в горах.</w:t>
        <w:tab/>
        <w:tab/>
        <w:tab/>
        <w:tab/>
      </w:r>
      <w:r>
        <w:rPr>
          <w:b w:val="false"/>
          <w:bCs w:val="false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1.1. Анализ данных СТК ФАР и МЧС РФ.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Тема 2. Особенности гор и возникновения опасностей в горах.</w:t>
      </w: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        -         -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Объективные и субъективные опасности в горах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1.2.1. Объективные опасности в горах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- Опасности, обусловленные природой гор, рельефом, высотой.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пасности связанные с особенностями   высокогорного климата и  погоды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2. Субъективные опасности в горах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нарушение правил безопасного поведения в горах.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техническая и физическая неподготовленность альпинистов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Тема 3. Анализ выполнения технических приемов в горах, </w:t>
        <w:tab/>
        <w:tab/>
        <w:t>2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при которых происходят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есчастные случай.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ые вопросы: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1 Объективные и субъективные причины несчастных случаев в горах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3.2. Ошибки при работе с верёвкой ( вязание узлов, организация страховки, взаимодействия и т.п.) 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Times New Roman" w:ascii="Times New Roman" w:hAnsi="Times New Roman"/>
        </w:rPr>
        <w:t>1.3.3. Ошибки при передвижении по скальному рельефу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4 Ошибки при движении по снегу и льду</w:t>
      </w:r>
    </w:p>
    <w:p>
      <w:pPr>
        <w:pStyle w:val="Style1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5. Ошибки при организации страховки и самостраховки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3.6 Ошибки при организации станций и спуске по веревке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ОРГАНИЗАЦИЯ И СТРУКТУРА СПАСАТЕЛЬНОЙ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СЛУЖБЫ В ГОРАХ В РОССИИ И ЗА РУБЕЖОМ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3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</w:rPr>
        <w:t xml:space="preserve">Тема 1. Организация профилактическо-спасательной службы в </w:t>
        <w:tab/>
        <w:tab/>
      </w:r>
      <w:r>
        <w:rPr>
          <w:bCs/>
          <w:sz w:val="24"/>
          <w:szCs w:val="24"/>
        </w:rPr>
        <w:t xml:space="preserve">1   </w:t>
      </w:r>
      <w:r>
        <w:rPr>
          <w:b/>
          <w:bCs/>
          <w:sz w:val="24"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горах в ССС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2.1.1 История создания спасательной службы. Жетон «Спасательный отряд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</w:rPr>
        <w:t xml:space="preserve">Тема 2. Организация и структура поисково-спасательной службы </w:t>
        <w:tab/>
      </w:r>
      <w:r>
        <w:rPr/>
        <w:t xml:space="preserve">1 </w:t>
      </w:r>
      <w:r>
        <w:rPr>
          <w:b/>
          <w:bCs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МЧС РФ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2.2.1 История создания ПСС МЧС. Структура и функц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2.2.2. Нормативные  акты, регулирующие проведение спасательных работ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2.2.3. Права и обязанности спасател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Тема 3. Организация спасательных служб в горах  за рубежом</w:t>
        <w:tab/>
        <w:tab/>
      </w:r>
      <w:r>
        <w:rPr>
          <w:bCs/>
        </w:rPr>
        <w:t xml:space="preserve">1  </w:t>
      </w:r>
      <w:r>
        <w:rPr>
          <w:b/>
          <w:bCs/>
        </w:rPr>
        <w:t xml:space="preserve">     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РАЗДЕЛ 3. СПАСАТЕЛЬНЫЕ РАБОТЫ В ГОРАХ</w:t>
        <w:tab/>
        <w:tab/>
        <w:tab/>
        <w:t>11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Тема 1. Классификация спасательных операций</w:t>
        <w:tab/>
        <w:tab/>
        <w:tab/>
        <w:tab/>
      </w:r>
      <w:r>
        <w:rPr>
          <w:b w:val="false"/>
          <w:bCs w:val="false"/>
        </w:rPr>
        <w:t xml:space="preserve">1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.1.1. Классификация спасательных операц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.1.2. Виды спасательных работ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Тема 2.  Организация спасательных операций</w:t>
        <w:tab/>
        <w:tab/>
        <w:tab/>
        <w:tab/>
      </w:r>
      <w:r>
        <w:rPr>
          <w:b w:val="false"/>
          <w:bCs w:val="false"/>
        </w:rPr>
        <w:t xml:space="preserve">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.2.1 Предварительные организационно-профилактические мероприят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.2.2.  Спасательные отряды: головной, транспортировочный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  <w:t>вспомогательный. Структура и функц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Тема 3. Планирование и тактика спасательных операций.</w:t>
      </w:r>
      <w:r>
        <w:rPr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.3.1. Операции по поиску группы. Выход поисковых групп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.3.2. Неопределенный поиск. Маршрутный поиск. Поиски в лавин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.3.3. Опервция по спасению, выход  спасательных отря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.3.4.  Определение тактики проведения спасательных рабо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.</w:t>
        <w:tab/>
        <w:t xml:space="preserve"> Выбор организационной схемы. Разработка и выполнение графика рабо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.3.5.  Организация сигнализации,  связи и взаимодействия групп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.3.6. Особенности тактики проведения спасательных операций малыми группам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3.3.7. Спасательные операции на стенных маршрутах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  <w:t xml:space="preserve">-Спуск сверху,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  <w:t xml:space="preserve">-Подъем снизу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  <w:t>-Продвижение сбок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3.3.8. Особенности организации и  тактики спасательных операций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  <w:t>при высотных восхождениях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Тема 4. Техническое обеспечение спасательных операций</w:t>
        <w:tab/>
        <w:tab/>
        <w:tab/>
      </w:r>
      <w:r>
        <w:rPr>
          <w:b w:val="false"/>
          <w:bCs w:val="false"/>
        </w:rPr>
        <w:t>2       4       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.4.1. Снаряжение, применяемое при спасательных работах.. Общие свед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.4.2. Подручные средства, альпинистское снаряжение в групп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3.4.3. Специальное снаряжение для проведения спасательных работ в гора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  <w:t>( Тросовое снаряжение и оборудование. Лебедки. Носилки. Акья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3.4.4. Правила применения, условия эксплуатации, хранени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  <w:t>и проверки пригодности спасательного снаряжения и оборудова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СПАСАТЕЛЬНО-ТРАНСПОРТИРОВОЧНЫЕ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 ИСПОЛЬЗОВАНИЕМ ПОДРУЧНЫХ СРЕДСТВ</w:t>
        <w:tab/>
        <w:t>18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Тема 1. Снаряжение. Правила и приёмы применения</w:t>
        <w:tab/>
        <w:tab/>
      </w:r>
      <w:r>
        <w:rPr>
          <w:b w:val="false"/>
          <w:bCs w:val="false"/>
        </w:rPr>
        <w:t xml:space="preserve">2        4        -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.1.1. Узлы, беседки, обвязки. Веревочные носил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.1.2. Системы закрепления веревок для спуска, подъёма и перемеще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  <w:t xml:space="preserve"> </w:t>
      </w:r>
      <w:r>
        <w:rPr/>
        <w:t>пострадавшег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.1.3. Системы торможения при спуске,  наращивание верево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.1.4. Полиспастные систем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Тема 2. Технические приемы при спасательных работах.</w:t>
      </w:r>
      <w:r>
        <w:rPr/>
        <w:tab/>
        <w:tab/>
        <w:tab/>
      </w:r>
      <w:r>
        <w:rPr>
          <w:b/>
          <w:bCs/>
        </w:rPr>
        <w:t xml:space="preserve">2         </w:t>
      </w:r>
      <w:r>
        <w:rPr>
          <w:bCs/>
        </w:rPr>
        <w:t xml:space="preserve">4 </w:t>
      </w:r>
      <w:r>
        <w:rPr>
          <w:b/>
          <w:bCs/>
        </w:rPr>
        <w:t xml:space="preserve">     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.2.1. Подъем спасателей к пострадавшем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.2.2. Организация спуска пострадавше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.2.3. Организация  подъем пострадавше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.2.4. Организация  траверсирования участков склона, гребня, сте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</w:rPr>
      </w:pPr>
      <w:r>
        <w:rPr>
          <w:b/>
        </w:rPr>
        <w:t>Тема 3. Транспортировка пострадавшего по горному рельефу.</w:t>
        <w:tab/>
      </w:r>
      <w:r>
        <w:rPr/>
        <w:tab/>
      </w:r>
      <w:r>
        <w:rPr>
          <w:bCs/>
        </w:rPr>
        <w:t>2        4       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.3.1. Транспортировка по не сложному горному рельеф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.3.2. Транспортировка по крутым и обрывистым склона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.3.3. Транспортировка по сложному скальному рельеф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.3.4 Транспортировка по травянистым склонам, осыпям, морена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.3.5. Взаимодействие групп при большой протяженности спус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4.3.6. Особенности самоспасения силами малой группы и при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  <w:t xml:space="preserve"> </w:t>
      </w:r>
      <w:r>
        <w:rPr/>
        <w:t>восхождении в двой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СПАСАТЕЛЬНО-ТРАНСПОРТИРОВОЧНЫЕ </w:t>
        <w:tab/>
        <w:t>1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НА СНЕЖНО-ЛЕДОВОМ РЕЛЬЕФЕ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 ЗИМНИХ УСЛОВИЯХ.  ЛАВИННАЯ ПОДГОТОВК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Тема 1. Особенности спасательно-транспортировочных </w:t>
        <w:tab/>
        <w:tab/>
        <w:tab/>
      </w:r>
      <w:r>
        <w:rPr>
          <w:bCs/>
          <w:sz w:val="24"/>
          <w:szCs w:val="24"/>
        </w:rPr>
        <w:t>2       4 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 на снежном и ледовом рельеф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5.1.1. Спасательные работы в зоне ледника. Обеспечение безопас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5.1.2. Подъем пострадавшего из трещи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5.1.3. Транспортировка пострадавшего по снежным склона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  <w:t>Организация станций для спуска по крутым снежным склон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5.1.4. Особенности спасательных работ зимой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Тема 2. Организация и проведение спасательных работ в лавинах</w:t>
        <w:tab/>
      </w:r>
      <w:r>
        <w:rPr>
          <w:b w:val="false"/>
          <w:bCs w:val="false"/>
        </w:rPr>
        <w:t xml:space="preserve">2       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5.2.1. Виды снега. Механизмы образования лав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5.2.2 Преодоление лавиноопасных склонов. Обеспечение безопас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5.2.3 Правила поведения при попадании в лави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5.2.4. Техническое обеспечение и средства безопасности при работе 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  <w:t xml:space="preserve"> </w:t>
      </w:r>
      <w:r>
        <w:rPr/>
        <w:t>лавиноопасном  склоне. Лавинные датчики («бипперы»)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5.2.5. Тактика и методы проведения поисковых работ в лавина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  <w:t>Лавинные зонды, правила примен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5.2.6. Поисковые работы силами участников групп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5.2.7. Поисковые работы силами спасательного от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РАЗДЕЛ 6. ПРЕОДОЛЕНИЕ ВОДНЫХ ПРЕГРАД                       8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Тема 1. Горные рек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1       -         -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ые вопросы: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.1. Зависимость уровня воды в горных реках от различных факторов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6.1.2. Наводнения. Сели. Причины возникновения. 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ила безопасного поведения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Тема 2. Организация переправ через горные реки</w:t>
        <w:tab/>
        <w:tab/>
        <w:tab/>
        <w:tab/>
      </w:r>
      <w:r>
        <w:rPr>
          <w:rFonts w:eastAsia="Times New Roman" w:cs="Times New Roman" w:ascii="Times New Roman" w:hAnsi="Times New Roman"/>
        </w:rPr>
        <w:t>1        6        -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ые вопросы: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1 Способы переправ через горные реки. Обеспечение безопас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6.2.2. Транспортировка пострадавшего через водные преград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РАЗДЕЛ 7. ВЗАИМОДЕЙСТВИЕ СПАСАТЕЛЬНЫХ ГРУПП </w:t>
        <w:tab/>
        <w:t xml:space="preserve">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И АЛЬПИНИСТОВ В ГОРАХ С ПОДРАЗДЕЛЕНИЯМИ МЧС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СПЕЦПОДРАЗДЕЛЕНИЯМИ И ДРУГ С ДРУГ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Тема 1</w:t>
      </w:r>
      <w:r>
        <w:rPr/>
        <w:t>. Радиосвязь и сигнализация при проведении спасательных работ.</w:t>
        <w:tab/>
        <w:tab/>
        <w:t xml:space="preserve">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  <w:t>Сигналы бедст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Тема 2</w:t>
      </w:r>
      <w:r>
        <w:rPr/>
        <w:t>. Взаимодействие с подразделениями МЧС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  <w:t xml:space="preserve"> </w:t>
      </w:r>
      <w:r>
        <w:rPr/>
        <w:t>при поисково спасательных рабтах</w:t>
        <w:tab/>
        <w:tab/>
        <w:tab/>
        <w:tab/>
        <w:t xml:space="preserve"> </w:t>
        <w:tab/>
        <w:t xml:space="preserve">1,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Тема 3</w:t>
      </w:r>
      <w:r>
        <w:rPr/>
        <w:t>. Правила взаимодействия с авиацией при спасработах</w:t>
        <w:tab/>
        <w:tab/>
        <w:tab/>
        <w:t xml:space="preserve"> 1,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РАЗДЕЛ 8. МЕДИЦИНСКАЯ И ПСИХОЛОГИЧЕСКА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ПОДГОТОВКА</w:t>
        <w:tab/>
        <w:t xml:space="preserve">    </w:t>
        <w:tab/>
        <w:tab/>
        <w:tab/>
        <w:tab/>
        <w:tab/>
        <w:tab/>
        <w:tab/>
        <w:t xml:space="preserve">10          </w:t>
      </w:r>
      <w:r>
        <w:rPr/>
        <w:t>5      5       -</w:t>
      </w:r>
      <w:r>
        <w:rPr>
          <w:b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Тема 1. Основы анатомии и физиологии человека</w:t>
      </w:r>
      <w:r>
        <w:rPr/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Тема 2. Средства оказания первой медицинской помощи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Тема 3. Первая медицинская помощь при травмах и травматическом шо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Т</w:t>
      </w:r>
      <w:r>
        <w:rPr>
          <w:b/>
          <w:bCs/>
        </w:rPr>
        <w:t>ема 4. Первая медицинская помощь при кровотечениях</w:t>
        <w:tab/>
        <w:tab/>
        <w:tab/>
        <w:tab/>
      </w:r>
      <w:r>
        <w:rPr/>
        <w:t xml:space="preserve">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Тема 5. Первая медицинская помощь при горной болезни и</w:t>
        <w:tab/>
        <w:tab/>
        <w:tab/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/>
        <w:t>острых заболеваниях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Cs/>
          <w:sz w:val="24"/>
          <w:szCs w:val="24"/>
        </w:rPr>
      </w:pPr>
      <w:r>
        <w:rPr>
          <w:b/>
          <w:sz w:val="24"/>
          <w:szCs w:val="24"/>
        </w:rPr>
        <w:t>Тема 6. Первая медицинская помощь при вывихах и переломах костей</w:t>
      </w:r>
      <w:r>
        <w:rPr>
          <w:sz w:val="24"/>
          <w:szCs w:val="24"/>
        </w:rPr>
        <w:t xml:space="preserve">.           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дром длительного сдавливания.</w:t>
      </w:r>
    </w:p>
    <w:p>
      <w:pPr>
        <w:pStyle w:val="Style1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Тема 7. Основы сердечно-легочной реанимации</w:t>
        <w:tab/>
        <w:tab/>
        <w:tab/>
        <w:tab/>
        <w:tab/>
        <w:t xml:space="preserve">    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Тема 8. Первая медицинская помощь при ожогах и отморожениях                        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 w:val="false"/>
          <w:b w:val="false"/>
          <w:bCs w:val="false"/>
        </w:rPr>
      </w:pPr>
      <w:r>
        <w:rPr/>
        <w:t xml:space="preserve">Тема 9. Первая медицинская помощь при несчастных случаях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 xml:space="preserve">Тема 10. Первая медицинская помощь пострадавшим с острыми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8"/>
        <w:rPr>
          <w:b/>
          <w:b/>
          <w:bCs/>
        </w:rPr>
      </w:pPr>
      <w:r>
        <w:rPr>
          <w:b/>
          <w:bCs/>
        </w:rPr>
        <w:t>расстройствами психик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Тема 11. Морально-психологические основы для работы спасателем </w:t>
        <w:tab/>
        <w:tab/>
        <w:tab/>
        <w:t xml:space="preserve">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>
          <w:b/>
          <w:sz w:val="24"/>
          <w:szCs w:val="24"/>
        </w:rPr>
        <w:t>в горной местности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8.11.1.. Выполнение Правил горовосхождения – основа безопасности в горох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8.11.2. Профилактическая работа спасателя важнейшее услов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/>
        <w:t>-предупреждение несчастных случаев в гора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8.11.3. Правильный подбор и оценка партнера, при занятиях альпинизмом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/>
        <w:t>и горным туризмом, важнейшее условие безопас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8.11.4. Психологические качества необходимые спасателю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8.11.5 Правила поведения и взаимодействия  в спасательном отряд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2. Психологическая подготовка спасателей к действиям                            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кстремальной ситу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8.12.1. Страх и его проявл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8.12.2. Методы психологической подготовк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8.12.3. Методы управления психическим состояние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8.12.4. Приемы рациональной организации труда и отдыха при ведении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/>
        <w:t>спасатель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РАЗДЕЛ 10. РЕШЕНИЕ СИТУАЦИОННЫХ ЗАДАЧ</w:t>
        <w:tab/>
        <w:tab/>
        <w:tab/>
        <w:t xml:space="preserve"> 4</w:t>
        <w:tab/>
        <w:t xml:space="preserve">     -</w:t>
      </w:r>
      <w:r>
        <w:rPr/>
        <w:t xml:space="preserve">      4       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РАЗДЕЛ 11. САМОСТОЯТЕЛЬНОЕ СОСТАВЛЕНИЕ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ТАКТИЧЕСКОГО ПЛАНА СПАСАТЕЛЬНОЙ ОПЕРАЦИИ</w:t>
        <w:tab/>
        <w:tab/>
        <w:t>4</w:t>
        <w:tab/>
      </w:r>
      <w:r>
        <w:rPr>
          <w:b w:val="false"/>
          <w:bCs w:val="false"/>
        </w:rPr>
        <w:t xml:space="preserve">      -     4      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РАЗДЕЛ 12. СДАЧА ЭКЗАМЕНА И СОРЕВНОВАНИЯ                           20         </w:t>
        <w:tab/>
        <w:tab/>
      </w:r>
      <w:r>
        <w:rPr/>
        <w:t>4      16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 Перечень разделов программы подготовки руководителей и ответственных за безопасность альпинистских мероприятий</w:t>
      </w:r>
    </w:p>
    <w:tbl>
      <w:tblPr>
        <w:tblW w:w="104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20"/>
        <w:gridCol w:w="720"/>
        <w:gridCol w:w="540"/>
        <w:gridCol w:w="1853"/>
      </w:tblGrid>
      <w:tr>
        <w:trPr>
          <w:cantSplit w:val="true"/>
        </w:trPr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еб. часов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ятель</w:t>
            </w:r>
          </w:p>
        </w:tc>
      </w:tr>
      <w:tr>
        <w:trPr>
          <w:cantSplit w:val="true"/>
        </w:trPr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pBdr>
          <w:top w:val="single" w:sz="4" w:space="8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1. Правовые основы деятельности общественных аварийно-спасательных 1      2</w:t>
      </w:r>
    </w:p>
    <w:p>
      <w:pPr>
        <w:pStyle w:val="Normal"/>
        <w:pBdr>
          <w:top w:val="single" w:sz="4" w:space="8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формирований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2. Организация деятельности ответственного  за безопасность</w:t>
        <w:tab/>
        <w:tab/>
        <w:t xml:space="preserve">     4        -        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альпинистского мероприятия, руководителя аварийно-спасательного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формирования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. Руководство проведением поисково-спасательных работ </w:t>
        <w:tab/>
        <w:tab/>
        <w:t xml:space="preserve">     6        4       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 горной местности с использованием альпинистской техники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заимодействие общественных аварийно-спасательных формирований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и подразделений МЧС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4. Спасательный фонд альпинистского мероприятия: организация,</w:t>
        <w:tab/>
        <w:t xml:space="preserve">     2         1       1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хранение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5. Расследование причин несчастных случаев и нарушений правил</w:t>
        <w:tab/>
        <w:t xml:space="preserve">    2</w:t>
        <w:tab/>
        <w:t xml:space="preserve">   2        -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горовосхождений. Составление отчета о несчастном случае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6. Организация альпинистских общественных аварийно-спасательных    1          1       3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формирований и подготовка для них кад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Методические рекомендации по реализаци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Цель подготовки общественных альпинистов-спасателей и руководителей альпинистких мероприятий – дать необходимый объем знаний и выработать практические навыки, позволяющие им квалифицированно выполнять спасательные работы на всех формах горного рельефа в любых условиях обстановки, в т.ч. при ограниченных возможностях наличных сил и средств.</w:t>
      </w:r>
    </w:p>
    <w:p>
      <w:pPr>
        <w:pStyle w:val="Normal"/>
        <w:jc w:val="both"/>
        <w:rPr/>
      </w:pPr>
      <w:r>
        <w:rPr/>
        <w:tab/>
        <w:t>Это  достиг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ткой организацией и качественным проведением всех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данием занятиям практической направ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им уровнем методической подготовки преподава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м соответствующей учебной баз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ветственный за безопасность альпинистских мероприятий обязаны:</w:t>
      </w:r>
    </w:p>
    <w:p>
      <w:pPr>
        <w:pStyle w:val="Normal"/>
        <w:jc w:val="both"/>
        <w:rPr/>
      </w:pPr>
      <w:r>
        <w:rPr/>
        <w:t>а)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законов Российской Федерации, постановлений Правительства и иных нормативных актов в области предупреждения и ликвидации чрезвычайных ситуаций в горной местности и иных условиях с использованием альпинисткой тех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руководящих и нормативных документов Федерации альпинизма России по организации и поддержанию высокой готовности спасателей-обществе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ую структуру, состав и возможности подчиненных си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и опасностей в г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ринципы и способы обеспечения безопасности спасателей при проведении поисково-спасательн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ы и средства оценки обстановки в зоне проведении поисково-спасательных работ в г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 методика подготовки общественных альпинистских АСФ к поисково-спасательным работам в горной местности и иных услов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и и порядок проведения аттестации общественных альпинистских АСФ.</w:t>
      </w:r>
    </w:p>
    <w:p>
      <w:pPr>
        <w:pStyle w:val="Normal"/>
        <w:jc w:val="both"/>
        <w:rPr/>
      </w:pPr>
      <w:r>
        <w:rPr/>
        <w:t>б)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и осуществлять мероприятия  по поддержанию подчиненных АСФ в высокой готовности по ликвидации ЧС в горной местности и иных условиях с использованием альпинисткой тех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ивать обстановку в зоне ЧС, принимать грамотные решения по ее ликвидации и организовывать практическое выполнение этих решений (организовывать и проводить аварийно-спасательные работы и другие неотложные работы, организовывать взаимодействие подчиненных с подразделениями МЧС, спецподразделениями и иными службам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ывать и проводить подготовку всех категорий специалистов подчиненных АСФ к проведению поисково-спасательных работ в горной м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щественный альпинист-спасатель, прошедший подготовку к аттестации обязан:</w:t>
      </w:r>
    </w:p>
    <w:p>
      <w:pPr>
        <w:pStyle w:val="Normal"/>
        <w:jc w:val="both"/>
        <w:rPr/>
      </w:pPr>
      <w:r>
        <w:rPr/>
        <w:t>а) знать: основные моменты документов и вопросов, изложенных выше для руководителей  АСФ</w:t>
      </w:r>
    </w:p>
    <w:p>
      <w:pPr>
        <w:pStyle w:val="Normal"/>
        <w:jc w:val="both"/>
        <w:rPr/>
      </w:pPr>
      <w:r>
        <w:rPr/>
        <w:t>б) уметь: квалифицированно выполнять свои обязанности по основному предназна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чебные группы целесообразно комплектовать из лиц равной категории, отдельно для первичной и периодической аттестации.</w:t>
      </w:r>
    </w:p>
    <w:p>
      <w:pPr>
        <w:pStyle w:val="Normal"/>
        <w:jc w:val="both"/>
        <w:rPr/>
      </w:pPr>
      <w:r>
        <w:rPr/>
        <w:tab/>
        <w:t>В целях комплексного подхода к подготовке спасателей и достижения высоких профессиональных качеств при одновременном сокращении времени подготовки разрешается объединять занятия с близкими по содержанию темами, в том числе и из различных разделов программы.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  <w:t>При подготовке к периодической аттестации общее количество часов теоретической подготовки решением руководителя может быть сокращено в два раза. Основное внимание при этом должно быть  уделено практическим занятиям и тренировк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5. Список литературы по данной тематике</w:t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Альпинизм сегодня и завтра. Серия научно-методических и информационных материалов по альпинизму. Вып. 1: Программа подготовки и обучения альпинизма. Под. Ред. Непомнящего А.В. – Днепропетровск.: Обл. типография, 1989 г., 135 с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Аркин Я.Г. Обеспечение безопасности в горах. – М. : ЦРИБ Турист, 1989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Башкиров В.Ф. Возникновение и лечение травм у спортсменов. – М.: 1981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инокуров В.К. и др. Безопасность в альпинизме. – М.: Физкультура и спорт, 1983 . – 168 с., ил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инокуров В.К. Организация работы альпинисткой связки на стенном маршруте. – М.: Госкомспорт СССР, 1984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Захаров П.П. Инструктору альпинизма. – 3-е изд., переработ. и доп. – М.: Спортакакдемпресс, 2001 .- 280 с., ил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ропф Ф.А. Спасательные работы в горах. Учебно-методическое пособие для альпинистов и туристов. – М.: Профиздат, 1975, 224 с., ил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аринов Б. Проблемы безопасности в горах .- М.: Физкультура и спорт, 1981.- 208 с., ил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артынов И.А. Решение аварийных ситуаций, возникающих при совершении восхождений в горах. – М.: Госкомспорт СССР, 1987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артынов А.И. Психология альпинизма. – М.: Спортакадемпресс, 2001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Материалы Федерации альпинизма России //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lpfedera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чальная подготовка альпинистов. Ч.1. Введение / под общ. Ред. П.П. Захарова – 2-е изд., перераб. и доп. – М.: Спорткадемпресс, 203 – 296 с., ил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чальная подготовка альпинистов. Ч.2. Методика обучения / под общ. Ред. П.П. Захарова – 2-е изд., перераб. и доп. – М.: Спортакадемпресс, 203 – 296 с., ил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рганизация поисково-спасательных работ в горах. – М.: ЦРИБ Турист, 1983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авила соревнований и совершения восхождений //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lpfedera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чебник спасателя / С.К. Шойгу, М.И. Фалеев и др.; под общ. Ред. Ю.Л. Воробьева – 2-е изд., перераб. и доп. – Краснодар : Сов. Кубань, 200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исок тем вступительных письменных работ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для кандидатов на участие в УТС «Спасение в горах»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>1. Статистика несчастных случаев в горах.</w:t>
      </w:r>
    </w:p>
    <w:p>
      <w:pPr>
        <w:pStyle w:val="Normal"/>
        <w:jc w:val="both"/>
        <w:rPr/>
      </w:pPr>
      <w:r>
        <w:rPr/>
        <w:t>2. Особенности гор и возникновения опасностей в горах.</w:t>
      </w:r>
    </w:p>
    <w:p>
      <w:pPr>
        <w:pStyle w:val="Normal"/>
        <w:jc w:val="both"/>
        <w:rPr/>
      </w:pPr>
      <w:r>
        <w:rPr/>
        <w:t>3. Анализ технических приемов в горах, при которых происходят несчастные случай.</w:t>
      </w:r>
    </w:p>
    <w:p>
      <w:pPr>
        <w:pStyle w:val="Normal"/>
        <w:jc w:val="both"/>
        <w:rPr/>
      </w:pPr>
      <w:r>
        <w:rPr/>
        <w:t xml:space="preserve">4. Организация профилактическо-спасательной службы в горах. </w:t>
      </w:r>
    </w:p>
    <w:p>
      <w:pPr>
        <w:pStyle w:val="Normal"/>
        <w:jc w:val="both"/>
        <w:rPr/>
      </w:pPr>
      <w:r>
        <w:rPr/>
        <w:t>5. Организация и структура поисково-спасательной службы России.</w:t>
      </w:r>
    </w:p>
    <w:p>
      <w:pPr>
        <w:pStyle w:val="Normal"/>
        <w:jc w:val="both"/>
        <w:rPr/>
      </w:pPr>
      <w:r>
        <w:rPr/>
        <w:t>6. Организация спасательных служб в горах  за рубежом.</w:t>
      </w:r>
    </w:p>
    <w:p>
      <w:pPr>
        <w:pStyle w:val="Normal"/>
        <w:jc w:val="both"/>
        <w:rPr/>
      </w:pPr>
      <w:r>
        <w:rPr/>
        <w:t>7. Классификация спасательных операций.</w:t>
      </w:r>
    </w:p>
    <w:p>
      <w:pPr>
        <w:pStyle w:val="Normal"/>
        <w:jc w:val="both"/>
        <w:rPr/>
      </w:pPr>
      <w:r>
        <w:rPr/>
        <w:t>8. Организация спасательных операций.</w:t>
      </w:r>
    </w:p>
    <w:p>
      <w:pPr>
        <w:pStyle w:val="Normal"/>
        <w:jc w:val="both"/>
        <w:rPr/>
      </w:pPr>
      <w:r>
        <w:rPr/>
        <w:t>9. Планирование и тактика спасательных операций.</w:t>
        <w:tab/>
      </w:r>
    </w:p>
    <w:p>
      <w:pPr>
        <w:pStyle w:val="Normal"/>
        <w:jc w:val="both"/>
        <w:rPr/>
      </w:pPr>
      <w:r>
        <w:rPr/>
        <w:t>10. Техническое обеспечение спасательных операций.</w:t>
      </w:r>
    </w:p>
    <w:p>
      <w:pPr>
        <w:pStyle w:val="Normal"/>
        <w:jc w:val="both"/>
        <w:rPr/>
      </w:pPr>
      <w:r>
        <w:rPr/>
        <w:t>11. Спасательно-транспортировочные работы с использованием подручных средств.</w:t>
      </w:r>
    </w:p>
    <w:p>
      <w:pPr>
        <w:pStyle w:val="Normal"/>
        <w:jc w:val="both"/>
        <w:rPr/>
      </w:pPr>
      <w:r>
        <w:rPr/>
        <w:t>12. Особенности спасательно-транспортировочных работ на снежном и ледовом рельефе.</w:t>
      </w:r>
    </w:p>
    <w:p>
      <w:pPr>
        <w:pStyle w:val="Normal"/>
        <w:jc w:val="both"/>
        <w:rPr/>
      </w:pPr>
      <w:r>
        <w:rPr/>
        <w:t>13. Организация и проведение спасательных работ в лавинах.</w:t>
      </w:r>
    </w:p>
    <w:p>
      <w:pPr>
        <w:pStyle w:val="Normal"/>
        <w:jc w:val="both"/>
        <w:rPr/>
      </w:pPr>
      <w:r>
        <w:rPr/>
        <w:t>14. Преодоление водных преград.</w:t>
      </w:r>
    </w:p>
    <w:p>
      <w:pPr>
        <w:pStyle w:val="Normal"/>
        <w:jc w:val="both"/>
        <w:rPr/>
      </w:pPr>
      <w:r>
        <w:rPr/>
        <w:t>15. Организация переправ.</w:t>
      </w:r>
    </w:p>
    <w:p>
      <w:pPr>
        <w:pStyle w:val="Normal"/>
        <w:jc w:val="both"/>
        <w:rPr/>
      </w:pPr>
      <w:r>
        <w:rPr/>
        <w:t xml:space="preserve">16. Взаимодействие спасательных групп и альпинистов в горах с подразделениями МЧС, спецподразделениями и друг другом. </w:t>
      </w:r>
    </w:p>
    <w:p>
      <w:pPr>
        <w:pStyle w:val="Normal"/>
        <w:jc w:val="both"/>
        <w:rPr/>
      </w:pPr>
      <w:r>
        <w:rPr/>
        <w:t>17. Радиосвязь при проведении спасательных работ.</w:t>
      </w:r>
    </w:p>
    <w:p>
      <w:pPr>
        <w:pStyle w:val="Normal"/>
        <w:jc w:val="both"/>
        <w:rPr/>
      </w:pPr>
      <w:r>
        <w:rPr/>
        <w:t>18. Взаимодействие с подразделениями МЧС.</w:t>
      </w:r>
    </w:p>
    <w:p>
      <w:pPr>
        <w:pStyle w:val="Normal"/>
        <w:jc w:val="both"/>
        <w:rPr/>
      </w:pPr>
      <w:r>
        <w:rPr/>
        <w:t>19. Взаимодействие с авиацией.</w:t>
      </w:r>
    </w:p>
    <w:p>
      <w:pPr>
        <w:pStyle w:val="Normal"/>
        <w:jc w:val="both"/>
        <w:rPr/>
      </w:pPr>
      <w:r>
        <w:rPr/>
        <w:t>20. Основы анатомии и физиологии человека.</w:t>
      </w:r>
    </w:p>
    <w:p>
      <w:pPr>
        <w:pStyle w:val="Normal"/>
        <w:jc w:val="both"/>
        <w:rPr/>
      </w:pPr>
      <w:r>
        <w:rPr/>
        <w:t>21.Средства оказания первой медицинской помощи.</w:t>
        <w:tab/>
      </w:r>
    </w:p>
    <w:p>
      <w:pPr>
        <w:pStyle w:val="Normal"/>
        <w:jc w:val="both"/>
        <w:rPr/>
      </w:pPr>
      <w:r>
        <w:rPr/>
        <w:t>22. Первая медицинская помощь при травмах и травматическом шоке.</w:t>
      </w:r>
    </w:p>
    <w:p>
      <w:pPr>
        <w:pStyle w:val="Normal"/>
        <w:jc w:val="both"/>
        <w:rPr/>
      </w:pPr>
      <w:r>
        <w:rPr/>
        <w:t>23. Первая медицинская помощь при кровотечениях.</w:t>
      </w:r>
    </w:p>
    <w:p>
      <w:pPr>
        <w:pStyle w:val="Normal"/>
        <w:jc w:val="both"/>
        <w:rPr/>
      </w:pPr>
      <w:r>
        <w:rPr/>
        <w:t>24. Первая медицинская помощь при горной болезни и острых заболеваниях.</w:t>
      </w:r>
    </w:p>
    <w:p>
      <w:pPr>
        <w:pStyle w:val="Normal"/>
        <w:jc w:val="both"/>
        <w:rPr/>
      </w:pPr>
      <w:r>
        <w:rPr/>
        <w:t>25. Первая медицинская помощь при вывихах и переломах костей. Синдром длительного сдавливания.</w:t>
      </w:r>
    </w:p>
    <w:p>
      <w:pPr>
        <w:pStyle w:val="Normal"/>
        <w:jc w:val="both"/>
        <w:rPr/>
      </w:pPr>
      <w:r>
        <w:rPr/>
        <w:t>26. Основы сердечно-легочной реанимации.</w:t>
      </w:r>
    </w:p>
    <w:p>
      <w:pPr>
        <w:pStyle w:val="Normal"/>
        <w:jc w:val="both"/>
        <w:rPr/>
      </w:pPr>
      <w:r>
        <w:rPr/>
        <w:t xml:space="preserve">27. Первая медицинская помощь при ожогах и отморожениях.   </w:t>
      </w:r>
    </w:p>
    <w:p>
      <w:pPr>
        <w:pStyle w:val="Normal"/>
        <w:jc w:val="both"/>
        <w:rPr/>
      </w:pPr>
      <w:r>
        <w:rPr/>
        <w:t>28. Первая медицинская помощь при несчастных случаях.</w:t>
      </w:r>
    </w:p>
    <w:p>
      <w:pPr>
        <w:pStyle w:val="Normal"/>
        <w:jc w:val="both"/>
        <w:rPr/>
      </w:pPr>
      <w:r>
        <w:rPr/>
        <w:t>29. Первая медицинская помощь пострадавшим с острыми расстройствами психики.</w:t>
      </w:r>
    </w:p>
    <w:p>
      <w:pPr>
        <w:pStyle w:val="Normal"/>
        <w:jc w:val="both"/>
        <w:rPr/>
      </w:pPr>
      <w:r>
        <w:rPr/>
        <w:t>30. Морально-психологические основы статуса спасателя в горной местности.</w:t>
      </w:r>
    </w:p>
    <w:p>
      <w:pPr>
        <w:pStyle w:val="Normal"/>
        <w:jc w:val="both"/>
        <w:rPr/>
      </w:pPr>
      <w:r>
        <w:rPr/>
        <w:t>31. Психологическая подготовка спасателей к действиям в экстремаль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ВНИМАНИЕ. </w:t>
      </w:r>
    </w:p>
    <w:p>
      <w:pPr>
        <w:pStyle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ТРЕБОВАНИЯ К ПИСЬМЕННОЙ РАБОТЕ</w:t>
      </w:r>
    </w:p>
    <w:p>
      <w:pPr>
        <w:pStyle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3"/>
        <w:rPr/>
      </w:pPr>
      <w:r>
        <w:rPr>
          <w:color w:val="000000"/>
        </w:rPr>
        <w:t>12 шрифтом, не более 3 листов А4 !</w:t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333333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Название объекта"/>
    <w:basedOn w:val="Normal"/>
    <w:next w:val="Normal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r@roc.ru" TargetMode="External"/><Relationship Id="rId4" Type="http://schemas.openxmlformats.org/officeDocument/2006/relationships/hyperlink" Target="mailto:ovalov@gmail.com" TargetMode="External"/><Relationship Id="rId5" Type="http://schemas.openxmlformats.org/officeDocument/2006/relationships/hyperlink" Target="http://www.alpfederation.ru/" TargetMode="External"/><Relationship Id="rId6" Type="http://schemas.openxmlformats.org/officeDocument/2006/relationships/hyperlink" Target="http://www.alpfederation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37:00Z</dcterms:created>
  <dc:creator>Алексей</dc:creator>
  <dc:description/>
  <cp:keywords/>
  <dc:language>en-US</dc:language>
  <cp:lastModifiedBy>Алексей</cp:lastModifiedBy>
  <cp:lastPrinted>2008-02-19T18:26:00Z</cp:lastPrinted>
  <dcterms:modified xsi:type="dcterms:W3CDTF">2008-02-19T15:52:00Z</dcterms:modified>
  <cp:revision>5</cp:revision>
  <dc:subject/>
  <dc:title>Информация</dc:title>
</cp:coreProperties>
</file>