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Открытые городские соревнования г. Ялты по спелеотехнике памяти Артура Григоряна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Style w:val="HTML"/>
          <w:color w:val="333333"/>
        </w:rPr>
        <w:t>ПОЛОЖЕНИЕ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о проведении открытых городских соревнований г. Ялты по спелеотехнике памяти Артура Григоряна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Цели и задачи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Задачей соревнований является совершенствование спелеотехники, демонстрация накопленного опыта, выявление сильнейших команд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и спортсменов, укрепление дружбы между спортсменами, повышение спортивного мастерства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Место и время проведения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Соревнования проводятся с 11 по 13 апреля 2008 года в п. Краснокаменка в районе Большой Ялты (Гурзуф) на скалах Красный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камень. Проезд от г. Симферополя троллейбусом 52, остановка п. Краснокаменка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Проводящие организации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Соревнования проводятся под эгидой Украинской спелеологической Ассоциации (УСА)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Организация соревнований возлагается на Ялтинскую спелеосекцию и горный клуб им. Дмитриева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Непосредственное проведение - на главную судейскую коллегию (ГСК)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Участники: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К соревнованиям допускаются участники не моложе 14 лет, не имеющие медицинских противопоказаний и знающие технику СРТ.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Style w:val="HTML"/>
          <w:color w:val="333333"/>
        </w:rPr>
        <w:t>Состав команды: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2 человека, представитель - 1 чел (может быть членом команды);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Финансирование: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Питание и размещение команд в полевых условиях. Расходы по проезду, питанию несут командирующие организации.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Style w:val="HTML"/>
          <w:color w:val="333333"/>
        </w:rPr>
        <w:t>Каждая команда должна привезти для проведения соревнований и сдать в ГСК 11.04: веревка 1х60м, карабины 10 шт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 xml:space="preserve">Командам дополнительно иметь: связочная веревка, оттяжки, основная верёвка - 30м, два транспортных мешка. 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Style w:val="HTML"/>
          <w:color w:val="333333"/>
        </w:rPr>
        <w:t>Программа соревнований: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Заезд участников с 14 ч. 11.04.2008г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Начало соревнований в 9 ч. 12.04.2008г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Окончание соревнований, разъезд участников 12 ч. 13.04.2006г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В программу соревнований входит: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I. Прохождение трассы командой с набором следующих элементов: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      1. Передвижение по верёвке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      2. Соло транспортировка пострадавшего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      3. Транспортировка груза по дистанции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4. Скальный участок, восхождение в связке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5. Монтаж и демонтаж трассы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6. Троллей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II. Вертикальный контест.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Style w:val="HTML"/>
          <w:color w:val="333333"/>
        </w:rPr>
        <w:t>Прохождение трассы осуществляется в технике СРТ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ГСК имеет право вносить дополнения и изменения в программу соревнований и "Положение"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Регистрация участников - с 20 ч. 11.04.08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При регистрации участники оплачивают стартовый взнос в размере 15 гривен с команды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Награждение: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Команды победители награждаются переходящим кубком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Примечание: До 10.04.2008г. командам желательно подтвердить свое участие в соревнованиях письменно по e-mail или по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телефону.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Style w:val="HTML"/>
          <w:color w:val="333333"/>
        </w:rPr>
        <w:t> (0654) 23-15-85 д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 8-050-397-07-63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 xml:space="preserve">E-mail: 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 xml:space="preserve">Ищенко Игорь Валентинович 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HTML"/>
          <w:color w:val="333333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0:00Z</dcterms:created>
  <dc:creator>kos</dc:creator>
  <dc:description/>
  <cp:keywords/>
  <dc:language>en-US</dc:language>
  <cp:lastModifiedBy>kos</cp:lastModifiedBy>
  <dcterms:modified xsi:type="dcterms:W3CDTF">2008-04-08T07:14:00Z</dcterms:modified>
  <cp:revision>1</cp:revision>
  <dc:subject/>
  <dc:title>Открытые городские соревнования г</dc:title>
</cp:coreProperties>
</file>