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УТВЕРЖДАЮ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Дальневосточной Ассоциации</w:t>
            </w:r>
          </w:p>
          <w:p>
            <w:pPr>
              <w:pStyle w:val="Normal"/>
              <w:jc w:val="center"/>
              <w:rPr/>
            </w:pPr>
            <w:r>
              <w:rPr/>
              <w:t>альпинизма и скалол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А.Гайнеев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20 февраля  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ОЛОЖЕНИЕ</w:t>
      </w:r>
    </w:p>
    <w:p>
      <w:pPr>
        <w:pStyle w:val="Style15"/>
        <w:jc w:val="center"/>
        <w:rPr>
          <w:sz w:val="22"/>
        </w:rPr>
      </w:pPr>
      <w:r>
        <w:rPr>
          <w:b/>
          <w:bCs/>
          <w:sz w:val="22"/>
          <w:szCs w:val="20"/>
        </w:rPr>
        <w:t>о проведении 2 этапа открытого Кубка  Дальнего Востока по спортивному скалолазанию</w:t>
      </w:r>
    </w:p>
    <w:p>
      <w:pPr>
        <w:pStyle w:val="Style15"/>
        <w:spacing w:before="0" w:after="0"/>
        <w:rPr/>
      </w:pPr>
      <w:r>
        <w:rPr>
          <w:i/>
          <w:iCs/>
          <w:sz w:val="20"/>
          <w:szCs w:val="20"/>
        </w:rPr>
        <w:t>Настоящее положение является дополнением к Положению о проведении открытого Кубка Дальнего Востока-2008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СРОКИ И МЕСТО ПРОВЕДЕНИЯ</w:t>
        <w:br/>
        <w:t>2 этап Кубка (далее соревнования) проводится 21-23  марта  2008. Место проведения- г. Владивосток ул. Каплунова 7, в спортивном зале ВМТ на скалодроме клуба «Вертикаль»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СТВО СОРЕВНОВАНИЯМИ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Руководство подготовкой и проведением соревнований осуществляется Дальневосточной ассоциацией альпинизма и скалолазания. Непосредственное проведение соревнований возлагается на Главную судейскую коллегию, утвержденную организаторами соревнован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УЧАСТНИКИ СОРЕВНОВАНИЙ</w:t>
        <w:br/>
        <w:t xml:space="preserve">К участию в соревнованиях допускаются спортсмены, принимающие условия данного Положения, имеющие медицинский допуск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соревнованиях не лимитируется спортивными разрядами и местом проживания участников.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астники соревнований при выходе на старт должны иметь следующее обязательное снаряжение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страховочная система для скалолазания или альпинизма, одобренная судейской коллегией</w:t>
      </w:r>
    </w:p>
    <w:p>
      <w:pPr>
        <w:pStyle w:val="Style15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кальные туфл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убок проводится в трех возрастных группах:</w:t>
      </w:r>
    </w:p>
    <w:p>
      <w:pPr>
        <w:pStyle w:val="Style15"/>
        <w:spacing w:before="0" w:after="0"/>
        <w:ind w:left="426" w:hanging="0"/>
        <w:rPr/>
      </w:pPr>
      <w:r>
        <w:rPr>
          <w:sz w:val="20"/>
          <w:szCs w:val="20"/>
        </w:rPr>
        <w:t xml:space="preserve">Подростки - 1994 г.р. и младше </w:t>
      </w:r>
    </w:p>
    <w:p>
      <w:pPr>
        <w:pStyle w:val="Style15"/>
        <w:spacing w:before="0" w:after="0"/>
        <w:ind w:left="426" w:hanging="0"/>
        <w:rPr/>
      </w:pPr>
      <w:r>
        <w:rPr>
          <w:sz w:val="20"/>
          <w:szCs w:val="20"/>
        </w:rPr>
        <w:t xml:space="preserve">Младшая -   1993-1991 г.р. </w:t>
      </w:r>
    </w:p>
    <w:p>
      <w:pPr>
        <w:pStyle w:val="Style15"/>
        <w:spacing w:before="0" w:after="0"/>
        <w:ind w:left="426" w:hanging="0"/>
        <w:rPr/>
      </w:pPr>
      <w:r>
        <w:rPr>
          <w:sz w:val="20"/>
          <w:szCs w:val="20"/>
        </w:rPr>
        <w:t>Старшая -   1990 г.р. и старше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в 3-х видах: боулдеринг, лазание на трудность, лазание на скорость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возрастной группе подростки возможно ограничение количества участников боулдеринга  по результатам соревнований на трудность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Соревнования на трудность проводятся с нижней страховкой, боулдеринг - с верхней судейской страховкой при необходимости в соответствии с Правилам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РАММА СОРЕВНОВАНИЙ</w:t>
        <w:br/>
        <w:t xml:space="preserve">21 марта   заезд участников и судей, размещение, регистрация, мандатная комиссия, жеребьевка, совещание с представителями команд. Мандатная комиссия  с 18-00 до 19-00 в спортзале ВМТ, совещание с представителями в 19-00 там же.   </w:t>
        <w:br/>
        <w:t>22 марта   соревнования на трудность, соревнования на скорость. Начало соревнований в 9-00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3 марта   соревнования по боулдерингу, награждение, закрытие. Начало соревнований  в 8-30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br/>
        <w:t>Соревнования по боулдерингу проводятся в два этапа (квалификация, финал). Квалификация – 4-6 трасс, финал 5-6 трасс. К финалу соревнований по боулдерингу допускается  по 8 спортсменов из каждой группы, по лучшим результатам квалификации, но не более 75 % от общего числа участников и не менее 6 человек. Жеребьевка квалификации общая. Если количество спортсменов  в возрастной группе меньше  или равно 8 чел. соревнования проводятся в один этап. Порядок стартов в финале - в обратном порядке от занятых мест в предыдущем старте. Определение результатов – по Правилам*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Соревнования на трудность проводятся в 2 этапа (квалификация, финал). К финалу соревнований на трудность допускается  по 8 спортсменов из каждой возрастной группы, по лучшим результатам квалификации, но не более 75 % от общего числа участников и не менее 4 человек. Жеребьевка квалификации общая. Порядок стартов в финале - в обратном порядке от занятых мест в предыдущем старте. Определение результатов – по Правилам соревнован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ревнования на скорость  проводятся в два этапа (квалификация, финал). Квалификация проводится по двум трассам, жеребьевка общая. Финальный раунд проводится в  парах  по системе с выбыванием. Порядок  старта и состав пар согласно Правилам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ПРЕДЕЛЕНИЕ ПОБЕДИТЕЛЕЙ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Победители соревнований в каждом виде определяются согласно Правилам соревнований по спортивному скалолазанию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br/>
        <w:t>НАГРАЖДЕНИЕ</w:t>
        <w:br/>
        <w:t>Победители и призёры соревнований в боулдеринге, в трудности, в скорости  награждаются дипломами  и призами учрежденными организаторами соревнований и спонсорам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ЗАЯВКИ</w:t>
        <w:br/>
        <w:t xml:space="preserve">1.Предварительные заявки с указанием количества участвующих спортсменов подаются в оргкомитет (см. ниже) до 17 марта  2008 г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2.Именные заявки, заверенные печатью командирующей организации (подписью участника или представителя для самодеятельных секций и клубов, не имеющих печати и участников, не входящих, в какую либо спортивную организацию)  подаются в мандатную комиссию 21 марта в 18-00  на месте проведения соревнован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месте с именной заявкой участники должны предоставить в мандатную комиссию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окумент, удостоверяющий личность участника и подтверждающий его возраст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медицинскую справку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ля разрядников – квалификационную книжку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ращаем внимание руководителей и представителей команд на необходимость своевременной подачи предварительных заявок. Их отсутствие в срок затрудняет работу оргкомитета по подготовке документации к соревнованиям и расчету регламента, препятствует подготовщикам заблаговременно рассчитывать количество и уровень трасс.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ЛОВИЯ ПРИЕМА</w:t>
        <w:br/>
        <w:t>Расходы, связанные с организацией и проведением соревнований - за счет проводящей организации. Расходы по командированию, питанию, проживанию и уплате заявочного взноса несут командирующие организации.</w:t>
        <w:br/>
      </w:r>
      <w:r>
        <w:rPr>
          <w:b/>
          <w:bCs/>
          <w:sz w:val="20"/>
          <w:szCs w:val="20"/>
        </w:rPr>
        <w:t>Необходимость бронирования мест в гостинице указывать при подаче предварительных заявок. Порядок и сроки заезда определяются участниками самостоятельно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</w:t>
      </w:r>
      <w:r>
        <w:rPr>
          <w:b/>
          <w:bCs/>
          <w:sz w:val="18"/>
          <w:szCs w:val="20"/>
          <w:u w:val="single"/>
        </w:rPr>
        <w:t>Оргкомитет Кубка, контактные лица:</w:t>
      </w:r>
    </w:p>
    <w:p>
      <w:pPr>
        <w:pStyle w:val="Style15"/>
        <w:spacing w:before="0" w:after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тров Андрей Анатольевич  </w:t>
      </w:r>
      <w:hyperlink r:id="rId2">
        <w:r>
          <w:rPr>
            <w:rStyle w:val="InternetLink"/>
            <w:sz w:val="20"/>
            <w:szCs w:val="20"/>
            <w:lang w:val="en-US"/>
          </w:rPr>
          <w:t>cf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тел. 4232 496991,8 9147034837 – оргкомитет 2 этапа Кубк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лыгостев Дмитрий Алексеевич </w:t>
      </w:r>
      <w:hyperlink r:id="rId3">
        <w:r>
          <w:rPr>
            <w:rStyle w:val="InternetLink"/>
            <w:sz w:val="20"/>
            <w:szCs w:val="20"/>
            <w:lang w:val="en-US"/>
          </w:rPr>
          <w:t>brun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barba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h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- 8-914-543-16-42,  (4212) 54-68-23 – координатор Кубка ДВ</w:t>
      </w:r>
    </w:p>
    <w:p>
      <w:pPr>
        <w:pStyle w:val="Style15"/>
        <w:spacing w:before="0" w:after="0"/>
        <w:rPr>
          <w:sz w:val="20"/>
        </w:rPr>
      </w:pPr>
      <w:r>
        <w:rPr>
          <w:sz w:val="18"/>
          <w:szCs w:val="20"/>
        </w:rPr>
        <w:t xml:space="preserve">                                                      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НАСТОЯЩЕЕ ПОЛОЖЕНИЕ ЯВЛЯЕТСЯ ВЫЗОВОМ НА СОРЕВНОВАНИЯ</w:t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-p@mail.ru" TargetMode="External"/><Relationship Id="rId3" Type="http://schemas.openxmlformats.org/officeDocument/2006/relationships/hyperlink" Target="mailto:bruno@sbarbara.kh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3:00Z</dcterms:created>
  <dc:creator>отдел тех</dc:creator>
  <dc:description/>
  <cp:keywords/>
  <dc:language>en-US</dc:language>
  <cp:lastModifiedBy>Дмитрий</cp:lastModifiedBy>
  <cp:lastPrinted>2008-02-07T09:46:00Z</cp:lastPrinted>
  <dcterms:modified xsi:type="dcterms:W3CDTF">2008-03-07T08:14:00Z</dcterms:modified>
  <cp:revision>3</cp:revision>
  <dc:subject/>
  <dc:title>ПРОЕКТ</dc:title>
</cp:coreProperties>
</file>