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Emphasis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ложение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ткрытые соревнования по боулдерингу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«Весёлая Дубровка</w:t>
      </w:r>
      <w:r>
        <w:rPr>
          <w:rStyle w:val="Emphasis"/>
          <w:rFonts w:cs="Arial" w:ascii="Arial" w:hAnsi="Arial"/>
          <w:color w:val="000000"/>
          <w:sz w:val="20"/>
          <w:szCs w:val="20"/>
          <w:lang w:val="it-IT"/>
        </w:rPr>
        <w:t xml:space="preserve"> 5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(ВД</w:t>
      </w:r>
      <w:r>
        <w:rPr>
          <w:rStyle w:val="Emphasis"/>
          <w:rFonts w:cs="Arial" w:ascii="Arial" w:hAnsi="Arial"/>
          <w:color w:val="000000"/>
          <w:sz w:val="20"/>
          <w:szCs w:val="20"/>
          <w:lang w:val="it-IT"/>
        </w:rPr>
        <w:t>5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)»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Сроки и место проведен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ревнования проводятся  </w:t>
      </w:r>
      <w:r>
        <w:rPr>
          <w:rFonts w:cs="Arial" w:ascii="Arial" w:hAnsi="Arial"/>
          <w:color w:val="000000"/>
          <w:sz w:val="20"/>
          <w:szCs w:val="20"/>
          <w:lang w:val="it-IT"/>
        </w:rPr>
        <w:t>23.02.2008</w:t>
      </w:r>
      <w:r>
        <w:rPr>
          <w:rFonts w:cs="Arial" w:ascii="Arial" w:hAnsi="Arial"/>
          <w:color w:val="000000"/>
          <w:sz w:val="20"/>
          <w:szCs w:val="20"/>
        </w:rPr>
        <w:t>_ с 18.00 до 20.00 на скалодроме «Дубровка» по адресу  метро Дубровка, ул. Шарикоподшипниковская д.2а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Цели и задач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пуляризация скалодрома и здорового образа жизни.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Участники соревновани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участию допускаются все желающие спортсмены, не имеющие медицинских противопоказаний к занятиям спортом и уплатившие добровольный заявочный взнос в размере 200 р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Условия проведения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ревнования проходят по старой советской системе (аналогично «Серьёзным стартам»). Всем участникам выделяется 2 часа на прохождение 6-7 трасс. Старты открытые. При подсчете результатов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дет учитываться количество попыток. Трассы будут ориентированы на людей всех уровней лазания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Регламент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00-17.50 – регистрация участников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00 – стар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0 – окончание соревновани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30 – награждение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Награжд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бедители и призёры награждаются грамотами и приз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32:00Z</dcterms:created>
  <dc:creator>Челинцева</dc:creator>
  <dc:description/>
  <cp:keywords/>
  <dc:language>en-US</dc:language>
  <cp:lastModifiedBy>Челинцева</cp:lastModifiedBy>
  <dcterms:modified xsi:type="dcterms:W3CDTF">2008-02-19T21:32:00Z</dcterms:modified>
  <cp:revision>2</cp:revision>
  <dc:subject/>
  <dc:title>Положение</dc:title>
</cp:coreProperties>
</file>