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нформ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Центральная школа инструкторов альпиниз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(о подготовке инструкторов-методистов по альпинизму 3 категории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 - 29 июня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рганизаторы:</w:t>
      </w:r>
      <w:r>
        <w:rPr>
          <w:rFonts w:cs="Arial" w:ascii="Arial" w:hAnsi="Arial"/>
          <w:sz w:val="22"/>
          <w:szCs w:val="22"/>
        </w:rPr>
        <w:t xml:space="preserve">  Федерация альпинизма России, АНО ДПО «Высшая горная школ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партнер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en-US"/>
        </w:rPr>
        <w:t>RE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FO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есто:</w:t>
      </w:r>
      <w:r>
        <w:rPr>
          <w:rFonts w:cs="Arial" w:ascii="Arial" w:hAnsi="Arial"/>
          <w:sz w:val="22"/>
          <w:szCs w:val="22"/>
        </w:rPr>
        <w:t xml:space="preserve"> Альпинистская учебно-спортивная база «Безенги», Центральный Кавказ, Кабардино-Балкарская Республ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роки:</w:t>
      </w:r>
      <w:r>
        <w:rPr>
          <w:rFonts w:cs="Arial" w:ascii="Arial" w:hAnsi="Arial"/>
          <w:sz w:val="22"/>
          <w:szCs w:val="22"/>
        </w:rPr>
        <w:t xml:space="preserve"> 9 июня – 29 июня 2008 года (21 день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 июня  – заезд участ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9 июня  – награждение, отъез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остав:</w:t>
      </w:r>
      <w:r>
        <w:rPr>
          <w:rFonts w:cs="Arial" w:ascii="Arial" w:hAnsi="Arial"/>
          <w:sz w:val="22"/>
          <w:szCs w:val="22"/>
        </w:rPr>
        <w:t xml:space="preserve"> до 60 человек - 50 участников и 14 инструктор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тарший тренер</w:t>
      </w:r>
      <w:r>
        <w:rPr>
          <w:rFonts w:cs="Arial" w:ascii="Arial" w:hAnsi="Arial"/>
          <w:sz w:val="22"/>
          <w:szCs w:val="22"/>
        </w:rPr>
        <w:t xml:space="preserve"> – Душарин И.Т. - мсмк, инстр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кат., жетон «Спасательный отряд» № 198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ебования к участникам: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бучения приглашаются альпинисты (мужчины и женщины) с 1 разрядом по альпинизму и выше (согласно разрядным требованиям ЕВСК Росспорта) из России и стран Содруж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дидат на участие в школе направляет в ФАР письменную работу и заполненную анкету по электронной почте н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ar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color w:val="0000FF"/>
          <w:sz w:val="22"/>
          <w:szCs w:val="22"/>
          <w:lang w:val="en-US"/>
        </w:rPr>
        <w:t>ivandusharin</w:t>
      </w:r>
      <w:r>
        <w:rPr>
          <w:rFonts w:cs="Arial" w:ascii="Arial" w:hAnsi="Arial"/>
          <w:color w:val="0000FF"/>
          <w:sz w:val="22"/>
          <w:szCs w:val="22"/>
        </w:rPr>
        <w:t>@</w:t>
      </w:r>
      <w:r>
        <w:rPr>
          <w:rFonts w:cs="Arial" w:ascii="Arial" w:hAnsi="Arial"/>
          <w:color w:val="0000FF"/>
          <w:sz w:val="22"/>
          <w:szCs w:val="22"/>
          <w:lang w:val="en-US"/>
        </w:rPr>
        <w:t>mail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одачи документов – до 30 апр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дидат по приезду - предоставляет спортивные документы, медицинскую справку, полис обязательного медицинского страхования, сдает зачет по физической подготовк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ам необходимо приехать на место сборов со всем необходимым личным снаряжением, достаточным для прохождения комбинированного маршрута 4–й категории слож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обучения, реквизи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ая стоимость обучения  – 10 000 рублей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а производится по безналичному расчету до 20 мая на счет АНО «Высшая горная школа»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Копию платежного поручения обязательно (!) направить по факсу +7 (495) 7254704 или 4332495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квизиты: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 xml:space="preserve">Получатель: </w:t>
      </w:r>
      <w:r>
        <w:rPr>
          <w:rFonts w:cs="Arial" w:ascii="Arial" w:hAnsi="Arial"/>
          <w:b/>
          <w:sz w:val="22"/>
          <w:szCs w:val="22"/>
        </w:rPr>
        <w:t>АНО "В Г Ш"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8"/>
          <w:szCs w:val="18"/>
        </w:rPr>
        <w:t>(просьба получателя платежа указывать разборчиво, печатными буквами)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 xml:space="preserve">ИНН 5024082435,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ПП 502401001,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р/с 40703810797530000003 в Московском филиале ОАО АКБ «РОСБАНК», г. Москва,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200000000272,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4552272,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ие платежа: Курсы повышения квалификации – Подготовка инструкторов  (не обл. НДС)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оимость </w:t>
      </w:r>
      <w:r>
        <w:rPr>
          <w:rFonts w:cs="Arial" w:ascii="Arial" w:hAnsi="Arial"/>
          <w:b/>
          <w:sz w:val="22"/>
          <w:szCs w:val="22"/>
        </w:rPr>
        <w:t>входит</w:t>
      </w:r>
      <w:r>
        <w:rPr>
          <w:rFonts w:cs="Arial" w:ascii="Arial" w:hAnsi="Arial"/>
          <w:sz w:val="22"/>
          <w:szCs w:val="22"/>
        </w:rPr>
        <w:t xml:space="preserve"> - оплата проживания, питания, обучения, орграсходы, трансфер Нальчик – АУСБ «Безенг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курсантам, зачисленным в школу, в срок до 20 мая направляется официальный вызов от Федерации альпинизма Ро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 об окончан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, успешно закончивший обучение, прошедший аттестацию и сдавший экзамены получает удостоверение о повышении квалификации установленного образца, удостоверение об окончании школы инструкторов и характеристику-рекомендацию, с указанием смен стажировки.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нформ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Центральная школа инструкторов альпиниз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(об учебно-методическом сборе по повышению квалификации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инструкторов альпинизма н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категорию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- 27 июня 2008 го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рганизаторы:</w:t>
      </w:r>
      <w:r>
        <w:rPr>
          <w:rFonts w:cs="Arial" w:ascii="Arial" w:hAnsi="Arial"/>
          <w:sz w:val="22"/>
          <w:szCs w:val="22"/>
        </w:rPr>
        <w:t xml:space="preserve"> </w:t>
        <w:tab/>
        <w:t>ФАР, АНО ДПО «Высшая горная школа».</w:t>
      </w:r>
    </w:p>
    <w:p>
      <w:pPr>
        <w:pStyle w:val="Normal"/>
        <w:tabs>
          <w:tab w:val="clear" w:pos="708"/>
          <w:tab w:val="left" w:pos="5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партнер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en-US"/>
        </w:rPr>
        <w:t>RE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FOX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есто:</w:t>
      </w:r>
      <w:r>
        <w:rPr>
          <w:rFonts w:cs="Arial" w:ascii="Arial" w:hAnsi="Arial"/>
          <w:sz w:val="22"/>
          <w:szCs w:val="22"/>
        </w:rPr>
        <w:t xml:space="preserve"> Альпинистская учебно-спортивная база «Безенги», Кавказ, Кабардино –Балкар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роки:</w:t>
      </w:r>
      <w:r>
        <w:rPr>
          <w:rFonts w:cs="Arial" w:ascii="Arial" w:hAnsi="Arial"/>
          <w:sz w:val="22"/>
          <w:szCs w:val="22"/>
        </w:rPr>
        <w:t xml:space="preserve"> 16 июня – 27 июня 2008 года (12 дней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5 июня  – заезд участ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7 июня  – награждение, отъез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остав:</w:t>
      </w:r>
      <w:r>
        <w:rPr>
          <w:rFonts w:cs="Arial" w:ascii="Arial" w:hAnsi="Arial"/>
          <w:sz w:val="22"/>
          <w:szCs w:val="22"/>
        </w:rPr>
        <w:t xml:space="preserve"> до 25 человек - 20 участников и 5 инструкто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рший тренер</w:t>
      </w:r>
      <w:r>
        <w:rPr>
          <w:rFonts w:cs="Arial" w:ascii="Arial" w:hAnsi="Arial"/>
          <w:sz w:val="22"/>
          <w:szCs w:val="22"/>
        </w:rPr>
        <w:t xml:space="preserve"> – Душарин И.Т. - мсмк, инстр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кат., жетон «Спасательный отряд» № 19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ебования к участникам: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бучения приглашаются альпинисты (мужчины и женщины) с 1 разрядом по альпинизму и выше, для подготовки на 2 категорию и с разрядом КМС и выше для подготовки на 1 категор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дидат на участие в школе направляет в ФАР заполненную анкету по электронной почте на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ar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color w:val="0000FF"/>
          <w:sz w:val="22"/>
          <w:szCs w:val="22"/>
          <w:lang w:val="en-US"/>
        </w:rPr>
        <w:t>ivandusharin</w:t>
      </w:r>
      <w:r>
        <w:rPr>
          <w:rFonts w:cs="Arial" w:ascii="Arial" w:hAnsi="Arial"/>
          <w:color w:val="0000FF"/>
          <w:sz w:val="22"/>
          <w:szCs w:val="22"/>
        </w:rPr>
        <w:t>@</w:t>
      </w:r>
      <w:r>
        <w:rPr>
          <w:rFonts w:cs="Arial" w:ascii="Arial" w:hAnsi="Arial"/>
          <w:color w:val="0000FF"/>
          <w:sz w:val="22"/>
          <w:szCs w:val="22"/>
          <w:lang w:val="en-US"/>
        </w:rPr>
        <w:t>mail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одачи документов – до 30 апр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дидат по приезду - предоставляет спортивные документы, медицинскую справку, полис обязательного медицинского страхования, заполненную учётную карточку альпинист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ам необходимо приехать на место сборов со всем необходимым личным снаряжением, достаточным для прохождения комбинированного маршрута 4–й категории сложно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обучения, реквизи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ая стоимость обучения  – 6 000 рублей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производится по безналичному расчету до 20 мая  на счет АНО «Высшая горная школа». Копию платежного поручения обязательно (!) направить по факсу – +7 (495) 725-47-04 или 433-24-9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квизиты: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Получатель: </w:t>
      </w:r>
      <w:r>
        <w:rPr>
          <w:rFonts w:cs="Arial" w:ascii="Arial" w:hAnsi="Arial"/>
          <w:b/>
          <w:sz w:val="22"/>
          <w:szCs w:val="22"/>
        </w:rPr>
        <w:t>АНО "В Г Ш"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6"/>
          <w:szCs w:val="16"/>
        </w:rPr>
        <w:t>(просьба получателя платежа указывать разборчиво, печатными буквами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5024082435,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ПП 502401001,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40703810797530000003 в Московском филиале ОАО АКБ «РОСБАНК», г.Москва,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200000000272,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4552272,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ие платежа: Курсы повышения квалификации – Подготовка инструкторов  (не обл. НДС)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оимость </w:t>
      </w:r>
      <w:r>
        <w:rPr>
          <w:rFonts w:cs="Arial" w:ascii="Arial" w:hAnsi="Arial"/>
          <w:b/>
          <w:sz w:val="22"/>
          <w:szCs w:val="22"/>
        </w:rPr>
        <w:t>входит</w:t>
      </w:r>
      <w:r>
        <w:rPr>
          <w:rFonts w:cs="Arial" w:ascii="Arial" w:hAnsi="Arial"/>
          <w:sz w:val="22"/>
          <w:szCs w:val="22"/>
        </w:rPr>
        <w:t xml:space="preserve"> - оплата проживания, питания, обучения, орграсходы, трансфер Нальчик – АУСБ «Безенг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 об окончан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, успешно закончивший обучение, прошедший аттестацию и сдавший экзамены получает удостоверение о повышении квалификации установленного образца и право на оформление следующей инструкторской категор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тора, успешно прошедшие повышение квалификации в Центральной школе инструкторов решением тренерского совета награждаются памятным номерным знаком  ФАР и ВГШ - «Инструктор альпинизма»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@roc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ar@ro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3:00Z</dcterms:created>
  <dc:creator>Алексей</dc:creator>
  <dc:description/>
  <cp:keywords/>
  <dc:language>en-US</dc:language>
  <cp:lastModifiedBy>Алексей</cp:lastModifiedBy>
  <cp:lastPrinted>2008-03-07T14:27:00Z</cp:lastPrinted>
  <dcterms:modified xsi:type="dcterms:W3CDTF">2008-03-11T11:07:00Z</dcterms:modified>
  <cp:revision>7</cp:revision>
  <dc:subject/>
  <dc:title>Информация</dc:title>
</cp:coreProperties>
</file>