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jc w:val="right"/>
        <w:rPr/>
      </w:pPr>
      <w:r>
        <w:rPr/>
        <w:t xml:space="preserve">Председатель Комитета ледолаз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Федерации Альпинизма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П.Э.Шабал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26 дека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ПЕРВЫЙ ОТКРЫТЫЙ ЧЕМПИОНАТ УРАЛА ПО ЛЕДОЛАЗ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3 ЭТАП КУБКА РОСС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1.Цели и задачи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Развитие и популяризация ледолазания. Повышение спортивного мастерства спортсменов. </w:t>
      </w:r>
    </w:p>
    <w:p>
      <w:pPr>
        <w:pStyle w:val="Normal"/>
        <w:ind w:left="180" w:hanging="0"/>
        <w:rPr/>
      </w:pPr>
      <w:r>
        <w:rPr>
          <w:b/>
          <w:bCs/>
        </w:rPr>
        <w:t>2.Сроки и место проведения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Соревнования проводятся с 25 по 27 января 2008 года на естественном рельефе на скальном массиве Кур-Таш  (12 км от города) и в г. Белорецке на скалодроме «Уроки».</w:t>
      </w:r>
    </w:p>
    <w:p>
      <w:pPr>
        <w:pStyle w:val="Normal"/>
        <w:ind w:left="180" w:hanging="0"/>
        <w:rPr/>
      </w:pPr>
      <w:r>
        <w:rPr>
          <w:b/>
          <w:bCs/>
        </w:rPr>
        <w:t>3.Руководство соревнованиями.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Общее руководство подготовкой и проведением соревнований осу</w:t>
        <w:softHyphen/>
        <w:t>ществляется Комитетом ледолазания при Федерации альпинизма России и ООО «Соболь». Непосредственное проведение соревнований возлагается на Главную судейскую кол</w:t>
        <w:softHyphen/>
        <w:t>легию, утвержденную Комитетом ледолазания ФАР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4.Участники соревнований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К участию в соревнованиях допускаются спортсмены из любого ре</w:t>
        <w:softHyphen/>
        <w:t>гиона Российской Федерации, допущенные врачом и уплатившие стартовый взнос в размере 500 рублей. Оплата взноса производится на месте проведения соревнований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5.Программа соревнований.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 xml:space="preserve">24 января – заезд, размещение, регистрация, мандатная комиссия, совещание ГСК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 представителями, жеребьевка. 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>25 января – квалификация (боулдеринг).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>26 января – полуфиналы, финалы (боулдеринг).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>27 января – скорость (парная гон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6.Награждение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Победители и призеры награждаются дипломами и медалями Федерации альпинизма России, а также призами, учрежденными спонсорами соревнований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7.Заявки.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Именные заявки, заверенные печатью спортивной организации, с визой врача, предоставляются в судейскую коллегию 24 января  с 17.00 до 19.00. Мандатная комиссия проводится по адресу: г. Белорецк, ул. 50 лет Октября, д.64, кв.23         </w:t>
      </w:r>
    </w:p>
    <w:p>
      <w:pPr>
        <w:pStyle w:val="Normal"/>
        <w:ind w:left="180" w:hanging="0"/>
        <w:rPr/>
      </w:pPr>
      <w:r>
        <w:rPr/>
        <w:t>Предварительные заявки на размещение принимаются до 15 января 2008 года.</w:t>
      </w:r>
    </w:p>
    <w:p>
      <w:pPr>
        <w:pStyle w:val="Normal"/>
        <w:ind w:left="180" w:hanging="0"/>
        <w:rPr/>
      </w:pPr>
      <w:r>
        <w:rPr/>
        <w:t xml:space="preserve">Согласно ФЗ №80-Фз РФ от 29.04.99  все участники соревнований должны быть застрахованы на сумму не менее 10000 рублей.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8.Условия приема.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</w:t>
      </w:r>
      <w:r>
        <w:rPr/>
        <w:t>Расходы по командированию, питанию, проживанию спортсменов и оплате стартовых взносов несут командирующие организации.</w: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180" w:hanging="0"/>
        <w:jc w:val="center"/>
        <w:rPr/>
      </w:pPr>
      <w:r>
        <w:rPr/>
        <w:t>СОРЕВНОВАНИЯ ПРОХОДЯТ В ЛЕСНОЙ ЗОНЕ</w:t>
      </w:r>
    </w:p>
    <w:p>
      <w:pPr>
        <w:pStyle w:val="Normal"/>
        <w:ind w:left="180" w:hanging="0"/>
        <w:rPr/>
      </w:pPr>
      <w:r>
        <w:rPr/>
      </w:r>
    </w:p>
    <w:p>
      <w:pPr>
        <w:pStyle w:val="Heading3"/>
        <w:ind w:left="180" w:hanging="0"/>
        <w:rPr/>
      </w:pPr>
      <w:r>
        <w:rPr/>
        <w:t>Дополнительная информация и предварительные заявк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Юсева Ирина тел. 890934701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4"/>
        <w:ind w:left="180" w:hanging="0"/>
        <w:rPr/>
      </w:pPr>
      <w:r>
        <w:rPr/>
        <w:t>НАСТОЯЩЕЕ ПОЛОЖЕНИЕ ЯВЛЯЕТСЯ ОФИЦИАЛЬНЫМ ВЫЗОВОМ НА СОРЕВНОВАНИЯ</w:t>
      </w:r>
    </w:p>
    <w:p>
      <w:pPr>
        <w:pStyle w:val="Normal"/>
        <w:ind w:left="180" w:hanging="0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6:00Z</dcterms:created>
  <dc:creator>ANTON</dc:creator>
  <dc:description/>
  <cp:keywords/>
  <dc:language>en-US</dc:language>
  <cp:lastModifiedBy>Shabalin P.</cp:lastModifiedBy>
  <dcterms:modified xsi:type="dcterms:W3CDTF">2008-01-17T08:59:00Z</dcterms:modified>
  <cp:revision>4</cp:revision>
  <dc:subject/>
  <dc:title>Утверждаю________________     Утверждаю___________________     Утверждаю____________________</dc:title>
</cp:coreProperties>
</file>