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Начальник УФКСиТ г. Магнитогорска                         </w:t>
        <w:tab/>
        <w:t xml:space="preserve">                                            Директор МУ "Городской клуб туристов"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П. Кальянова                                                                                                                      О. Г. Варламо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</w:t>
        <w:tab/>
        <w:tab/>
        <w:tab/>
        <w:t xml:space="preserve">                                                          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б открытом Чемпионате г. Магнитогорска по ледолазанию –  </w:t>
      </w:r>
      <w:r>
        <w:rPr>
          <w:b/>
          <w:bCs/>
          <w:sz w:val="20"/>
          <w:szCs w:val="20"/>
        </w:rPr>
        <w:t>IV</w:t>
      </w:r>
      <w:r>
        <w:rPr>
          <w:b/>
          <w:bCs/>
          <w:sz w:val="20"/>
          <w:szCs w:val="20"/>
          <w:lang w:val="ru-RU"/>
        </w:rPr>
        <w:t xml:space="preserve"> Этапе Кубка Росси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. Цели и задач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крытый чемпионат г. Магнитогорска проводится с целью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развития и популяризации ледолазания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повышения спортивной квалификации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обмена опытом развития ледолазания со спортсменами из других регионов Росси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я массовости в спорте среди молодежи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формирования и пополнения сборной г. Магнитогорска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подготовки ледолазов к международным соревнованиям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. Место и время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емпионат проводится с 31.01. по 3.02. 2008 г. на искусственной конструкции возле Храма Вознесения в районе Казачьей переправы и на скальном массиве в районе озера Банное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3. Руководство соревнованиями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е руководство чемпионатом осуществляется МУ «Городской клуб туристов» и Управлением физкультуры, спорта и туризма г. Магнитогорска. 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4. Программа соревнований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31 января 2008 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Приезд участников, размещение, подача заявок в судейскую коллег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Адрес приема заявок: МУ "Городской Клуб Туристов" ул. Галиуллина, д. 3 (ост. «ул. Сталеваров»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 xml:space="preserve">19.00 – 20.30 </w:t>
      </w:r>
      <w:r>
        <w:rPr>
          <w:sz w:val="20"/>
          <w:szCs w:val="20"/>
          <w:lang w:val="ru-RU"/>
        </w:rPr>
        <w:t xml:space="preserve"> Прием заявок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21.00 Жеребьевка, совещание с представителями.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ru-RU"/>
        </w:rPr>
        <w:t>1 февраля 2008 г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</w:t>
      </w:r>
      <w:r>
        <w:rPr>
          <w:iCs/>
          <w:sz w:val="20"/>
          <w:szCs w:val="20"/>
          <w:lang w:val="ru-RU"/>
        </w:rPr>
        <w:t xml:space="preserve">10.00 Трудность. </w:t>
      </w:r>
      <w:r>
        <w:rPr>
          <w:sz w:val="20"/>
          <w:szCs w:val="20"/>
          <w:lang w:val="ru-RU"/>
        </w:rPr>
        <w:t>Квалифика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2 февраля 2008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0"/>
          <w:szCs w:val="20"/>
          <w:lang w:val="ru-RU"/>
        </w:rPr>
        <w:t xml:space="preserve">                              </w:t>
      </w:r>
      <w:r>
        <w:rPr>
          <w:iCs/>
          <w:sz w:val="20"/>
          <w:szCs w:val="20"/>
          <w:lang w:val="ru-RU"/>
        </w:rPr>
        <w:t>10.00 Трудность. Фин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3 февраля 2008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0"/>
          <w:szCs w:val="20"/>
          <w:lang w:val="ru-RU"/>
        </w:rPr>
        <w:t xml:space="preserve">                              </w:t>
      </w:r>
      <w:r>
        <w:rPr>
          <w:iCs/>
          <w:sz w:val="20"/>
          <w:szCs w:val="20"/>
          <w:lang w:val="ru-RU"/>
        </w:rPr>
        <w:t>10.00 Скорость. Квалифика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</w:t>
      </w:r>
      <w:r>
        <w:rPr>
          <w:iCs/>
          <w:sz w:val="20"/>
          <w:szCs w:val="20"/>
          <w:lang w:val="ru-RU"/>
        </w:rPr>
        <w:t>Финал - п</w:t>
      </w:r>
      <w:r>
        <w:rPr>
          <w:sz w:val="20"/>
          <w:szCs w:val="20"/>
          <w:lang w:val="ru-RU"/>
        </w:rPr>
        <w:t>арная гонка.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Награждение. Отъезд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ейская коллегия оставляет за собой право изменять время начала стартов, о чем будет заранее сообщено участника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 Участники соревнова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участию в соревнованиях допускаются спортсмены не моложе 16 лет, имеющие медицинский допуск и предъявившие судейской коллегии полис страхования жизни и здоровья от несчастных случаев (оригинал), а также заплатившие стартовый взнос в размере 400 рубле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. Награжд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и и призеры чемпионата в каждом виде программы награждаются грамотами МУ «Городской клуб туристов» г. Магнитогорска и ценными призами, учрежденными спонсорами соревнова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7. Заявки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енные заявки с указанием даты рождения и разряда по ледолазанию, с визой врача и страховкой и стартовым взносом подаются в судейскую коллегию 31января с 19 до 20.30 ч. По адресу ул. Галиуллина, д.3 (ост. «ул. Сталеваров»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варительные заявки просьба направлять до 28 января по адресу: </w:t>
      </w:r>
      <w:hyperlink r:id="rId2">
        <w:r>
          <w:rPr>
            <w:rStyle w:val="InternetLink"/>
            <w:sz w:val="20"/>
            <w:szCs w:val="20"/>
          </w:rPr>
          <w:t>igorfmag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ramble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равки по телефонам (951) 251 52 19, (3519) 016659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. Финансирование и размещение участник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ходы по командированию, питанию, проживанию и уплате стартового взноса несут командирующие организац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Данное положение является вызовом на соревнования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fmag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5:00Z</dcterms:created>
  <dc:creator>Файзуллин</dc:creator>
  <dc:description/>
  <dc:language>en-US</dc:language>
  <cp:lastModifiedBy>_</cp:lastModifiedBy>
  <cp:lastPrinted>2008-01-10T09:39:00Z</cp:lastPrinted>
  <dcterms:modified xsi:type="dcterms:W3CDTF">2008-01-17T13:42:00Z</dcterms:modified>
  <cp:revision>64</cp:revision>
  <dc:subject/>
  <dc:title>СОГЛАСОВАНО</dc:title>
</cp:coreProperties>
</file>