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39"/>
        <w:gridCol w:w="991"/>
        <w:gridCol w:w="619"/>
        <w:gridCol w:w="507"/>
        <w:gridCol w:w="305"/>
        <w:gridCol w:w="515"/>
        <w:gridCol w:w="782"/>
        <w:gridCol w:w="817"/>
        <w:gridCol w:w="619"/>
        <w:gridCol w:w="507"/>
        <w:gridCol w:w="1071"/>
        <w:gridCol w:w="571"/>
      </w:tblGrid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товый номер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уб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(бег)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бег)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зон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топов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нусное время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лазание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время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место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о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8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36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ико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3: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41: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бонис Тони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1: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41: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ркин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ченк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4:3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42:3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ганов Максим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леноград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0: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48: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зае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ченк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7: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59: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ипов Иван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´Планета´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3: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59: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фиков Михаил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VEX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1: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09: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умбасо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8: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2: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енклах Яков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4:3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2:3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йдуков Никита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4:4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2:4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алов Денис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VEX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8: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4: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рковский Владими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леноград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6: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4: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вец Константин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9: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5: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горьев Дмит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5: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силье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. Визбора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7:3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7:3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ерноклеев Андр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5: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7: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сеевич Фёдо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0: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8: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епелев Дмит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5: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9: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дков Алекс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4: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0: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ынов Фёдо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ГУФК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4: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0: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яничев Илья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1: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1: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нилин Тимоф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6: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2: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нжай Игорь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Э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9: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шин Ю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3: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ков Михаил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1: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ов Константин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0: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6: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скаков Андр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6: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6: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робьё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6: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6: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пшин Евген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ГУФК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3: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7: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тавин Дмит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2: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8: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умно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VEX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9: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9: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горьев Григо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Ф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1: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9: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яков Илья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5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1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 Серг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8: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4: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рабров Кузьма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3: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5: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халов Пёт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7: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5: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чалов Дмит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6: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6: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ргано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3: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43: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ашкин Дмит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. Визбора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54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52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ховцов Леонид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К МИГ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0:0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0:0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ликов Викто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2:4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2:4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о Алекс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3:2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3:2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0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0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 Михаил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19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19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 Никола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X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2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2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Илья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8:2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8:2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ов Викто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3:1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3:1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енко Дмитр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3:3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3:3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Филипп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4:42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4:42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ми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5:04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5:04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кин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6:1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6:1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Серг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6:17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6:17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илов Евген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7:51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7:51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Викто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7:51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7:51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Евген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8:0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8:0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Андр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9:4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9:4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ер Андр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0:5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0:5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Павел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Визбора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1:57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1:57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ин Георг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К МИГ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3:41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3:41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Георг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4:12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4:12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Гальцов Максим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:54:3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06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:54:3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Кондратенко Александ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:54:4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06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:54:4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Рудоль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5:14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5:14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евич Георги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8:16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8:16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енин Андр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01:4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01:4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нков Андр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05:5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05:55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 Викто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К МИГ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09:16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09:16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Игорь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19:09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:19:09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ухин Константин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7:43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7:43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ёв Никола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цев Павел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К МИГ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:27:2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:27:2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Серг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ковский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:30:13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:30:13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ергей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ов Игорь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И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 </w:t>
        <w:br/>
      </w:r>
      <w:r>
        <w:rPr>
          <w:b/>
          <w:bCs/>
          <w:color w:val="000000"/>
        </w:rPr>
        <w:t>Примечания:</w:t>
      </w:r>
      <w:r>
        <w:rPr>
          <w:color w:val="000000"/>
        </w:rPr>
        <w:t xml:space="preserve"> </w:t>
        <w:br/>
        <w:t> </w:t>
        <w:br/>
        <w:t>Синим цветом помечены принимавшие участие в скалолазном этапе вне конкурса;</w:t>
        <w:br/>
        <w:t>* – пробежал три круга;</w:t>
        <w:br/>
        <w:t>** – пробежал один круг;</w:t>
        <w:br/>
        <w:t>*** – на финише первого круга замечен не бы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5:00Z</dcterms:created>
  <dc:creator>kos</dc:creator>
  <dc:description/>
  <cp:keywords/>
  <dc:language>en-US</dc:language>
  <cp:lastModifiedBy>kos</cp:lastModifiedBy>
  <dcterms:modified xsi:type="dcterms:W3CDTF">2008-05-26T16:16:00Z</dcterms:modified>
  <cp:revision>1</cp:revision>
  <dc:subject/>
  <dc:title>участник</dc:title>
</cp:coreProperties>
</file>