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936"/>
        <w:gridCol w:w="939"/>
        <w:gridCol w:w="617"/>
        <w:gridCol w:w="505"/>
        <w:gridCol w:w="304"/>
        <w:gridCol w:w="514"/>
        <w:gridCol w:w="779"/>
        <w:gridCol w:w="814"/>
        <w:gridCol w:w="617"/>
        <w:gridCol w:w="505"/>
        <w:gridCol w:w="1067"/>
        <w:gridCol w:w="568"/>
      </w:tblGrid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стниц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ртовый номе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уб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 (бег)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(бег)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# зон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# топов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онусное время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(лазание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. время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. место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гапонова Анн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urock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15:5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:45:5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конникова Ксен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И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5:0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:59:0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Юлдашева Татьян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И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13:2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03:2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тышева Анастас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ГУ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1:2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05:2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тынова Полин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И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5:4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05:4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уева Татьян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И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5:3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07:3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ровина Екатерин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мченко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5:5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11:5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аргина Екатерин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ГТУ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3: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13: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негуб Ольг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1:2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6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15:2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гафонова Мар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И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2:2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16:2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арова Елен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И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1:0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17:0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омиец Надежд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ртикаль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0:0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18:0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йлович Мар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ГУ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0: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0: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ранкевич Анн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И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4:4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0:4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таева Людмил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ГУ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9:3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1:3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хайлова Мар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ГУ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8:0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6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2:0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добникова Мар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И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9:0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6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3:0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сретдинова Венер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ГУ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5:1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3:1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усева Екатерин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ГУ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1:4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6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25:4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ишина Евген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VEX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5:3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:33:3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ина Дарь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15:53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15:53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Ирин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Спартак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24:51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24:51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йфер Юл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25:26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25:26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това Елен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3:49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3:49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яева Алён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4:06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4:06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ткова Екатерин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4:34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4:34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щилина Екатерин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ЭИ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5:00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5:00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ринская Евген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5:55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5:55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попова Мар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УФК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7:07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37:07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обнова Инесс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41:22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41:22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цева Полин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К МИГ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:27:10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:27:10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t> </w:t>
        <w:br/>
      </w:r>
      <w:r>
        <w:rPr>
          <w:b/>
          <w:bCs/>
          <w:color w:val="000000"/>
        </w:rPr>
        <w:t>Примечания:</w:t>
      </w:r>
      <w:r>
        <w:rPr>
          <w:color w:val="000000"/>
        </w:rPr>
        <w:t xml:space="preserve"> </w:t>
        <w:br/>
        <w:t> </w:t>
        <w:br/>
        <w:t>* – пробежала один кр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16:00Z</dcterms:created>
  <dc:creator>kos</dc:creator>
  <dc:description/>
  <cp:keywords/>
  <dc:language>en-US</dc:language>
  <cp:lastModifiedBy>kos</cp:lastModifiedBy>
  <dcterms:modified xsi:type="dcterms:W3CDTF">2008-05-26T16:16:00Z</dcterms:modified>
  <cp:revision>1</cp:revision>
  <dc:subject/>
  <dc:title/>
</cp:coreProperties>
</file>