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восьмых открытых соревнованиях ЦСКА им. Демченко</w:t>
      </w:r>
    </w:p>
    <w:p>
      <w:pPr>
        <w:pStyle w:val="Normal"/>
        <w:jc w:val="center"/>
        <w:rPr/>
      </w:pPr>
      <w:r>
        <w:rPr>
          <w:b/>
        </w:rPr>
        <w:t>по альпинистским связкам на искусственном рельефе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амяти Заслуженного тренера по альпиниз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а Степановича Демченко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br/>
        <w:t> </w:t>
        <w:br/>
      </w:r>
      <w:r>
        <w:rPr>
          <w:b/>
          <w:bCs/>
          <w:color w:val="000000"/>
          <w:sz w:val="20"/>
          <w:szCs w:val="20"/>
        </w:rPr>
        <w:t>1. Общая информац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br/>
        <w:t xml:space="preserve"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. Спортсмены осуществляют попеременную страховку друг друга. На трассе надо будет продемонстрировать технику свободного лазания и на искусственных точках опоры (ИТО), работы с веревкой: подъем и спуск по перилам, маятник. </w:t>
        <w:br/>
        <w:t> </w:t>
        <w:br/>
      </w:r>
      <w:r>
        <w:rPr>
          <w:b/>
          <w:bCs/>
          <w:color w:val="000000"/>
          <w:sz w:val="20"/>
          <w:szCs w:val="20"/>
        </w:rPr>
        <w:t>2. Цели и задач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развитие и популяризация альпинизма и скалолазания </w:t>
      </w:r>
    </w:p>
    <w:p>
      <w:pPr>
        <w:pStyle w:val="Normal"/>
        <w:rPr/>
      </w:pP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вышение уровня подготовки спортсмен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ыявление сильнейших спортсменов Альпклубов России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бмен опытом. </w:t>
        <w:br/>
        <w:t> </w:t>
        <w:br/>
      </w:r>
      <w:r>
        <w:rPr>
          <w:b/>
          <w:bCs/>
          <w:color w:val="000000"/>
          <w:sz w:val="20"/>
          <w:szCs w:val="20"/>
        </w:rPr>
        <w:t>3. Сроки и место провед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 xml:space="preserve">Соревнования проводятся в два этапа: </w:t>
      </w:r>
      <w:r>
        <w:rPr>
          <w:b/>
          <w:color w:val="000000"/>
          <w:sz w:val="20"/>
          <w:szCs w:val="20"/>
        </w:rPr>
        <w:t xml:space="preserve">Квалификация </w:t>
      </w:r>
      <w:r>
        <w:rPr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 xml:space="preserve">Финал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Квалификация – </w:t>
      </w:r>
      <w:r>
        <w:rPr>
          <w:color w:val="000000"/>
          <w:sz w:val="20"/>
          <w:szCs w:val="20"/>
        </w:rPr>
        <w:t>20 декабря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Финал- </w:t>
      </w:r>
      <w:r>
        <w:rPr>
          <w:color w:val="000000"/>
          <w:sz w:val="20"/>
          <w:szCs w:val="20"/>
        </w:rPr>
        <w:t>21 декабря</w:t>
      </w:r>
    </w:p>
    <w:p>
      <w:pPr>
        <w:pStyle w:val="Normal"/>
        <w:jc w:val="both"/>
        <w:rPr/>
      </w:pPr>
      <w:r>
        <w:rPr>
          <w:sz w:val="20"/>
          <w:szCs w:val="20"/>
        </w:rPr>
        <w:t>на территории Студгородка МАИ на «Сосульке» по адресу: ул. Факультетский пер, д. 10 (м.  «Сокол» далее троллейбус 12,70 ост. Пищевой институт )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4. Руководство соревнованиям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Руководство подготовкой и проведением соревнований осуществляется Оргкомитетом ЦСКА им. Демченко А.С. во главе с Володиным В.Г.</w:t>
      </w:r>
    </w:p>
    <w:p>
      <w:pPr>
        <w:pStyle w:val="Normal"/>
        <w:rPr/>
      </w:pPr>
      <w:r>
        <w:rPr>
          <w:color w:val="000000"/>
          <w:sz w:val="20"/>
          <w:szCs w:val="20"/>
        </w:rPr>
        <w:t>Непосредственное проведение соревнований возлагается на судейскую коллегию , утвержденную руководством ЦСКА им.Демченко А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 соревнований – Мошников А.И. (ЗМС по альпинизму)</w:t>
      </w:r>
    </w:p>
    <w:p>
      <w:pPr>
        <w:pStyle w:val="Normal"/>
        <w:rPr/>
      </w:pPr>
      <w:r>
        <w:rPr>
          <w:color w:val="000000"/>
          <w:sz w:val="20"/>
          <w:szCs w:val="20"/>
        </w:rPr>
        <w:t>Главный секретарь соревнований – Кузнецова Е.В (КМС по альпинизму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ный подготовщик трасс – Фомин А и его бригада.</w:t>
        <w:br/>
        <w:t> </w:t>
        <w:br/>
      </w:r>
      <w:r>
        <w:rPr>
          <w:b/>
          <w:bCs/>
          <w:color w:val="000000"/>
          <w:sz w:val="20"/>
          <w:szCs w:val="20"/>
        </w:rPr>
        <w:t>5. Участники соревнова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br/>
        <w:t xml:space="preserve">К участию в соревнованиях допускаются все желающие, имеющие паспорт, расписавшиеся за технику безопасности и  допуск врача. </w:t>
        <w:br/>
        <w:t> </w:t>
        <w:br/>
      </w:r>
      <w:r>
        <w:rPr>
          <w:b/>
          <w:bCs/>
          <w:color w:val="000000"/>
          <w:sz w:val="20"/>
          <w:szCs w:val="20"/>
        </w:rPr>
        <w:t>6. Программа соревнований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решается использовать только снаряжение, прошедшее сертификацию </w:t>
      </w:r>
      <w:r>
        <w:rPr>
          <w:sz w:val="20"/>
          <w:szCs w:val="20"/>
          <w:lang w:val="en-US"/>
        </w:rPr>
        <w:t>UIAA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оревнования пройдут на одной открытой трассе. Трасса будет включать: лазание с нижней страховкой, маятник, лазание с использованием ИТО, дюльфер, подъем по веревке. На трассе обязательна смена ведущего, обязательная блокировка станции отдельной петлёй . При прохождении трассы могут потребоваться  инструменты для драйтулинга. </w:t>
      </w:r>
      <w:r>
        <w:rPr>
          <w:sz w:val="20"/>
          <w:szCs w:val="20"/>
        </w:rPr>
        <w:t xml:space="preserve">Прохождение трассы вторым участником только с точки зрения соблюдения требований техники безопасности. За нарушение правил техники безопасности, таких как: отсутствие самостраховки,  неправильное положение самостраховки (точка крепления самостраховки к тренажёру находится ниже точки крепления самостраховки к участнику) незакрученная муфта карабина, </w:t>
      </w:r>
    </w:p>
    <w:p>
      <w:pPr>
        <w:pStyle w:val="Normal"/>
        <w:rPr/>
      </w:pPr>
      <w:r>
        <w:rPr>
          <w:sz w:val="20"/>
          <w:szCs w:val="20"/>
        </w:rPr>
        <w:t xml:space="preserve">самостраховка «в одином крюке» двумя участниками, пропуск обязательной точки страхов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ёвка выпущена из обеих рук страхующего, страховка «с себя» без промежуточных точек, </w:t>
      </w:r>
    </w:p>
    <w:p>
      <w:pPr>
        <w:pStyle w:val="Normal"/>
        <w:rPr/>
      </w:pPr>
      <w:r>
        <w:rPr>
          <w:sz w:val="20"/>
          <w:szCs w:val="20"/>
        </w:rPr>
        <w:t>пересечение верёвок (страховочной и самостраховочной, страховочной и спусковой),отсутствие обязательной блокировки станций,участник страхует партнёра верёвкой, не закреплённой к себе или к станции, наличие двух верёвок в одном карабине,большое провисание связочной верёвки,</w:t>
      </w:r>
    </w:p>
    <w:p>
      <w:pPr>
        <w:pStyle w:val="Normal"/>
        <w:rPr/>
      </w:pPr>
      <w:r>
        <w:rPr>
          <w:sz w:val="20"/>
          <w:szCs w:val="20"/>
        </w:rPr>
        <w:t xml:space="preserve">и потерю снаряжения - объявляются «предупреждени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 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е «предупреждение» – снятие с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ыполнение команды судей – «снятие» с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«срыва» или «зависания» первого участника он должен вернуться на станцию, продёрнуть верёвку, стартовать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ряжение, оставленное на трассе, снимается самими участниками за счёт времени прохождения тр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страховочной верёвки в качестве дюльферной, перил и 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уск осуществляется с обязательной верхней страховкой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онтрольное время на промежуточных пунктах будет озвучено перед стартом. Старт - по команде судьи, финиш - по падению продернутой веревки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. Все веревки во время движения должны быть закреплены на станции или на участнике. </w:t>
        <w:br/>
        <w:t xml:space="preserve">Допускаются только карабины с муфтой, кроме карабинов оттяжек и относящихся к приспособлениям для ИТО. </w:t>
        <w:br/>
        <w:t>Страховка осуществляется страховочным устройством.</w:t>
      </w:r>
      <w:r>
        <w:rPr>
          <w:sz w:val="20"/>
          <w:szCs w:val="20"/>
        </w:rPr>
        <w:t xml:space="preserve">. 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 </w:t>
      </w:r>
      <w:r>
        <w:rPr>
          <w:color w:val="000000"/>
          <w:sz w:val="20"/>
          <w:szCs w:val="20"/>
        </w:rPr>
        <w:t>Наличие касок у спортсменов обязательно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0 декабря</w:t>
      </w:r>
      <w:r>
        <w:rPr>
          <w:color w:val="000000"/>
          <w:sz w:val="20"/>
          <w:szCs w:val="20"/>
        </w:rPr>
        <w:t xml:space="preserve">  (квалификация)</w:t>
        <w:br/>
        <w:t>10.00- открытие соревнований , (ОБЯЗАТЕЛЬНОЕ построение участников в жилетках проводящей организации)</w:t>
        <w:br/>
        <w:t xml:space="preserve">10 ч. 30 мин. - старт первой связки </w:t>
        <w:br/>
      </w:r>
      <w:r>
        <w:rPr>
          <w:b/>
          <w:color w:val="000000"/>
          <w:sz w:val="20"/>
          <w:szCs w:val="20"/>
        </w:rPr>
        <w:t>21 декабря</w:t>
      </w:r>
      <w:r>
        <w:rPr>
          <w:color w:val="000000"/>
          <w:sz w:val="20"/>
          <w:szCs w:val="20"/>
        </w:rPr>
        <w:t xml:space="preserve"> (финал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0.00 – старт первой связки  </w:t>
        <w:br/>
        <w:t xml:space="preserve">Связкам необходимо за 10 мин. до старта подойти в стартовый городок (футбольная коробка) </w:t>
        <w:br/>
        <w:t> </w:t>
        <w:br/>
      </w:r>
      <w:r>
        <w:rPr>
          <w:b/>
          <w:bCs/>
          <w:color w:val="000000"/>
          <w:sz w:val="20"/>
          <w:szCs w:val="20"/>
        </w:rPr>
        <w:t>7. Необходимое снаряжение на связк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br/>
        <w:t xml:space="preserve">Каски, системы, самостраховки, скайхуки, инструменты (ледорубы), спусковые устройства, жумары, карабины, петли, оттяжки, 2 веревки (40м) </w:t>
        <w:br/>
        <w:t> </w:t>
        <w:br/>
      </w:r>
      <w:r>
        <w:rPr>
          <w:b/>
          <w:bCs/>
          <w:color w:val="000000"/>
          <w:sz w:val="20"/>
          <w:szCs w:val="20"/>
        </w:rPr>
        <w:t>9. Награждение победителе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br/>
        <w:t xml:space="preserve">Победители и призеры награждаются грамотами и ценными призами. Участники получают фирменные жилетки «Степаныч-2008»  </w:t>
        <w:br/>
        <w:t> </w:t>
        <w:br/>
      </w:r>
      <w:r>
        <w:rPr>
          <w:b/>
          <w:bCs/>
          <w:color w:val="000000"/>
          <w:sz w:val="20"/>
          <w:szCs w:val="20"/>
        </w:rPr>
        <w:t>10. Заяв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br/>
        <w:t xml:space="preserve">Предварительные заявки с указанием </w:t>
      </w:r>
      <w:r>
        <w:rPr>
          <w:b/>
          <w:color w:val="000000"/>
          <w:sz w:val="20"/>
          <w:szCs w:val="20"/>
        </w:rPr>
        <w:t>ФИО, год рождения,  разряда по альпинизму (скалолазанию) и команды участника</w:t>
      </w:r>
      <w:r>
        <w:rPr>
          <w:color w:val="000000"/>
          <w:sz w:val="20"/>
          <w:szCs w:val="20"/>
        </w:rPr>
        <w:t xml:space="preserve"> подаются до 18 декабря по почте :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lena kuznetsova &lt;morendo@bk.ru&gt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Ж Д Ё М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Arial" w:hAnsi="Arial" w:cs="Arial"/>
      <w:color w:val="3366CC"/>
      <w:sz w:val="30"/>
      <w:szCs w:val="30"/>
    </w:rPr>
  </w:style>
  <w:style w:type="paragraph" w:styleId="H3">
    <w:name w:val="h3"/>
    <w:basedOn w:val="Normal"/>
    <w:qFormat/>
    <w:pPr>
      <w:spacing w:before="280" w:after="280"/>
    </w:pPr>
    <w:rPr>
      <w:rFonts w:ascii="Tahoma" w:hAnsi="Tahoma" w:cs="Tahoma"/>
      <w:b/>
      <w:bCs/>
      <w:color w:val="3366CC"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27:00Z</dcterms:created>
  <dc:creator>VIKTOR</dc:creator>
  <dc:description/>
  <cp:keywords/>
  <dc:language>en-US</dc:language>
  <cp:lastModifiedBy>kostya</cp:lastModifiedBy>
  <dcterms:modified xsi:type="dcterms:W3CDTF">2008-12-09T19:27:00Z</dcterms:modified>
  <cp:revision>2</cp:revision>
  <dc:subject/>
  <dc:title>ПОЛОЖЕНИЕ</dc:title>
</cp:coreProperties>
</file>