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физической культуре и спорту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альпинизма России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>На основании приложения</w:t>
        <w:br/>
        <w:t>к приказу Росспорта</w:t>
        <w:br/>
        <w:t>от "07" ноября 2006 г. № 740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спортивных судьях по альпинизму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Проект подготовлен председателем спортивной комиссии ФАР В. Лавриненко, март 2008 года)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StrongEmphasis"/>
        </w:rPr>
        <w:t>I . Общие положения</w:t>
      </w:r>
    </w:p>
    <w:p>
      <w:pPr>
        <w:pStyle w:val="Normal"/>
        <w:spacing w:before="120" w:after="120"/>
        <w:rPr/>
      </w:pPr>
      <w:r>
        <w:rPr/>
        <w:t xml:space="preserve">1.1. Настоящее положение регламентирует порядок присвоения квалификационных категорий спортивных судей по альпинизму и требования к кандидатам на присвоение данных категорий. </w:t>
      </w:r>
    </w:p>
    <w:p>
      <w:pPr>
        <w:pStyle w:val="Normal"/>
        <w:spacing w:before="120" w:after="120"/>
        <w:rPr/>
      </w:pPr>
      <w:r>
        <w:rPr/>
        <w:t xml:space="preserve">1.2. В Российской Федерации спортивным судьям присваиваются квалификационные категории в соответствии с пунктом 3 статьи 8 80-ФЗ "О физической культуре и спорте в российской Федерации" ("Собрание законодательства Российской Федерации", 1999, N 18, ст. 2206; 2003, N 2, ст. 167; 2004, N 52 (часть 1), ст. 5271; 2006, N 29, ст. 3126; 2006, N 43, ст. 4412; 2006, N 44, ст. 4536). </w:t>
      </w:r>
    </w:p>
    <w:p>
      <w:pPr>
        <w:pStyle w:val="Normal"/>
        <w:spacing w:before="120" w:after="120"/>
        <w:rPr/>
      </w:pPr>
      <w:r>
        <w:rPr/>
        <w:t xml:space="preserve">1.3. Для спортивных судей в альпинизме устанавливаются Квалификационные требования, которые утверждаются Федеральным агентством по физической культуре и спорту (далее – Росспорт). </w:t>
      </w:r>
    </w:p>
    <w:p>
      <w:pPr>
        <w:pStyle w:val="Normal"/>
        <w:spacing w:before="120" w:after="120"/>
        <w:rPr/>
      </w:pPr>
      <w:r>
        <w:rPr/>
        <w:t xml:space="preserve">1.4. Присвоенные в соответствии с Постановлением Госкомспорта СССР от 23 декабря 1988г. № 8/7, судейские категории "Судья по спорту республиканской категории" и "Судья по спорту всесоюзной категории" соответствуют квалификационной категории "Спортивный судья всероссийской категории". </w:t>
      </w:r>
    </w:p>
    <w:p>
      <w:pPr>
        <w:pStyle w:val="Normal"/>
        <w:spacing w:before="120" w:after="120"/>
        <w:rPr/>
      </w:pPr>
      <w:r>
        <w:rPr/>
        <w:t xml:space="preserve">1.5. Действие квалификационной категории спортивного судьи, присвоенной в альпинизме, не распространяется на другие виды спорта. 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>
          <w:bCs/>
        </w:rPr>
      </w:pPr>
      <w:r>
        <w:rPr>
          <w:rStyle w:val="StrongEmphasis"/>
        </w:rPr>
        <w:t>II . Порядок присвоения квалификационных категорий "Спортивный судья первой категории", "Спортивный судья второй категории",</w:t>
      </w:r>
      <w:r>
        <w:rPr>
          <w:bCs/>
        </w:rPr>
        <w:t xml:space="preserve"> </w:t>
      </w:r>
      <w:r>
        <w:rPr>
          <w:rStyle w:val="StrongEmphasis"/>
        </w:rPr>
        <w:t>"Спортивный судья третьей категории".</w:t>
      </w:r>
    </w:p>
    <w:p>
      <w:pPr>
        <w:pStyle w:val="Normal"/>
        <w:spacing w:before="120" w:after="120"/>
        <w:rPr/>
      </w:pPr>
      <w:r>
        <w:rPr/>
        <w:t xml:space="preserve">2.1. Квалификационные категории "Спортивный судья третьей категории", "Спортивный судья второй категории", "Спортивный судья первой категории" - присваиваются в альпинизме в установленном порядке. </w:t>
      </w:r>
    </w:p>
    <w:p>
      <w:pPr>
        <w:pStyle w:val="Normal"/>
        <w:spacing w:before="120" w:after="120"/>
        <w:rPr/>
      </w:pPr>
      <w:r>
        <w:rPr/>
        <w:t xml:space="preserve">2.2. 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Normal"/>
        <w:rPr/>
      </w:pPr>
      <w:r>
        <w:rPr/>
        <w:t>2.3.</w:t>
      </w:r>
      <w:r>
        <w:rPr>
          <w:b/>
        </w:rPr>
        <w:t xml:space="preserve"> </w:t>
      </w:r>
      <w:r>
        <w:rPr/>
        <w:t>«Спортивный судья третьей категории» -</w:t>
      </w:r>
      <w:r>
        <w:rPr>
          <w:b/>
        </w:rPr>
        <w:t xml:space="preserve"> </w:t>
      </w:r>
      <w:r>
        <w:rPr/>
        <w:t>присваивается лицам (гражданам Российской Федерации), имеющим стаж судейства не менее года и практику судейства соревнований муниципального уровня 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</w:r>
      <w:r>
        <w:rPr>
          <w:b/>
        </w:rPr>
        <w:t xml:space="preserve"> </w:t>
      </w:r>
      <w:r>
        <w:rPr/>
        <w:t>«Спортивный судья второй категории»</w:t>
      </w:r>
      <w:r>
        <w:rPr>
          <w:b/>
        </w:rPr>
        <w:t xml:space="preserve"> </w:t>
      </w:r>
      <w:r>
        <w:rPr/>
        <w:t>- присваивается судьям (гражданам Российской Федерации), имеющим категорию «Судья по спорту третьей категории», но не ранее чем через год после присвоения третьей квалификационной категории и выполнить следующие требования: принять участие в семинаре по повышению квалификации судьи по спорту; иметь практику судейства не менее 3-х соревнований муниципального уровня 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«Спортивный судья первой категории» - присваивается судьям (гражданам Российской Федерации), имеющим категорию «Судья по спорту второй категории», но не ранее чем через два года после присвоения второй квалификационной категории и выполнить следующие требования: принять участие в семинаре по повышению квалификации судьи по спорту; иметь практику судейства не менее 3-х соревнований в т.ч. 1-го в качестве главного судьи, главного секретаря на соревнованиях муниципального уровня и субъекта РФ.</w:t>
      </w:r>
    </w:p>
    <w:p>
      <w:pPr>
        <w:pStyle w:val="Normal"/>
        <w:spacing w:before="120" w:after="120"/>
        <w:rPr/>
      </w:pPr>
      <w:r>
        <w:rPr/>
        <w:t>2.6. Квалификационные категории "Спортивный судья третьей категории", "Спортивный судья второй категории", "Спортивный судья первой категории" присваиваются гражданам органами исполнительной власти субъектов Российской Федерации в области физической культуры и спорта .</w:t>
      </w:r>
    </w:p>
    <w:p>
      <w:pPr>
        <w:pStyle w:val="Normal"/>
        <w:spacing w:before="120" w:after="120"/>
        <w:rPr/>
      </w:pPr>
      <w:r>
        <w:rPr/>
        <w:t>2.7. Для присвоения (повышения) квалификационной категории к представлению на присвоение квалификационной категории (</w:t>
      </w:r>
      <w:hyperlink r:id="rId2" w:tgtFrame="_blank">
        <w:r>
          <w:rPr>
            <w:rStyle w:val="InternetLink"/>
            <w:bCs/>
          </w:rPr>
          <w:t>приложение № 1</w:t>
        </w:r>
      </w:hyperlink>
      <w:r>
        <w:rPr/>
        <w:t xml:space="preserve">)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Normal"/>
        <w:spacing w:before="120" w:after="120"/>
        <w:rPr/>
      </w:pPr>
      <w:r>
        <w:rPr/>
        <w:t xml:space="preserve">2.8. При присвоении (повышении) квалификационной категории, организацией присвоившей квалификационную категорию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Normal"/>
        <w:spacing w:before="120" w:after="120"/>
        <w:rPr/>
      </w:pPr>
      <w:r>
        <w:rPr/>
        <w:t xml:space="preserve">2.9. Образцы спортивной судейской книжки и значков "Спортивный судья третьей категории", "Спортивный судья второй категории", "Спортивный судья первой категории" утверждаются Росспортом. 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rStyle w:val="StrongEmphasis"/>
        </w:rPr>
        <w:t xml:space="preserve">III. Порядок присвоения квалификационной категории </w:t>
      </w:r>
      <w:r>
        <w:rPr>
          <w:bCs/>
        </w:rPr>
        <w:t xml:space="preserve"> </w:t>
      </w:r>
      <w:r>
        <w:rPr>
          <w:rStyle w:val="StrongEmphasis"/>
        </w:rPr>
        <w:t>"Спортивный судья всероссийской категории"</w:t>
      </w:r>
    </w:p>
    <w:p>
      <w:pPr>
        <w:pStyle w:val="Normal"/>
        <w:spacing w:before="120" w:after="120"/>
        <w:rPr/>
      </w:pPr>
      <w:r>
        <w:rPr/>
        <w:t xml:space="preserve">3.1. Квалификационная категория "Спортивный судья всероссийской категории" присваивается Росспортом в альпинизме, как  виде спорта включеном в установленном порядке во Всероссийский реестр видов спорта, по представлениям: </w:t>
      </w:r>
    </w:p>
    <w:p>
      <w:pPr>
        <w:pStyle w:val="Normal"/>
        <w:spacing w:before="120" w:after="120"/>
        <w:rPr/>
      </w:pPr>
      <w:r>
        <w:rPr/>
        <w:t>3.1.1. органов исполнительной власти субъектов Российской Федерации в области физической культуры и спорта, согласованным с соответствующей общероссийской федерацией (Федерация альпинизма России), аккредитованной Росспортом .</w:t>
        <w:br/>
      </w:r>
    </w:p>
    <w:p>
      <w:pPr>
        <w:pStyle w:val="Normal"/>
        <w:spacing w:before="120" w:after="120"/>
        <w:rPr/>
      </w:pPr>
      <w:r>
        <w:rPr/>
        <w:t xml:space="preserve">3.2. К представлению на присвоение квалификационной категории "Спортивный судья всероссийской категории" прилагаются следующие документы: </w:t>
      </w:r>
    </w:p>
    <w:p>
      <w:pPr>
        <w:pStyle w:val="Normal"/>
        <w:spacing w:before="120" w:after="120"/>
        <w:rPr/>
      </w:pPr>
      <w:r>
        <w:rPr/>
        <w:t xml:space="preserve">3.2.1. выписка из карточки учета спортивной судейской деятельности, содержащая сведения о выполнении условий присвоения квалификационной категории "Спортивный судья всероссийской категории", в соответствии с Квалификационными требованиями. </w:t>
        <w:br/>
        <w:t xml:space="preserve">3.2.2. решение постоянно действующего руководящего органа Федерации альпинизма России, содержащее ходатайство о присвоении всероссийской категории спортивному судье; </w:t>
      </w:r>
    </w:p>
    <w:p>
      <w:pPr>
        <w:pStyle w:val="Normal"/>
        <w:spacing w:before="120" w:after="120"/>
        <w:rPr/>
      </w:pPr>
      <w:r>
        <w:rPr/>
        <w:t xml:space="preserve">3.3. Для присвоения квалификационной категории "Спортивный судья всероссийской категории", необходимо: </w:t>
      </w:r>
    </w:p>
    <w:p>
      <w:pPr>
        <w:pStyle w:val="Normal"/>
        <w:rPr/>
      </w:pPr>
      <w:r>
        <w:rPr/>
        <w:t>3.3.1.</w:t>
      </w:r>
      <w:r>
        <w:rPr>
          <w:b/>
        </w:rPr>
        <w:t xml:space="preserve"> </w:t>
      </w:r>
      <w:r>
        <w:rPr/>
        <w:t xml:space="preserve">«Спортивный судья всероссийской категории» - присваивается судьям (гражданам Российской Федерации), имеющим категорию «Судьи по спорту первой категории», но не ранее чем через два года после присвоения первой квалификационной категории и выполнить следующие требования: </w:t>
      </w:r>
    </w:p>
    <w:p>
      <w:pPr>
        <w:pStyle w:val="Normal"/>
        <w:rPr/>
      </w:pPr>
      <w:r>
        <w:rPr/>
        <w:t xml:space="preserve">- иметь ежегодную и активную практику судейства соревнований различного масштаба в различных должностях; </w:t>
      </w:r>
    </w:p>
    <w:p>
      <w:pPr>
        <w:pStyle w:val="Normal"/>
        <w:rPr/>
      </w:pPr>
      <w:r>
        <w:rPr/>
        <w:t xml:space="preserve">- ежегодно принимать участие в семинаре по повышению квалификации судьи по спорту; по поручению соответствующей спортивной организации (Федерации альпинизма России) провести семинар по повышению квалификации судьи по спорту; </w:t>
      </w:r>
    </w:p>
    <w:p>
      <w:pPr>
        <w:pStyle w:val="Normal"/>
        <w:rPr/>
      </w:pPr>
      <w:r>
        <w:rPr/>
        <w:t>- иметь практику судейства в качестве главного судьи (чемпионата, класса) или его заместителя при проведении соревнований по технике альпинизма, начальника трассы, главного секретаря 3-х соревнований муниципального уровня и субъекта РФ.</w:t>
      </w:r>
    </w:p>
    <w:p>
      <w:pPr>
        <w:pStyle w:val="Normal"/>
        <w:spacing w:before="120" w:after="120"/>
        <w:rPr/>
      </w:pPr>
      <w:r>
        <w:rPr/>
        <w:t>3.4. "Спортивный судья всероссийской категории" должен проходить переаттестацию на подтверждение своей квалификационной категории. Переаттестация проводится Федерацией альпинизма России.</w:t>
      </w:r>
    </w:p>
    <w:p>
      <w:pPr>
        <w:pStyle w:val="Normal"/>
        <w:spacing w:before="120" w:after="120"/>
        <w:rPr/>
      </w:pPr>
      <w:r>
        <w:rPr/>
        <w:t xml:space="preserve">3.5. Для спортивных судей всероссийской категории устанавливаются следующие требования для прохождения переаттестации: </w:t>
      </w:r>
    </w:p>
    <w:p>
      <w:pPr>
        <w:pStyle w:val="Normal"/>
        <w:spacing w:before="120" w:after="120"/>
        <w:rPr/>
      </w:pPr>
      <w:r>
        <w:rPr/>
        <w:t xml:space="preserve">3.5.1. переаттестация проводится не реже, чем один раз в четыре года; </w:t>
        <w:br/>
        <w:t>3.5.2. переаттестация включает в себя теоретический зачет и практическую часть (участие в судействе спортивных соревнований в период между переаттестациями.</w:t>
      </w:r>
    </w:p>
    <w:p>
      <w:pPr>
        <w:pStyle w:val="Normal"/>
        <w:spacing w:before="120" w:after="120"/>
        <w:rPr/>
      </w:pPr>
      <w:r>
        <w:rPr/>
        <w:t xml:space="preserve">3.6. Спортивному судье всероссийской категории один раз в четыре года рекомендуется проходить повышение квалификации на базе учебных заведений спортивной (альпинистской) направленности. </w:t>
      </w:r>
    </w:p>
    <w:p>
      <w:pPr>
        <w:pStyle w:val="Normal"/>
        <w:spacing w:before="120" w:after="120"/>
        <w:rPr/>
      </w:pPr>
      <w:r>
        <w:rPr/>
        <w:t xml:space="preserve">3.7. При присвоении квалификационной категории "Спортивный судья всероссийской категории" выдается удостоверение и значок спортивного судьи всероссийской категории. </w:t>
      </w:r>
    </w:p>
    <w:p>
      <w:pPr>
        <w:pStyle w:val="Normal"/>
        <w:spacing w:before="120" w:after="120"/>
        <w:rPr/>
      </w:pPr>
      <w:r>
        <w:rPr/>
        <w:t xml:space="preserve">3.8. Образцы удостоверения и значка "Спортивный судья всероссийской категории" утверждаются Росспортом. 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rStyle w:val="StrongEmphasis"/>
        </w:rPr>
        <w:t>IV. Квалификационные требования к спортивным судьям</w:t>
      </w:r>
    </w:p>
    <w:p>
      <w:pPr>
        <w:pStyle w:val="Normal"/>
        <w:spacing w:before="120" w:after="120"/>
        <w:rPr/>
      </w:pPr>
      <w:r>
        <w:rPr/>
        <w:t xml:space="preserve">4.1. Квалификационные требования не должны противоречить настоящему положению. </w:t>
      </w:r>
    </w:p>
    <w:p>
      <w:pPr>
        <w:pStyle w:val="Normal"/>
        <w:spacing w:before="120" w:after="120"/>
        <w:rPr/>
      </w:pPr>
      <w:r>
        <w:rPr/>
        <w:t xml:space="preserve">4.2. Квалификационные требования могут устанавливать более высокие требования к присвоению квалификационных категорий и прохождению переаттестации, чем те, которые установлены настоящим Положением. </w:t>
      </w:r>
    </w:p>
    <w:p>
      <w:pPr>
        <w:pStyle w:val="Normal"/>
        <w:spacing w:before="120" w:after="120"/>
        <w:rPr/>
      </w:pPr>
      <w:r>
        <w:rPr/>
        <w:t>4.3. Квалификационные требования утверждаются по представлению Федерации альпинизма России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4.4. Квалификационные требования включают в себя: </w:t>
      </w:r>
    </w:p>
    <w:p>
      <w:pPr>
        <w:pStyle w:val="Normal"/>
        <w:spacing w:before="120" w:after="120"/>
        <w:rPr/>
      </w:pPr>
      <w:r>
        <w:rPr/>
        <w:t>4.4.1. условия присвоения квалификационных категорий по альпинизму:</w:t>
      </w:r>
    </w:p>
    <w:p>
      <w:pPr>
        <w:pStyle w:val="Normal"/>
        <w:spacing w:before="120" w:after="120"/>
        <w:rPr/>
      </w:pPr>
      <w:r>
        <w:rPr/>
        <w:t xml:space="preserve">- 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*; </w:t>
        <w:br/>
        <w:t xml:space="preserve">- условия прохождения теоретической подготовки и сдачи квалификационных зачетов; </w:t>
        <w:br/>
        <w:t xml:space="preserve">- 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  <w:br/>
        <w:t xml:space="preserve">- спортивный судейский стаж, необходимый для повышения квалификационной категории; </w:t>
        <w:br/>
        <w:t xml:space="preserve">- порядок, условия и периодичность повышения квалификации, переподготовки и переаттестации для подтверждения квалификационной категории; </w:t>
        <w:br/>
        <w:t xml:space="preserve">4.4.2. условия включения спортивных судей в главные судейские коллегии соревнований в зависимости от ранга соревнований и квалификационной категории спортивного судьи; </w:t>
        <w:br/>
        <w:t xml:space="preserve">4.4.3. условия представительства спортивных судей от субъектов Российской Федерации на чемпионатах  России, в зависимости от квалификационной категории спортивного судьи; </w:t>
        <w:br/>
        <w:t>4.4.4. порядок и условия расширения спортивной судейской специализации в зависимости от класса Чемпионата ;</w:t>
        <w:br/>
        <w:t xml:space="preserve">4.4.5. функциональные  обязанности  и  полномочия  для  спортивных  судейских должностей, установленных в альпинизме; </w:t>
        <w:br/>
        <w:t xml:space="preserve">4.4.6. порядок формирования состава и численности главных судейских коллегий соревнований (чемпионатов); </w:t>
        <w:br/>
        <w:t xml:space="preserve">4.4.7. порядок  формирования  и  регламент  деятельности  (функции  и  полномочия) органа,  рассматривающего  спортивные   судейские вопросы (коллегия спортивных судей спортивной комиссии федерации альпинизма России) ; </w:t>
        <w:br/>
        <w:t xml:space="preserve">4.4.8. порядок и условия вынесения поощрений и применения мер дисциплинарного воздействия к спортивным судьям; </w:t>
        <w:br/>
        <w:t xml:space="preserve">4.4.9. иные необходимые требования к спортивным судьям, не противоречащие настоящему Положению. </w:t>
      </w:r>
    </w:p>
    <w:p>
      <w:pPr>
        <w:pStyle w:val="Normal"/>
        <w:spacing w:before="120" w:after="120"/>
        <w:rPr/>
      </w:pPr>
      <w:r>
        <w:rPr/>
        <w:t xml:space="preserve">4.5. Квалификационные требования представляются в Росспорт в двух экземплярах, а также в электронной форме. </w:t>
      </w:r>
    </w:p>
    <w:p>
      <w:pPr>
        <w:pStyle w:val="Normal"/>
        <w:spacing w:before="120" w:after="120"/>
        <w:rPr/>
      </w:pPr>
      <w:r>
        <w:rPr/>
        <w:t xml:space="preserve">4.6. Утвержденные Квалификационные требования размещаются на сайте Росспорта. </w:t>
      </w:r>
    </w:p>
    <w:p>
      <w:pPr>
        <w:pStyle w:val="Normal"/>
        <w:spacing w:before="120" w:after="120"/>
        <w:rPr/>
      </w:pPr>
      <w:r>
        <w:rPr/>
        <w:t xml:space="preserve">4.7. При отсутствии Квалификационных требований, утвержденных Росспортом, квалификационные категории в данном виде спорта не присваиваются. 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rStyle w:val="StrongEmphasis"/>
        </w:rPr>
        <w:t>V . Права и обязанности спортивного судьи по альпинизму</w:t>
      </w:r>
    </w:p>
    <w:p>
      <w:pPr>
        <w:pStyle w:val="Normal"/>
        <w:spacing w:before="120" w:after="120"/>
        <w:rPr/>
      </w:pPr>
      <w:r>
        <w:rPr/>
        <w:t xml:space="preserve">5.1. Спортивный судья имеет право: </w:t>
      </w:r>
    </w:p>
    <w:p>
      <w:pPr>
        <w:pStyle w:val="Normal"/>
        <w:spacing w:before="120" w:after="120"/>
        <w:rPr/>
      </w:pPr>
      <w:r>
        <w:rPr/>
        <w:t xml:space="preserve">5.1.1.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  <w:br/>
        <w:t>5.1.2.проводить семинары и инструктажи по поручению федерации альпинизма;</w:t>
      </w:r>
    </w:p>
    <w:p>
      <w:pPr>
        <w:pStyle w:val="Normal"/>
        <w:spacing w:before="120" w:after="120"/>
        <w:rPr/>
      </w:pPr>
      <w:r>
        <w:rPr/>
        <w:t xml:space="preserve">5.1.3. ходатайствовать о выдаче дубликата судейской книжки (удостоверения); </w:t>
        <w:br/>
        <w:t xml:space="preserve">5.1.4. ходатайствовать о повышении квалификационной категории в соответствии с Квалификационными требованиями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5.2. Спортивный судья обязан: </w:t>
      </w:r>
    </w:p>
    <w:p>
      <w:pPr>
        <w:pStyle w:val="Normal"/>
        <w:spacing w:before="120" w:after="120"/>
        <w:rPr/>
      </w:pPr>
      <w:r>
        <w:rPr/>
        <w:t xml:space="preserve">5.2.1. знать правила соревнований, выполнять их требования, владеть методикой судейства и правильно применять её на практике; </w:t>
        <w:br/>
        <w:t xml:space="preserve">5.2.2.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  <w:br/>
        <w:t xml:space="preserve">5.2.3. быть корректным, вежливым и доброжелательным по отношению ко всем участникам соревнований, их представителям и тренерам способствовать проведению соревнований на квалифицированном уровне; </w:t>
        <w:br/>
        <w:t xml:space="preserve">5.2.4. бороться с проявлениями грубости, недисциплинированности, нарушениями правил соревнований и поведения со стороны участников, тренеров, представителей; </w:t>
        <w:br/>
        <w:t xml:space="preserve">5.2.5.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  <w:br/>
        <w:t xml:space="preserve">5.2.6. 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Normal"/>
        <w:spacing w:before="120" w:after="120"/>
        <w:rPr/>
      </w:pPr>
      <w:r>
        <w:rPr/>
        <w:t xml:space="preserve">5.3. 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rStyle w:val="StrongEmphasis"/>
        </w:rPr>
        <w:t>VI . Порядок лишения и снижения квалификационных категорий</w:t>
      </w:r>
      <w:r>
        <w:rPr>
          <w:bCs/>
        </w:rPr>
        <w:t xml:space="preserve"> </w:t>
      </w:r>
      <w:r>
        <w:rPr>
          <w:rStyle w:val="StrongEmphasis"/>
        </w:rPr>
        <w:t>спортивным судьям, а также временное отстранение от спортивного судейства</w:t>
      </w:r>
    </w:p>
    <w:p>
      <w:pPr>
        <w:pStyle w:val="Normal"/>
        <w:spacing w:before="120" w:after="120"/>
        <w:rPr/>
      </w:pPr>
      <w:r>
        <w:rPr/>
        <w:t xml:space="preserve">6.1. 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Normal"/>
        <w:spacing w:before="120" w:after="120"/>
        <w:rPr/>
      </w:pPr>
      <w:r>
        <w:rPr/>
        <w:t xml:space="preserve">6.2. Решения о вынесении дисквалификации с установлением срока ее действия принимаются спортивными федерациями альпинизма соответствующего уровня: </w:t>
      </w:r>
    </w:p>
    <w:p>
      <w:pPr>
        <w:pStyle w:val="Normal"/>
        <w:spacing w:before="120" w:after="120"/>
        <w:rPr/>
      </w:pPr>
      <w:r>
        <w:rPr/>
        <w:t>6.2.1. для спортивных судей первой категории и ниже –федерацией альпинизма России или федерацией альпинизма субъекта Российской Федерации;</w:t>
      </w:r>
    </w:p>
    <w:p>
      <w:pPr>
        <w:pStyle w:val="Normal"/>
        <w:spacing w:before="120" w:after="120"/>
        <w:rPr/>
      </w:pPr>
      <w:r>
        <w:rPr/>
        <w:t xml:space="preserve">6.2.2. для спортивных судей всероссийской категории – только федерацией альпинизма России. </w:t>
      </w:r>
    </w:p>
    <w:p>
      <w:pPr>
        <w:pStyle w:val="Normal"/>
        <w:spacing w:before="120" w:after="120"/>
        <w:rPr/>
      </w:pPr>
      <w:r>
        <w:rPr/>
        <w:t xml:space="preserve">6.3. Решение о дисквалификации, принятое  федерацией альпинизма России, действительно на всей территории Российской Федерации. </w:t>
      </w:r>
    </w:p>
    <w:p>
      <w:pPr>
        <w:pStyle w:val="Normal"/>
        <w:spacing w:before="120" w:after="120"/>
        <w:rPr/>
      </w:pPr>
      <w:r>
        <w:rPr/>
        <w:t xml:space="preserve">6.4. Решение о дисквалификации, принятое федерацией альпинизма субъекта Российской Федерации действительно на территории данного субъекта Российской Федерации. </w:t>
      </w:r>
    </w:p>
    <w:p>
      <w:pPr>
        <w:pStyle w:val="Normal"/>
        <w:spacing w:before="120" w:after="120"/>
        <w:rPr/>
      </w:pPr>
      <w:r>
        <w:rPr/>
        <w:t xml:space="preserve">6.5. Решение о дисквалификации, принятое международной федерацией, распространяется на деятельность спортивного судьи на общероссийском уровне при его подтверждении решением федерации альпинизма России. </w:t>
      </w:r>
    </w:p>
    <w:p>
      <w:pPr>
        <w:pStyle w:val="Normal"/>
        <w:spacing w:before="120" w:after="120"/>
        <w:rPr/>
      </w:pPr>
      <w:r>
        <w:rPr/>
        <w:t xml:space="preserve">6.6. Решение о дисквалификации спортивного судьи всероссийской категории на срок более шести месяцев направляется в Росспорт в течение 10 дней с момента принятия решения о дисквалификации. </w:t>
      </w:r>
    </w:p>
    <w:p>
      <w:pPr>
        <w:pStyle w:val="Normal"/>
        <w:spacing w:before="120" w:after="120"/>
        <w:rPr/>
      </w:pPr>
      <w:r>
        <w:rPr/>
        <w:t xml:space="preserve">6.7. Решение о снижении или лишении квалификационной категории принимается: </w:t>
      </w:r>
    </w:p>
    <w:p>
      <w:pPr>
        <w:pStyle w:val="Normal"/>
        <w:spacing w:before="120" w:after="120"/>
        <w:rPr/>
      </w:pPr>
      <w:r>
        <w:rPr/>
        <w:t>6.7.1. 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 федерации альпинизма России или федерации альпинизма субъекта Российской Федерации ;</w:t>
      </w:r>
    </w:p>
    <w:p>
      <w:pPr>
        <w:pStyle w:val="Normal"/>
        <w:spacing w:before="120" w:after="120"/>
        <w:rPr/>
      </w:pPr>
      <w:r>
        <w:rPr/>
        <w:t>6.7.2. для спортивных судей всероссийской категории – Росспорт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 федерации альпинизма России.</w:t>
      </w:r>
    </w:p>
    <w:p>
      <w:pPr>
        <w:pStyle w:val="Normal"/>
        <w:spacing w:before="120" w:after="120"/>
        <w:rPr/>
      </w:pPr>
      <w:r>
        <w:rPr/>
        <w:t xml:space="preserve">6.8. 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Normal"/>
        <w:spacing w:before="120" w:after="120"/>
        <w:rPr/>
      </w:pPr>
      <w:r>
        <w:rPr/>
        <w:t xml:space="preserve">6.9. При лишении квалификационной категории, она может быть присвоена вновь, в порядке установленном настоящим положением начиная с третьей квалификационной категории. </w:t>
      </w:r>
    </w:p>
    <w:p>
      <w:pPr>
        <w:pStyle w:val="Normal"/>
        <w:spacing w:before="120" w:after="120"/>
        <w:rPr/>
      </w:pPr>
      <w:r>
        <w:rPr/>
        <w:t xml:space="preserve">6.10. 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переаттестации. </w:t>
      </w:r>
    </w:p>
    <w:p>
      <w:pPr>
        <w:pStyle w:val="Normal"/>
        <w:spacing w:before="120" w:after="120"/>
        <w:rPr/>
      </w:pPr>
      <w:r>
        <w:rPr/>
        <w:t xml:space="preserve">6.11. Информация о применении мер дисциплинарного воздействия заносится в карточку учета спортивной судейской деятельности. 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StrongEmphasis"/>
        </w:rPr>
        <w:t>VII. Учет спортивной судейской деятельности</w:t>
      </w:r>
    </w:p>
    <w:p>
      <w:pPr>
        <w:pStyle w:val="Normal"/>
        <w:spacing w:before="120" w:after="120"/>
        <w:rPr/>
      </w:pPr>
      <w:r>
        <w:rPr/>
        <w:t xml:space="preserve">7.1. Учет спортивной судейской деятельности спортивных судей всероссийской категории по альпинизму осуществляется  федерацией альпинизма России. </w:t>
      </w:r>
    </w:p>
    <w:p>
      <w:pPr>
        <w:pStyle w:val="Normal"/>
        <w:spacing w:before="120" w:after="120"/>
        <w:rPr/>
      </w:pPr>
      <w:r>
        <w:rPr/>
        <w:t>7.2.  Учет спортивной судейской деятельности спортивных судей первой категории, второй категории, третьей категории осуществляется региональными федерациями альпинизма.</w:t>
      </w:r>
    </w:p>
    <w:p>
      <w:pPr>
        <w:pStyle w:val="Normal"/>
        <w:spacing w:before="120" w:after="120"/>
        <w:rPr/>
      </w:pPr>
      <w:r>
        <w:rPr/>
        <w:t>7.3. Карточка учета спортивной судейской деятельности (</w:t>
      </w:r>
      <w:hyperlink r:id="rId3" w:tgtFrame="_blank">
        <w:r>
          <w:rPr>
            <w:rStyle w:val="InternetLink"/>
            <w:bCs/>
          </w:rPr>
          <w:t>приложение № 2</w:t>
        </w:r>
      </w:hyperlink>
      <w:r>
        <w:rPr/>
        <w:t xml:space="preserve">)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Normal"/>
        <w:spacing w:before="120" w:after="120"/>
        <w:rPr/>
      </w:pPr>
      <w:r>
        <w:rPr/>
        <w:t xml:space="preserve">7.4. В целях совершенствования учета спортивной судейской деятельности  федерации альпинизма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Normal"/>
        <w:spacing w:before="120" w:after="120"/>
        <w:rPr/>
      </w:pPr>
      <w:r>
        <w:rPr/>
        <w:t xml:space="preserve">7.5. Организации, осуществляющие учет спортивной судейской деятельности, вносят в записи в карточку учета спортивной судейской деятельности. </w:t>
      </w:r>
    </w:p>
    <w:p>
      <w:pPr>
        <w:pStyle w:val="Normal"/>
        <w:spacing w:before="120" w:after="120"/>
        <w:rPr/>
      </w:pPr>
      <w:r>
        <w:rPr/>
        <w:t xml:space="preserve">7.6. 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Normal"/>
        <w:spacing w:before="120" w:after="120"/>
        <w:rPr/>
      </w:pPr>
      <w:r>
        <w:rPr/>
        <w:t xml:space="preserve">7.7. 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rStyle w:val="StrongEmphasis"/>
        </w:rPr>
        <w:t>VIII . Международная деятельность спортивных судей</w:t>
      </w:r>
    </w:p>
    <w:p>
      <w:pPr>
        <w:pStyle w:val="Normal"/>
        <w:spacing w:before="120" w:after="120"/>
        <w:rPr/>
      </w:pPr>
      <w:r>
        <w:rPr/>
        <w:t xml:space="preserve">8.1. Спортивные судьи могут привлекаться (рекомендоваться) федерацией альпинизма России для судейства международных соревнований (если такие проводятся), в том числе проводимых международными альпинистскими федерациями. </w:t>
      </w:r>
    </w:p>
    <w:p>
      <w:pPr>
        <w:pStyle w:val="Normal"/>
        <w:spacing w:before="120" w:after="120"/>
        <w:rPr/>
      </w:pPr>
      <w:r>
        <w:rPr/>
        <w:t xml:space="preserve">8.2. Только спортивные судьи всероссийской категории могут быть рекомендованы для присвоения международных категорий (если их устанавливают международные альпинистские федерации). </w:t>
      </w:r>
    </w:p>
    <w:p>
      <w:pPr>
        <w:pStyle w:val="Normal"/>
        <w:rPr/>
      </w:pPr>
      <w:r>
        <w:rPr/>
        <w:t> 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rossport.ru/prilpr_740_071106.doc" TargetMode="External"/><Relationship Id="rId3" Type="http://schemas.openxmlformats.org/officeDocument/2006/relationships/hyperlink" Target="http://doc.rossport.ru/prilpr2_740_07110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7:00Z</dcterms:created>
  <dc:creator>User</dc:creator>
  <dc:description/>
  <cp:keywords/>
  <dc:language>en-US</dc:language>
  <cp:lastModifiedBy>Алексей</cp:lastModifiedBy>
  <dcterms:modified xsi:type="dcterms:W3CDTF">2008-03-31T10:50:00Z</dcterms:modified>
  <cp:revision>3</cp:revision>
  <dc:subject/>
  <dc:title>Приложение</dc:title>
</cp:coreProperties>
</file>