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 спортивного скалолазания 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исовая 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физической культуре, спорту и молодёжной политике 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Пузыня Б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ластных соревнованиях по скалолаза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ок Иркут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и П. Ющенко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22-23 ноября 2008 г.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рейтинговыми для спортсменов Иркутской области и проводятся с целью: </w:t>
      </w:r>
    </w:p>
    <w:p>
      <w:pPr>
        <w:pStyle w:val="Normal"/>
        <w:numPr>
          <w:ilvl w:val="0"/>
          <w:numId w:val="4"/>
        </w:numPr>
        <w:rPr/>
      </w:pPr>
      <w:r>
        <w:rPr/>
        <w:t>повышения спортивного мастерства спортсменов;</w:t>
      </w:r>
    </w:p>
    <w:p>
      <w:pPr>
        <w:pStyle w:val="Normal"/>
        <w:numPr>
          <w:ilvl w:val="0"/>
          <w:numId w:val="4"/>
        </w:numPr>
        <w:rPr/>
      </w:pPr>
      <w:r>
        <w:rPr/>
        <w:t>выявления сильнейших спортсменов Иркут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получения спортсменами  рейтинговых очк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сборной команды Иркутской области;</w:t>
      </w:r>
    </w:p>
    <w:p>
      <w:pPr>
        <w:pStyle w:val="Normal"/>
        <w:numPr>
          <w:ilvl w:val="0"/>
          <w:numId w:val="4"/>
        </w:numPr>
        <w:rPr/>
      </w:pPr>
      <w:r>
        <w:rPr/>
        <w:t>популяризации и развитие скалолазания в Иркут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судий Иркутской области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г. Иркутск, ул. Лермонтова, д.83, спортзал ИрГТУ.</w:t>
      </w:r>
    </w:p>
    <w:p>
      <w:pPr>
        <w:pStyle w:val="BodyText211"/>
        <w:rPr>
          <w:u w:val="single"/>
        </w:rPr>
      </w:pPr>
      <w:r>
        <w:rPr>
          <w:u w:val="single"/>
        </w:rPr>
        <w:t>Организаторы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Министерство по физической культуре, спорту и молодёжной политике Иркутской област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портивного скалолазания Иркутской област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   </w:t>
      </w:r>
      <w:r>
        <w:rPr/>
        <w:t>Спортклуб ИрГТУ;</w:t>
      </w:r>
    </w:p>
    <w:p>
      <w:pPr>
        <w:pStyle w:val="Heading4"/>
        <w:rPr/>
      </w:pPr>
      <w:r>
        <w:rPr/>
        <w:t>Проводящие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портивного скалолазания Иркутской област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Страховая компания «</w:t>
      </w:r>
      <w:r>
        <w:rPr>
          <w:lang w:val="en-US"/>
        </w:rPr>
        <w:t>ZURICH</w:t>
      </w:r>
      <w:r>
        <w:rPr/>
        <w:t>»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Магазин «Фан-спорт»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   </w:t>
      </w:r>
      <w:r>
        <w:rPr/>
        <w:t>Непосредственное проведение соревнований возлагается на Главную судейскую коллегию, утвержденную Правлением ФССИО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i/>
          <w:iCs/>
        </w:rPr>
        <w:t>Справки</w:t>
      </w:r>
      <w:r>
        <w:rPr/>
        <w:t>: Тел/факс: (3952)  33-38-82, 8902577598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К участию в соревнованиях допускаются спортсмены субъектов Российской Федерации не моложе 15 лет и более молодые перспективные спортсмены, допущенные тренерским советом ФССИО, при условии отсутствия задолженностей перед ФССИО, оплатившие индивидуальный членский взнос в размере 300 руб. до 20 ноября 2008г. или 400 руб. - 22 ноября  2008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ревнования проводятся в следующих дисциплинах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руд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3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кор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2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 xml:space="preserve">22 ноября   </w:t>
      </w:r>
      <w:r>
        <w:rPr/>
        <w:t xml:space="preserve"> </w:t>
      </w:r>
      <w:r>
        <w:rPr>
          <w:b/>
        </w:rPr>
        <w:t xml:space="preserve">- </w:t>
      </w:r>
      <w:r>
        <w:rPr/>
        <w:t>открытие, квалификационные соревнования в лазании на трудность,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/>
        <w:t xml:space="preserve">                       </w:t>
      </w:r>
      <w:r>
        <w:rPr/>
        <w:t>финал трудность.</w:t>
      </w:r>
    </w:p>
    <w:p>
      <w:pPr>
        <w:pStyle w:val="Normal"/>
        <w:spacing w:before="60" w:after="0"/>
        <w:ind w:left="1260" w:hanging="1260"/>
        <w:rPr/>
      </w:pPr>
      <w:r>
        <w:rPr>
          <w:bCs/>
        </w:rPr>
        <w:t xml:space="preserve">23 ноября   </w:t>
      </w:r>
      <w:r>
        <w:rPr>
          <w:b/>
        </w:rPr>
        <w:t xml:space="preserve"> </w:t>
      </w:r>
      <w:r>
        <w:rPr/>
        <w:t>-  соревнования на скорость:  квалификация и финал, церемония награждения и  закрыт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>Жеребьевка</w:t>
      </w:r>
      <w:r>
        <w:rPr/>
        <w:t xml:space="preserve"> в первом раунде каждого вида общая. В соревнованиях на трудность спортсмены, заявленные после установленного срока, стартуют последними номерами, в соревнованиях на боулдеринг – первые 4 - первыми, остальные - последними. В полуфинале и финале соревнований на трудность старт производится в обратном порядке по отношению к результатам предыдущего раун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left="2471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left="2471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Победители и призеры в каждом виде программы личных соревнований награждаются дипломами от Министерства по физической культуре, спорту и молодёжной политике Иркутской области и ценными призами от спонсоров.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Normal"/>
        <w:jc w:val="center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ind w:firstLine="567"/>
        <w:jc w:val="both"/>
        <w:rPr/>
      </w:pPr>
      <w:r>
        <w:rPr/>
        <w:t>За счет средств местных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по форме (Приложение №1)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20 ноября </w:t>
      </w:r>
      <w:r>
        <w:rPr>
          <w:b/>
        </w:rPr>
        <w:t>2008</w:t>
      </w:r>
      <w:r>
        <w:rPr>
          <w:bCs/>
        </w:rPr>
        <w:t>г</w:t>
      </w:r>
      <w:r>
        <w:rPr>
          <w:b/>
          <w:bCs/>
        </w:rPr>
        <w:t xml:space="preserve"> </w:t>
      </w:r>
      <w:r>
        <w:rPr>
          <w:bCs/>
        </w:rPr>
        <w:t>по электронной почте (</w:t>
      </w:r>
      <w:hyperlink r:id="rId2">
        <w:r>
          <w:rPr>
            <w:rStyle w:val="InternetLink"/>
            <w:b/>
            <w:lang w:val="en-US"/>
          </w:rPr>
          <w:t>lisovik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  - для иногородних участников или на тренировках в спортзале ИрГТУ для иркутян</w:t>
      </w:r>
      <w:r>
        <w:rPr/>
        <w:t>.</w:t>
      </w:r>
    </w:p>
    <w:p>
      <w:pPr>
        <w:pStyle w:val="2"/>
        <w:jc w:val="both"/>
        <w:rPr/>
      </w:pPr>
      <w:r>
        <w:rPr/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ители команд представляют в мандатную комиссию 22 ноября с 9.00 до 10.00 (по адресу: ул. Лермонтова, 83, спортзал ИрГТУ) следующие докум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на каждого участ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онные книжки спортсме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, заверенная врачом физкультурного диспанс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    </w:t>
      </w:r>
      <w:r>
        <w:rPr>
          <w:b/>
        </w:rPr>
        <w:t>Настоящее положение является вызовом 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ovik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8:00Z</dcterms:created>
  <dc:creator>WS</dc:creator>
  <dc:description/>
  <dc:language>en-US</dc:language>
  <cp:lastModifiedBy>!</cp:lastModifiedBy>
  <cp:lastPrinted>2008-10-20T14:39:00Z</cp:lastPrinted>
  <dcterms:modified xsi:type="dcterms:W3CDTF">2008-10-21T05:40:00Z</dcterms:modified>
  <cp:revision>28</cp:revision>
  <dc:subject/>
  <dc:title>3</dc:title>
</cp:coreProperties>
</file>