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«Утверждаю»                                                                                           «Утверждаю»                                                         </w:t>
      </w:r>
    </w:p>
    <w:p>
      <w:pPr>
        <w:pStyle w:val="Heading"/>
        <w:ind w:left="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Министр по ФКСиТ  Ростовской области                                             Президент Федерации А, СиЛ </w:t>
      </w:r>
    </w:p>
    <w:p>
      <w:pPr>
        <w:pStyle w:val="Heading"/>
        <w:ind w:left="6372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остовской  области                                  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.В. Горбунов______________                                                               А.А. Пятницин__________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Первенстве Ростовской области по скалолазанию на естественном рельеф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сулинский район, пос. Садки Ростовской области, 27 – 29 июня 2008 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360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Классификация соревнований</w:t>
      </w:r>
    </w:p>
    <w:p>
      <w:pPr>
        <w:pStyle w:val="Normal"/>
        <w:rPr>
          <w:color w:val="000000"/>
          <w:sz w:val="28"/>
        </w:rPr>
      </w:pPr>
      <w:r>
        <w:rPr/>
        <w:t>Первенство Ростовской  области по скалолазанию среди учащихся и подростков является личным, рейтинговым, с подведением зачета и проводится с целью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дальнейшего развития и популяризации скалолазания в Ростовской област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пропаганды здорового образа жизни и физического развити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повышения спортивного мастерства и спортивной квалификации участников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определения сильнейших спортсменов Ростовской области кандидатов в сборную команду Ростовской области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Организаторы и проводящие организации</w:t>
      </w:r>
    </w:p>
    <w:p>
      <w:pPr>
        <w:pStyle w:val="Normal"/>
        <w:rPr/>
      </w:pPr>
      <w:r>
        <w:rPr/>
        <w:t>Руководство организацией и проведением соревнований осуществляет Федерация альпинизма, скалолазания и ледолазания  Ростовской области при содействии Министерства физической культуры, спорта и туризма Ростовской области. Непосредственное проведение соревнований возлагается на Оргкомитет и Главную судейскую коллегию, утвержденную Федерацией А,С и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– Ростовская область, Красносулинский район, Скалы Хмелевой балки – 7 км от пос. Садки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Требования к участникам и условия их допуск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 участию в соревнованиях допускаются спортсмены Ростовской области и субъектов Российской Федерации имеющие медицинский допуск, квалификационную книжку, документ, подтверждающий возраст, при условии выполнения ими требований регламента соревновани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рограмма соревнований и условия проведения</w:t>
      </w:r>
    </w:p>
    <w:p>
      <w:pPr>
        <w:pStyle w:val="Normal"/>
        <w:rPr/>
      </w:pPr>
      <w:r>
        <w:rPr/>
        <w:t>Соревнования проводятся в дисциплине</w:t>
      </w:r>
    </w:p>
    <w:p>
      <w:pPr>
        <w:pStyle w:val="Normal"/>
        <w:rPr/>
      </w:pPr>
      <w:r>
        <w:rPr/>
        <w:t xml:space="preserve">трудность (Код 0800031511 Я), количество видов программы - 8, </w:t>
      </w:r>
    </w:p>
    <w:p>
      <w:pPr>
        <w:pStyle w:val="Normal"/>
        <w:rPr/>
      </w:pPr>
      <w:r>
        <w:rPr/>
        <w:t>скорость (Код – 0800021511 Я), количество видов программы –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зрастные группы</w:t>
      </w:r>
    </w:p>
    <w:p>
      <w:pPr>
        <w:pStyle w:val="Normal"/>
        <w:ind w:left="360" w:hanging="0"/>
        <w:rPr/>
      </w:pPr>
      <w:r>
        <w:rPr/>
        <w:t>Соревнования проводятся в четырех возрастных группах:</w:t>
      </w:r>
    </w:p>
    <w:p>
      <w:pPr>
        <w:pStyle w:val="Normal"/>
        <w:numPr>
          <w:ilvl w:val="0"/>
          <w:numId w:val="2"/>
        </w:numPr>
        <w:rPr/>
      </w:pPr>
      <w:r>
        <w:rPr/>
        <w:t>Старшие юноши и девушки                1991-1992 гг. рожд.</w:t>
      </w:r>
    </w:p>
    <w:p>
      <w:pPr>
        <w:pStyle w:val="Normal"/>
        <w:numPr>
          <w:ilvl w:val="0"/>
          <w:numId w:val="2"/>
        </w:numPr>
        <w:rPr/>
      </w:pPr>
      <w:r>
        <w:rPr/>
        <w:t>Младшие юноши и девушки               1993-1994 гг. рожд.</w:t>
      </w:r>
    </w:p>
    <w:p>
      <w:pPr>
        <w:pStyle w:val="Normal"/>
        <w:numPr>
          <w:ilvl w:val="0"/>
          <w:numId w:val="2"/>
        </w:numPr>
        <w:rPr/>
      </w:pPr>
      <w:r>
        <w:rPr/>
        <w:t>Подростки мальчики и девочки          1995-1996 гг. рожд.</w:t>
      </w:r>
    </w:p>
    <w:p>
      <w:pPr>
        <w:pStyle w:val="Normal"/>
        <w:numPr>
          <w:ilvl w:val="0"/>
          <w:numId w:val="2"/>
        </w:numPr>
        <w:rPr/>
      </w:pPr>
      <w:r>
        <w:rPr/>
        <w:t>Малыши мальчики и девочки              1997 г. и младше.</w:t>
      </w:r>
    </w:p>
    <w:p>
      <w:pPr>
        <w:pStyle w:val="Normal"/>
        <w:rPr/>
      </w:pPr>
      <w:r>
        <w:rPr/>
        <w:t>Судейская коллегия может объединить некоторые группы по результатам манда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 xml:space="preserve"> </w:t>
      </w:r>
      <w:r>
        <w:rPr>
          <w:b/>
          <w:bCs/>
          <w:color w:val="000000"/>
        </w:rPr>
        <w:t>27 июня</w:t>
      </w:r>
      <w:r>
        <w:rPr>
          <w:color w:val="000000"/>
          <w:sz w:val="22"/>
        </w:rPr>
        <w:t xml:space="preserve"> – Регистрация участников; мандатная комиссия с 9.00-11.00; жеребьевка; заседание главной судейской коллегии с представителями команд. 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b/>
          <w:bCs/>
          <w:color w:val="000000"/>
        </w:rPr>
        <w:t>27 июня</w:t>
      </w:r>
      <w:r>
        <w:rPr>
          <w:color w:val="000000"/>
          <w:sz w:val="22"/>
        </w:rPr>
        <w:t xml:space="preserve"> – 11.00 - церемония открытия соревнований, Квалификация среди всех групп, трудность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b/>
          <w:bCs/>
          <w:color w:val="000000"/>
        </w:rPr>
        <w:t>28 июня</w:t>
      </w:r>
      <w:r>
        <w:rPr>
          <w:color w:val="000000"/>
          <w:sz w:val="22"/>
        </w:rPr>
        <w:t xml:space="preserve"> – Финал соревнований на трудность, все группы. Квалификация соревнований, скорость.</w:t>
        <w:tab/>
      </w:r>
      <w:r>
        <w:rPr>
          <w:b/>
          <w:bCs/>
          <w:color w:val="000000"/>
          <w:sz w:val="22"/>
        </w:rPr>
        <w:t>29 июня</w:t>
      </w:r>
      <w:r>
        <w:rPr>
          <w:color w:val="000000"/>
          <w:sz w:val="22"/>
        </w:rPr>
        <w:t xml:space="preserve"> - Квалификация и финал соревнований, скорость. Церемония награждения. Закрытие соревновани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валификация на трудность проводится на двух открытых трассах, результат квалификации – произведение мест, занятых спортсменом на трассах. Если несколько участников показали на трассе одинаковый результат, каждому из них в зачет идет среднее арифметическое разделенных мест. (Например: если пять участников показали 7-й результат, каждому спортсмену засчитывается 9 балов). Финал на закрытой трассе. Квалификация на скорость проводится  в два тура на открытых трассах. Финал – на закрытых трассах. К финалу допускается 4 спортсмен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Жеребьевка.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 квалификации жеребьевка общая. В финале жеребьевка, обратная результатам квалификации.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Условия подведения итогов</w:t>
      </w:r>
    </w:p>
    <w:p>
      <w:pPr>
        <w:pStyle w:val="Normal"/>
        <w:rPr/>
      </w:pPr>
      <w:r>
        <w:rPr/>
        <w:t>Победители и призеры в личных соревнованиях определяются в соответствии с Правилами соревнований, утвержденными Федерацией скалолазания России 2006 года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Награждение</w:t>
      </w:r>
    </w:p>
    <w:p>
      <w:pPr>
        <w:pStyle w:val="Normal"/>
        <w:rPr/>
      </w:pPr>
      <w:r>
        <w:rPr/>
        <w:t xml:space="preserve">Победители соревнований награждаются медалями и дипломами, а также памятными призами ФА, С и Л РО. Организаторы соревнований, а также спонсоры и другие организации могут учредить дополнительные приз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словия финансировани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рганизация и проведение соревнований осуществляется за счет средств Федерации альпинизма, скалолазания и ледолазания Ростовской области и спонсоров, других участвующих организаций, связанных с организационными расходами по подготовке и проведению соревнований, и внебюджетных средств. Расходы по командированию (проезд, питание, размещение) участников соревнований  несут командирующие организаци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явки на участие </w:t>
      </w:r>
    </w:p>
    <w:p>
      <w:pPr>
        <w:pStyle w:val="Normal"/>
        <w:rPr/>
      </w:pPr>
      <w:r>
        <w:rPr>
          <w:color w:val="000000"/>
          <w:sz w:val="22"/>
        </w:rPr>
        <w:t>Предварительные заявки по установленной форме с указанием фамилий, возраста, квалификации спортсменов подаются не позднее 21</w:t>
      </w:r>
      <w:r>
        <w:rPr>
          <w:b/>
          <w:color w:val="000000"/>
          <w:sz w:val="22"/>
        </w:rPr>
        <w:t xml:space="preserve"> июня 2008г</w:t>
      </w:r>
      <w:r>
        <w:rPr>
          <w:color w:val="000000"/>
          <w:sz w:val="22"/>
        </w:rPr>
        <w:t xml:space="preserve">. по электронной почте: </w:t>
      </w:r>
      <w:hyperlink r:id="rId2">
        <w:r>
          <w:rPr>
            <w:rStyle w:val="InternetLink"/>
            <w:sz w:val="22"/>
            <w:lang w:val="en-US"/>
          </w:rPr>
          <w:t>ushb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333.</w:t>
        </w:r>
        <w:r>
          <w:rPr>
            <w:rStyle w:val="InternetLink"/>
            <w:sz w:val="22"/>
            <w:lang w:val="en-US"/>
          </w:rPr>
          <w:t>com</w:t>
        </w:r>
      </w:hyperlink>
      <w:r>
        <w:rPr>
          <w:color w:val="000000"/>
          <w:sz w:val="22"/>
        </w:rPr>
        <w:t xml:space="preserve">;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правки – Ермолович Сергей Мечеславович – (86353)-22-9-3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Руководители команд представляют  в мандатную комиссию </w:t>
      </w:r>
      <w:r>
        <w:rPr>
          <w:b/>
          <w:bCs/>
          <w:color w:val="000000"/>
          <w:sz w:val="22"/>
        </w:rPr>
        <w:t>27 июня</w:t>
      </w:r>
      <w:r>
        <w:rPr>
          <w:color w:val="000000"/>
          <w:sz w:val="22"/>
        </w:rPr>
        <w:t xml:space="preserve"> 2008г. с 9</w:t>
      </w:r>
      <w:r>
        <w:rPr>
          <w:b/>
          <w:bCs/>
          <w:color w:val="000000"/>
          <w:sz w:val="22"/>
        </w:rPr>
        <w:t>.00</w:t>
      </w:r>
      <w:r>
        <w:rPr>
          <w:color w:val="000000"/>
          <w:sz w:val="22"/>
        </w:rPr>
        <w:t xml:space="preserve"> до 11</w:t>
      </w:r>
      <w:r>
        <w:rPr>
          <w:b/>
          <w:bCs/>
          <w:color w:val="000000"/>
          <w:sz w:val="22"/>
        </w:rPr>
        <w:t>.00</w:t>
      </w:r>
      <w:r>
        <w:rPr>
          <w:color w:val="000000"/>
          <w:sz w:val="22"/>
        </w:rPr>
        <w:t xml:space="preserve"> следующие документы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оригинал именной заявки по форме, заверенной печатью врачебно-физкультурного диспансер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свидетельство о рождении или паспорт на каждого участник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классификационные книжки спортсмено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 составе команд, не являющимися членами Федерации альпинизма, скалолазания и ледолазания Ростовской области, должны быть командированы судьи: 1 судья на 5 участников.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10"/>
          <w:u w:val="single"/>
        </w:rPr>
      </w:pPr>
      <w:r>
        <w:rPr>
          <w:b/>
          <w:bCs/>
          <w:color w:val="000000"/>
          <w:sz w:val="22"/>
          <w:szCs w:val="10"/>
          <w:u w:val="single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3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 ЯВЛЯЕТСЯ  ВЫЗОВОМ НА СОРЕВН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ba@mail33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09:00Z</dcterms:created>
  <dc:creator>Мама Валя</dc:creator>
  <dc:description/>
  <dc:language>en-US</dc:language>
  <cp:lastModifiedBy>Мама Валя</cp:lastModifiedBy>
  <cp:lastPrinted>2007-05-03T22:21:00Z</cp:lastPrinted>
  <dcterms:modified xsi:type="dcterms:W3CDTF">2008-05-02T18:14:00Z</dcterms:modified>
  <cp:revision>3</cp:revision>
  <dc:subject/>
  <dc:title>Федерация альпинизма и скалолазания г Ростов-на-Дону</dc:title>
</cp:coreProperties>
</file>