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Положение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 xml:space="preserve">о фестивале, посвященном открытию скалолазного центра </w:t>
      </w:r>
      <w:r>
        <w:rPr>
          <w:rFonts w:cs="Tahoma" w:ascii="Tahoma" w:hAnsi="Tahoma"/>
          <w:sz w:val="28"/>
          <w:szCs w:val="28"/>
          <w:lang w:val="en-US"/>
        </w:rPr>
        <w:t>Jiwa</w:t>
      </w:r>
      <w:r>
        <w:rPr>
          <w:rFonts w:cs="Tahoma" w:ascii="Tahoma" w:hAnsi="Tahoma"/>
          <w:sz w:val="28"/>
          <w:szCs w:val="28"/>
        </w:rPr>
        <w:t xml:space="preserve"> (Джива)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Цели и задачи фестиваля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опуляризация и развитие скалолазания как вида спорта и как активного и достойного образа жизни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собрать скалолазную тусовку и обеспечить тем самым возможность для встреч и общения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предоставить всем участникам возможность полазить много и интересно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отметить долгий и непростой путь к реализации проекта по строительству скалолазного центра в г. Киеве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а еще хочется праздника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Время и место проведения:</w:t>
      </w:r>
      <w:r>
        <w:rPr>
          <w:rFonts w:cs="Tahoma" w:ascii="Tahoma" w:hAnsi="Tahoma"/>
        </w:rPr>
        <w:t xml:space="preserve"> 6-7 сентября 2008 года, Украина, г. Киев, ул. Чистяковская д.20, стадион Атек, серый ангар. Ближайшая станция метро «Святошин»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Условия проведения фестиваля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К соревнованиям допускаются: все желающие и не желающие в возрасте от 10 до 110 лет, уплатившие стартовый взнос 25 грн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Участникам предоставляются трассы различной сложности, оцененные по бальной систем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В финал отбираются 8 мужчин и 8 женщин, набравших максимальное количество баллов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Победители в детских соревнованиях определяются по результатам квалификации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Судейство фестиваля осуществляется самими участниками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b/>
        </w:rPr>
        <w:t xml:space="preserve">Программа фестиваля: 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</w:rPr>
        <w:t>6 сентября, суббота</w:t>
      </w:r>
      <w:r>
        <w:rPr>
          <w:rFonts w:cs="Tahoma" w:ascii="Tahoma" w:hAnsi="Tahoma"/>
        </w:rPr>
        <w:t>:</w:t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9:00 – 11:00 Регистрация участников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1:00 – 11:30 жеребьевка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1:30 старт квалификации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6:30 окончание квалификации, определение финалистов среди мужчин и женщин, награждение победителей среди детей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 сентября, воскресенье: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11:00 женский и мужской финалы, награждение победителей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3:00 соревнования по ДЖАМПИНГУ для всех желающих, зарегистрировавшихся на фестивале.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Проживани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Помимо киевских квартир, рядом с залом возможно размещение палаток, место позволяет. В палаточном городке запрещено разведение костров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Также для всех зарегистрированных участников фестиваля в течение 6-го и 7-го сентября действует скидка на покупку любых абонементов в размере 20%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Данное положение является вызовом на соревнования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Для контактов +38 096 100 0088 Андрей, </w:t>
      </w: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jiwa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com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ua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6:29:00Z</dcterms:created>
  <dc:creator>Andru</dc:creator>
  <dc:description/>
  <dc:language>en-US</dc:language>
  <cp:lastModifiedBy>VAIO C2ZR</cp:lastModifiedBy>
  <cp:lastPrinted>2008-08-21T22:59:00Z</cp:lastPrinted>
  <dcterms:modified xsi:type="dcterms:W3CDTF">2008-08-26T06:29:00Z</dcterms:modified>
  <cp:revision>2</cp:revision>
  <dc:subject/>
  <dc:title>Положение о соревнованиях, посвященных открытию скалолазного центра Jiwa (Джива)</dc:title>
</cp:coreProperties>
</file>