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РЕГЛАМЕНТ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Введение.</w:t>
      </w:r>
    </w:p>
    <w:p>
      <w:pPr>
        <w:pStyle w:val="Normal"/>
        <w:shd w:fill="FFFFFF" w:val="clear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Командные соревнования по альпинистской технике</w:t>
      </w:r>
      <w:r>
        <w:rPr/>
        <w:t xml:space="preserve"> - это преодоление маршрута, максимально приближенного к реальным условиям в горах с применением всех технических средств и индивидуальных навыков. Группа состоит из 4-х спортсменов, осуществляющих страховку и взаимодействие друг с другом альпинистской веревкой по мере продвижения по маршруту. </w:t>
      </w:r>
    </w:p>
    <w:p>
      <w:pPr>
        <w:pStyle w:val="Normal"/>
        <w:shd w:fill="FFFFFF" w:val="clear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>Маршрут представляет собой минивосхождение: прохождение перил, маятник, траверс, организация и прохождение вертикальных перил, спуск дюльфером, требующие нестандартного мышления и грамотной работы с верёвкой. Общая длина маршрута – 100 м.</w:t>
      </w:r>
    </w:p>
    <w:p>
      <w:pPr>
        <w:pStyle w:val="Normal"/>
        <w:shd w:fill="FFFFFF" w:val="clear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>
          <w:b/>
        </w:rPr>
        <w:t>Большая часть точек страховки организуется участниками группы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Движение по трассе.</w:t>
      </w:r>
    </w:p>
    <w:p>
      <w:pPr>
        <w:pStyle w:val="Normal"/>
        <w:shd w:fill="FFFFFF" w:val="clear"/>
        <w:jc w:val="both"/>
        <w:rPr/>
      </w:pPr>
      <w:r>
        <w:rPr/>
        <w:t xml:space="preserve">2.1. На трассе предусмотрена смена ведущего. </w:t>
      </w:r>
    </w:p>
    <w:p>
      <w:pPr>
        <w:pStyle w:val="Normal"/>
        <w:shd w:fill="FFFFFF" w:val="clear"/>
        <w:jc w:val="both"/>
        <w:rPr/>
      </w:pPr>
      <w:r>
        <w:rPr/>
        <w:t xml:space="preserve">2.2. Движение второго участника осуществляется с обязательной верхней страховкой напарником. </w:t>
      </w:r>
    </w:p>
    <w:p>
      <w:pPr>
        <w:pStyle w:val="Normal"/>
        <w:shd w:fill="FFFFFF" w:val="clear"/>
        <w:jc w:val="both"/>
        <w:rPr/>
      </w:pPr>
      <w:r>
        <w:rPr/>
        <w:t>2.3. Весь маршрут состоит из пяти участков (см. схему). Участникам запрещено занимать более трех участков одновременно.</w:t>
      </w:r>
    </w:p>
    <w:p>
      <w:pPr>
        <w:pStyle w:val="Normal"/>
        <w:shd w:fill="FFFFFF" w:val="clear"/>
        <w:jc w:val="both"/>
        <w:rPr/>
      </w:pPr>
      <w:r>
        <w:rPr/>
        <w:t>2.4. Перила закрепляются участниками как минимум на двух сблокированных точках.</w:t>
      </w:r>
    </w:p>
    <w:p>
      <w:pPr>
        <w:pStyle w:val="Normal"/>
        <w:shd w:fill="FFFFFF" w:val="clear"/>
        <w:jc w:val="both"/>
        <w:rPr/>
      </w:pPr>
      <w:r>
        <w:rPr/>
        <w:t>2.5. Группе предоставляется обязательный судейский груз и рюкзак. Разрешается разделение груза между участниками.</w:t>
      </w:r>
    </w:p>
    <w:p>
      <w:pPr>
        <w:pStyle w:val="Normal"/>
        <w:shd w:fill="FFFFFF" w:val="clear"/>
        <w:jc w:val="both"/>
        <w:rPr/>
      </w:pPr>
      <w:r>
        <w:rPr/>
        <w:t>2.6. Движение вверх 3-го и 4-го участника по закрепленным перилам разрешено без верхней страховки, но с обязательным наличием схватывающего узла. Переход с вертикальных перил на судейские вертикальные перила  (участок 2) разрешен с обязательной постановкой на самостраховку на станцию. Судейские вертикальные перила на участке 2 не подразумевают обязательное использование спусковых устройств.</w:t>
      </w:r>
    </w:p>
    <w:p>
      <w:pPr>
        <w:pStyle w:val="Normal"/>
        <w:shd w:fill="FFFFFF" w:val="clear"/>
        <w:jc w:val="both"/>
        <w:rPr/>
      </w:pPr>
      <w:r>
        <w:rPr/>
        <w:t>2.7. Нельзя использовать судейский крюк для подстраховки организованных участником перил  (участок 2) или станции.</w:t>
      </w:r>
    </w:p>
    <w:p>
      <w:pPr>
        <w:pStyle w:val="Normal"/>
        <w:shd w:fill="FFFFFF" w:val="clear"/>
        <w:jc w:val="both"/>
        <w:rPr/>
      </w:pPr>
      <w:r>
        <w:rPr/>
        <w:t>2.8. Груз в полном объеме (одновременно) должен побывать на точках начала спуска (участок 2,5)</w:t>
      </w:r>
    </w:p>
    <w:p>
      <w:pPr>
        <w:pStyle w:val="Normal"/>
        <w:shd w:fill="FFFFFF" w:val="clear"/>
        <w:jc w:val="both"/>
        <w:rPr/>
      </w:pPr>
      <w:r>
        <w:rPr/>
        <w:t>2.9. Участники штрафуются за выход за ограничение и касание земли.</w:t>
      </w:r>
    </w:p>
    <w:p>
      <w:pPr>
        <w:pStyle w:val="Normal"/>
        <w:shd w:fill="FFFFFF" w:val="clear"/>
        <w:jc w:val="both"/>
        <w:rPr/>
      </w:pPr>
      <w:r>
        <w:rPr/>
        <w:t>2.10. Страховка напарника производится только через тормозное устройство и точку страховки на стан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3. Спуск.</w:t>
      </w:r>
    </w:p>
    <w:p>
      <w:pPr>
        <w:pStyle w:val="Normal"/>
        <w:shd w:fill="FFFFFF" w:val="clear"/>
        <w:jc w:val="both"/>
        <w:rPr/>
      </w:pPr>
      <w:r>
        <w:rPr/>
        <w:t>3.1. На 5-м участке спуск осуществляется дюльфером на спусковом устройстве. Участники спускаются с верхней страховкой, последний на двойной веревке и со схватывающим узлом. При спуске по двойной веревке концы веревок должны быть связаны и закреплены на станции или на участнике</w:t>
      </w:r>
    </w:p>
    <w:p>
      <w:pPr>
        <w:pStyle w:val="Normal"/>
        <w:shd w:fill="FFFFFF" w:val="clear"/>
        <w:jc w:val="both"/>
        <w:rPr/>
      </w:pPr>
      <w:r>
        <w:rPr/>
        <w:t xml:space="preserve">3.2. Окончание маршрута - по падению на землю спусковой веревки с последнего пункта спуска при нахождении всех участников в зоне финиш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 Подсчет результатов и выявления победителей.</w:t>
      </w:r>
    </w:p>
    <w:p>
      <w:pPr>
        <w:pStyle w:val="Normal"/>
        <w:shd w:fill="FFFFFF" w:val="clear"/>
        <w:jc w:val="both"/>
        <w:rPr/>
      </w:pPr>
      <w:r>
        <w:rPr/>
        <w:t xml:space="preserve">Общее количество баллов – 320. Из них 160 за время и 160 за технику. </w:t>
      </w:r>
    </w:p>
    <w:p>
      <w:pPr>
        <w:pStyle w:val="Normal"/>
        <w:shd w:fill="FFFFFF" w:val="clear"/>
        <w:jc w:val="both"/>
        <w:rPr/>
      </w:pPr>
      <w:r>
        <w:rPr/>
        <w:t xml:space="preserve">Баллы за время вычисляются по формуле: 160 х (лучшее время/время связки). В случае, если штрафных баллов за технику больше, чем 160, они вычитаются из баллов за время. Выигрывает команда, набравшая наибольшее количество баллов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 отсутствии в группе женщины – штраф 20 балл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ШТРАФОВ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2307"/>
      </w:tblGrid>
      <w:tr>
        <w:trPr/>
        <w:tc>
          <w:tcPr>
            <w:tcW w:w="8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</w:rPr>
              <w:t>Наименование нарушений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Штраф (баллы)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ыв первого участника с повисанием на судейской страховк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Снятие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теря судейской страховк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Снятие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е произведена смена впереди идущег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Снятие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пуск пункта страховки (станции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Снятие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ыв с самозадержанием (повисание первого на своей веревке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асание за ограничительной линией</w:t>
              <w:br/>
              <w:t>- первый раз</w:t>
              <w:br/>
              <w:t>- второй раз</w:t>
              <w:br/>
              <w:t>- третий раз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br/>
              <w:t>10</w:t>
              <w:br/>
              <w:t>30</w:t>
              <w:br/>
              <w:t>Снятие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вырыв точки промежуточной страховки до подхода к ней второго участник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ырыв точки страховки на пункте страховки и на перила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ырыв всех точек пери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Снятие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пуск пункта промежуточной страховк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спользование судейской веревки для передвиж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Снятие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екращение страховки, неправильная страховка, неправильный спуск по веревк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теря снаряж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теря груза (если груз разделен на части, то кол-во штрафных очков делится пропорционально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 xml:space="preserve">отсутствие в группе женщины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 штрафов</w:t>
      </w:r>
    </w:p>
    <w:p>
      <w:pPr>
        <w:pStyle w:val="Normal"/>
        <w:ind w:firstLine="360"/>
        <w:rPr>
          <w:rFonts w:cs="Tahoma"/>
        </w:rPr>
      </w:pPr>
      <w:r>
        <w:rPr>
          <w:rFonts w:cs="Tahoma"/>
        </w:rPr>
        <w:t xml:space="preserve">Срыв участника фиксируется судьями по технике. </w:t>
      </w:r>
    </w:p>
    <w:p>
      <w:pPr>
        <w:pStyle w:val="Normal"/>
        <w:ind w:firstLine="360"/>
        <w:rPr/>
      </w:pPr>
      <w:r>
        <w:rPr>
          <w:rFonts w:cs="Tahoma"/>
        </w:rPr>
        <w:t xml:space="preserve">Срыв с самозадержанием фиксируется в том случае, когда после срыва участник задержался на маршруте, не нагрузив при этом судейскую страховку. </w:t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  <w:t xml:space="preserve">В соревнованиях связок началом спуска считается начало движения по спусковой веревке, а окончанием - постановка на самостраховку или приземление. Спуск осуществляется дюльфером или с использованием специального снаряжения. Посадка на спусковую веревку должна осуществляться с места, организованного участниками, при наличии самостраховки или страховки. </w:t>
      </w:r>
    </w:p>
    <w:p>
      <w:pPr>
        <w:pStyle w:val="Normal"/>
        <w:ind w:firstLine="360"/>
        <w:rPr/>
      </w:pPr>
      <w:r>
        <w:rPr>
          <w:rFonts w:cs="Tahoma"/>
        </w:rPr>
        <w:t xml:space="preserve">Потеря судейской страховки наступает в момент, когда участник не прищелкнут замуфтованным карабином (или не привязан) к судейской страховке за исключением мест смены судейской страховки. </w:t>
      </w:r>
    </w:p>
    <w:p>
      <w:pPr>
        <w:pStyle w:val="Normal"/>
        <w:ind w:firstLine="360"/>
        <w:rPr>
          <w:rFonts w:cs="Tahoma"/>
        </w:rPr>
      </w:pPr>
      <w:r>
        <w:rPr>
          <w:rFonts w:cs="Tahoma"/>
        </w:rPr>
        <w:t xml:space="preserve">Точка промежуточной страховки считается пропущенной, если впереди идущий коснулся выше (руками) зоны обозначенной для организации точки промежуточной страховки. </w:t>
      </w:r>
    </w:p>
    <w:p>
      <w:pPr>
        <w:pStyle w:val="Normal"/>
        <w:ind w:firstLine="360"/>
        <w:rPr/>
      </w:pPr>
      <w:r>
        <w:rPr>
          <w:rFonts w:cs="Tahoma"/>
        </w:rPr>
        <w:t xml:space="preserve">Прекращение страховки судится, если не выполнены приемы, обеспечивающие безопасность участников в условиях альпинистского восхождения: </w:t>
        <w:br/>
        <w:t xml:space="preserve">- на маршруте участник не имеет ни страховки, ни самостраховки; </w:t>
        <w:br/>
        <w:t xml:space="preserve">- страхующий выпустил веревку из обеих рук; </w:t>
        <w:br/>
        <w:t xml:space="preserve">- при спуске концы двойной веревки развязаны; </w:t>
        <w:br/>
        <w:t xml:space="preserve">- при спуске по веревке первый, второй либо третий участники спускается без верхней страховки или четвертый без схватывающего узла. </w:t>
      </w:r>
    </w:p>
    <w:p>
      <w:pPr>
        <w:pStyle w:val="Normal"/>
        <w:ind w:firstLine="360"/>
        <w:rPr/>
      </w:pPr>
      <w:r>
        <w:rPr>
          <w:rFonts w:cs="Tahoma"/>
        </w:rPr>
        <w:t xml:space="preserve">Неправильная страховка судится, если неправильно выполнены приемы страховки, обеспечивающие безопасность участников в условиях альпинистского восхождения: </w:t>
        <w:br/>
        <w:t xml:space="preserve">- для самостраховки используется ус длиннее 1,5 м, </w:t>
        <w:br/>
        <w:t xml:space="preserve">- самостраховки (страховки) обоих участников вщелкнуты только в одну точку; </w:t>
        <w:br/>
        <w:t>- на пункте страховка и самостраховка организована на одной точке или на спуске одна и таже точка выполняет функции страховки и закрепления дюльфер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- участник страхует напарника незакрепленной к себе веревкой, </w:t>
        <w:br/>
        <w:t xml:space="preserve">- страховка осуществляется без использования тормозного устройства, </w:t>
        <w:br/>
        <w:t xml:space="preserve">- на спуске кроме спусковой веревки в карабин спускового устройства прощелкнута петля схватывающего узла или веревка судейской страховки, </w:t>
        <w:br/>
        <w:t xml:space="preserve">- у второго, третьего или четвертого участников при движении возникает провис страховочной веревки ниже его ступней, </w:t>
        <w:br/>
        <w:t xml:space="preserve">- на спуске спусковая веревка перетирает веревку связки или судейскую страховку. </w:t>
      </w:r>
    </w:p>
    <w:p>
      <w:pPr>
        <w:pStyle w:val="Normal"/>
        <w:ind w:firstLine="360"/>
        <w:rPr>
          <w:rFonts w:cs="Tahoma"/>
        </w:rPr>
      </w:pPr>
      <w:r>
        <w:rPr>
          <w:rFonts w:cs="Tahoma"/>
        </w:rPr>
        <w:t>Неправильным спуском по веревке считается потеря веревки регулирующей рукой (при спуске дюльфером), а также приземление с падением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jc w:val="both"/>
        <w:rPr/>
      </w:pPr>
      <w:r>
        <w:rPr/>
        <w:t xml:space="preserve">Пояснения к регламенту можно получить по  эл. почте: </w:t>
      </w:r>
      <w:hyperlink r:id="rId2">
        <w:r>
          <w:rPr>
            <w:rStyle w:val="InternetLink"/>
            <w:lang w:val="en-US"/>
          </w:rPr>
          <w:t>k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pclubba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alpclubbar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4:00Z</dcterms:created>
  <dc:creator>Katy</dc:creator>
  <dc:description/>
  <dc:language>en-US</dc:language>
  <cp:lastModifiedBy>Хозяин</cp:lastModifiedBy>
  <cp:lastPrinted>2008-03-19T13:30:00Z</cp:lastPrinted>
  <dcterms:modified xsi:type="dcterms:W3CDTF">2008-03-19T19:10:00Z</dcterms:modified>
  <cp:revision>31</cp:revision>
  <dc:subject/>
  <dc:title>Соревнования альпинистских связок на искусственном рельефе</dc:title>
</cp:coreProperties>
</file>