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«Утверждаю»                                                         </w:t>
      </w:r>
    </w:p>
    <w:p>
      <w:pPr>
        <w:pStyle w:val="Heading"/>
        <w:ind w:left="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Президент Федерации А, СиЛ </w:t>
      </w:r>
    </w:p>
    <w:p>
      <w:pPr>
        <w:pStyle w:val="Heading"/>
        <w:ind w:left="6372" w:firstLine="708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Ростовской  области                                   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А.А. Пятницин__________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Первенства Ростовской области по скалолазанию на естественном рельеф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, пос. Садки Ростовской области, 27 – 29 июня 2008 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В данном соревновании индивидуальные членские взносы не предусмотр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К участию в соревнованиях допускаются спортсмены, удовлетворяющие требованиям п.3 Положения о соревнов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Программа соревнований.</w:t>
      </w:r>
    </w:p>
    <w:tbl>
      <w:tblPr>
        <w:tblW w:w="101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и регистрация участников, жеребьевка, мандатная комиссия, заседание ГС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открытия соревнов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труднос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трудность </w:t>
            </w:r>
          </w:p>
          <w:p>
            <w:pPr>
              <w:pStyle w:val="Normal"/>
              <w:rPr/>
            </w:pPr>
            <w:r>
              <w:rPr/>
              <w:t xml:space="preserve">Квалификация скорост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н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, финал скорость </w:t>
            </w:r>
          </w:p>
          <w:p>
            <w:pPr>
              <w:pStyle w:val="Normal"/>
              <w:rPr/>
            </w:pPr>
            <w:r>
              <w:rPr/>
              <w:t xml:space="preserve">Церемония награждения </w:t>
            </w:r>
          </w:p>
          <w:p>
            <w:pPr>
              <w:pStyle w:val="Normal"/>
              <w:rPr/>
            </w:pPr>
            <w:r>
              <w:rPr/>
              <w:t>Закрытие соревнований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Особенности видов и условия прохождения трасс.</w:t>
      </w:r>
    </w:p>
    <w:p>
      <w:pPr>
        <w:pStyle w:val="Normal"/>
        <w:rPr/>
      </w:pPr>
      <w:r>
        <w:rPr/>
        <w:t>Все квалификации видов проводятся с верхней страховкой для всех групп. Финал – с верхней и нижней страх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ая судейская коллегия оставляет за собой право уточнения  данного регла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15:00Z</dcterms:created>
  <dc:creator>Мама Валя</dc:creator>
  <dc:description/>
  <dc:language>en-US</dc:language>
  <cp:lastModifiedBy>Мама Валя</cp:lastModifiedBy>
  <cp:lastPrinted>2007-04-29T16:45:00Z</cp:lastPrinted>
  <dcterms:modified xsi:type="dcterms:W3CDTF">2008-05-02T18:16:00Z</dcterms:modified>
  <cp:revision>3</cp:revision>
  <dc:subject/>
  <dc:title>Федерация альпинизма и скалолазания г Ростов-на-Дону</dc:title>
</cp:coreProperties>
</file>