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. Список необходимого снаряжения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"/>
        <w:gridCol w:w="2570"/>
        <w:gridCol w:w="709"/>
        <w:gridCol w:w="992"/>
        <w:gridCol w:w="142"/>
        <w:gridCol w:w="425"/>
        <w:gridCol w:w="3260"/>
        <w:gridCol w:w="709"/>
        <w:gridCol w:w="992"/>
      </w:tblGrid>
      <w:tr>
        <w:trPr>
          <w:tblHeader w:val="true"/>
          <w:trHeight w:val="288" w:hRule="atLeast"/>
          <w:cantSplit w:val="true"/>
        </w:trPr>
        <w:tc>
          <w:tcPr>
            <w:tcW w:w="37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ИЧН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ОВО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УППЫ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№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А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«А»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отинки или сапо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тел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ски шерстяные или аналогичные по теплоизоляционным свой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оп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орткостюм  тепл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ормовой костю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тка тепл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почка тепл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альники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юкз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врики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ермомешок для вещ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Палатка с тентом на групп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усковое 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дапте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стема страхово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хаптеч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абин с муф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Горелка (бензиновая или газовая) с топливом не менее, чем на 3 часа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ска для работы на скал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еревка осн. D = 10 мм, L = 40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евка L=3м,d=6-10мм (расхо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бин с муфт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ьцо-репшнур d = 6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жимы (люб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Веревка мин. L=3 м, d=10 мм (блокиров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Радиостанция или сотовые телефоны (дальность работы не менее 1 км)  на 10 часов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укавицы или перчатки для страхов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локнот, ручка, каранда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кидка от дожд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бор для изготовления носилок для транспортировки пострадавш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н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ифровой фото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Запасное питание на следующее количество часов работы фон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Непромокаемый Индивидуальный пакет: спички, бинт, 2 таб.обезболивающ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испособление для разведения </w:t>
            </w:r>
            <w:r>
              <w:rPr>
                <w:b/>
                <w:sz w:val="20"/>
              </w:rPr>
              <w:t>огня из подруч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1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7:40:00Z</dcterms:created>
  <dc:creator>Mishel</dc:creator>
  <dc:description/>
  <dc:language>en-US</dc:language>
  <cp:lastModifiedBy>tim</cp:lastModifiedBy>
  <dcterms:modified xsi:type="dcterms:W3CDTF">2008-03-27T06:53:00Z</dcterms:modified>
  <cp:revision>72</cp:revision>
  <dc:subject/>
  <dc:title/>
</cp:coreProperties>
</file>