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1722"/>
        <w:gridCol w:w="1694"/>
        <w:gridCol w:w="1751"/>
        <w:gridCol w:w="963"/>
        <w:gridCol w:w="1230"/>
        <w:gridCol w:w="804"/>
      </w:tblGrid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в метрах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вязки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Александр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/к МГУ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участник  18 метров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к/время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юлюкин Иван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/к МГУ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участник на 1 станции  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Павел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им. Башкирова, Королев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уч-к касание рукой 2 станции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к/время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Петр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им. Башкирова, Королев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уч-к на 1 станции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илов Александр 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СКА им. Демченко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уч-к на 1 станции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к/время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ымов Роман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СКА им. Демченко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уч-к на 2 оттяжке  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ятков Руслан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уч-к на 1 станции, с орган. страховки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к/время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епча Игорь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уч-к  прошел 3 метра  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илов Сергей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СКА им. Демченко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уч-к на 1 станции, с орган. страховки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к/время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чков Алексей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/к Донбасс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уч-к на старте  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танин Андрей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/к МАИ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уч-к на 1 станции, без орган. страховки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к/время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льцов Максим 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/к МАИ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уч-к на старте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епелев Дмитрий 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/к МАИ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уч-к 4 карабин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к/время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ляйничев Илья 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/к МАИ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уч-к на старте  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рин Евгений 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rabin.ru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уч-к на 3 карабине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к/время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спалов Сергей 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rabin.ru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уч-к на старте  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рагин Алексей 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ГСУ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уч-к  2 карабин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к/время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йоров Кирилл 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ГСУ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уч-к на старте  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ульнев Егор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/к Странник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уч-к на 1 станции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плавский Станислав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С ДДС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уч-к на 3 оттяжке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 xml:space="preserve">   * связка снята за нарушение Правил </w:t>
        <w:br/>
        <w:br/>
      </w:r>
      <w:r>
        <w:rPr>
          <w:rStyle w:val="StrongEmphasis"/>
        </w:rPr>
        <w:t>Судейская бригада соревнований:</w:t>
      </w:r>
    </w:p>
    <w:p>
      <w:pPr>
        <w:pStyle w:val="Style15"/>
        <w:rPr/>
      </w:pPr>
      <w:r>
        <w:rPr/>
        <w:t>Главный судья                         Мошников Анатолий Иванович ЗМС, Санкт-Петербург</w:t>
      </w:r>
    </w:p>
    <w:p>
      <w:pPr>
        <w:pStyle w:val="Style15"/>
        <w:rPr/>
      </w:pPr>
      <w:r>
        <w:rPr/>
        <w:t>Главный секретарь                Кузнецова Е.В.</w:t>
      </w:r>
    </w:p>
    <w:p>
      <w:pPr>
        <w:pStyle w:val="Style15"/>
        <w:rPr/>
      </w:pPr>
      <w:r>
        <w:rPr/>
        <w:t>Секретари                                 Кузнецова Юля и Дмитренко Елена</w:t>
      </w:r>
    </w:p>
    <w:p>
      <w:pPr>
        <w:pStyle w:val="Style15"/>
        <w:rPr/>
      </w:pPr>
      <w:r>
        <w:rPr/>
        <w:t>Подготовщики трасс               Мыслевец Максим и Козлов Антон (клуб "Муммий Тролль")</w:t>
      </w:r>
    </w:p>
    <w:p>
      <w:pPr>
        <w:pStyle w:val="Style15"/>
        <w:rPr/>
      </w:pPr>
      <w:r>
        <w:rPr/>
        <w:t>Судьи по технике                    Зайцев К.К., Дульнев В.Е., Легких В.А., Винокурова С.И., Стульбо Р., Турбин Н.</w:t>
      </w:r>
    </w:p>
    <w:p>
      <w:pPr>
        <w:pStyle w:val="Style15"/>
        <w:rPr/>
      </w:pPr>
      <w:r>
        <w:rPr/>
        <w:t>Главный организатор           ВОЛОДИН    ВИКТОР   ГЕННАДЬ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5:46:00Z</dcterms:created>
  <dc:creator>kostya</dc:creator>
  <dc:description/>
  <cp:keywords/>
  <dc:language>en-US</dc:language>
  <cp:lastModifiedBy>kostya</cp:lastModifiedBy>
  <dcterms:modified xsi:type="dcterms:W3CDTF">2008-12-22T15:47:00Z</dcterms:modified>
  <cp:revision>1</cp:revision>
  <dc:subject/>
  <dc:title>место</dc:title>
</cp:coreProperties>
</file>