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44"/>
          <w:szCs w:val="44"/>
          <w:lang w:val="en-US"/>
        </w:rPr>
        <w:t>IV</w:t>
      </w:r>
      <w:r>
        <w:rPr>
          <w:b/>
          <w:color w:val="000080"/>
          <w:sz w:val="44"/>
          <w:szCs w:val="44"/>
        </w:rPr>
        <w:t xml:space="preserve"> Открытый Кубок Хибин по Фрирайду – 200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Регламент соревновани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7200"/>
      </w:tblGrid>
      <w:tr>
        <w:trPr>
          <w:trHeight w:val="6975" w:hRule="atLeast"/>
        </w:trPr>
        <w:tc>
          <w:tcPr>
            <w:tcW w:w="72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</w:rPr>
              <w:t>с 05 по 06 апреля 2008 года</w:t>
            </w:r>
            <w:r>
              <w:rPr>
                <w:rFonts w:cs="Arial" w:ascii="Arial" w:hAnsi="Arial"/>
                <w:color w:val="000000"/>
              </w:rPr>
              <w:t xml:space="preserve"> в Хибинах (г.Кировск, Мурманской области) пройдет традиционный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0000"/>
              </w:rPr>
              <w:t>-ый Открытый Кубок Хибин по фрирайд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Зачет проводится в двух дисциплинах</w:t>
            </w:r>
            <w:r>
              <w:rPr>
                <w:rFonts w:cs="Arial" w:ascii="Arial" w:hAnsi="Arial"/>
                <w:color w:val="000000"/>
              </w:rPr>
              <w:t>: лыжи и сноуборд.</w:t>
              <w:br/>
            </w:r>
            <w:r>
              <w:rPr>
                <w:rFonts w:cs="Arial" w:ascii="Arial" w:hAnsi="Arial"/>
                <w:b/>
                <w:color w:val="000000"/>
              </w:rPr>
              <w:t>К участию допускаются:</w:t>
            </w:r>
            <w:r>
              <w:rPr>
                <w:rFonts w:cs="Arial" w:ascii="Arial" w:hAnsi="Arial"/>
                <w:color w:val="000000"/>
              </w:rPr>
              <w:t xml:space="preserve"> мужчины и женщины, достигшие 16 ле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обходимое снаряжение:</w:t>
            </w:r>
            <w:r>
              <w:rPr>
                <w:rFonts w:cs="Arial" w:ascii="Arial" w:hAnsi="Arial"/>
                <w:color w:val="000000"/>
              </w:rPr>
              <w:t xml:space="preserve"> шлем и защита спины (рюкзак). Наличие «бипера» (противолавинного датчик) приветствуетс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тартовый взнос:</w:t>
            </w:r>
            <w:r>
              <w:rPr>
                <w:rFonts w:cs="Arial" w:ascii="Arial" w:hAnsi="Arial"/>
                <w:color w:val="000000"/>
              </w:rPr>
              <w:t xml:space="preserve"> 400 рублей с участника. Всем, предварительно заявившемся на участие за 2 недели до стартов (до 22 марта) на  </w:t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khibiny-open-cup@rambler.ru</w:t>
              </w:r>
            </w:hyperlink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– скидка 10% (Форма заявки в приложении ниже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00"/>
              </w:rPr>
              <w:t>Залог за стартовый номер:</w:t>
            </w:r>
            <w:r>
              <w:rPr>
                <w:rFonts w:cs="Arial" w:ascii="Arial" w:hAnsi="Arial"/>
                <w:color w:val="000000"/>
              </w:rPr>
              <w:t xml:space="preserve"> 250 рублей (возвращается при сдаче номера или остается у организаторов как оплата за «сувенир»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период соревнований участникам оплачивается:</w:t>
              <w:br/>
            </w:r>
            <w:r>
              <w:rPr>
                <w:rFonts w:cs="Arial" w:ascii="Arial" w:hAnsi="Arial"/>
                <w:color w:val="000000"/>
              </w:rPr>
              <w:t>подъемник до места старта в день квалификации и финала, медицинская страховка на период соревнований, вход в ночной клуб «Большой Вудъявр» на торжественное закрытие соревнований.</w:t>
              <w:br/>
              <w:br/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 xml:space="preserve">Соревнования проводятся в два этапа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5.04.2008 (суббота) - квалификация: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0:00 в одном из помещений г/л комплекса 25 км (г.Кукисвумчорр) состоится регистрация и страхование участник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11:30 на одном из склонов г.Кукисвумчорр начнутся квалификационные проезды участников соревнований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итогам квалификации все заявившиеся райдеры будут разделены на три группы: 1. Увы, не прошедшие в финал; 2. Группа райдеров, прошедших в финал в качестве любителей; 3. Группа сильнейших райдеров, прошедших в финал в качестве эксперт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.04.2008 (воскресенье) – финал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первые в истории Открытого Кубка Хибин по Фрирайду будет проведен финал в двух номинациях: </w:t>
            </w:r>
            <w:r>
              <w:rPr>
                <w:rFonts w:cs="Arial" w:ascii="Arial" w:hAnsi="Arial"/>
                <w:i/>
                <w:color w:val="000000"/>
              </w:rPr>
              <w:t xml:space="preserve">Любители и Эксперты. </w:t>
            </w:r>
            <w:r>
              <w:rPr>
                <w:rFonts w:cs="Arial" w:ascii="Arial" w:hAnsi="Arial"/>
                <w:color w:val="000000"/>
              </w:rPr>
              <w:t xml:space="preserve"> Отдельно для любителей и отдельно для экспертов будут выбраны маршруты проездов с разными уровнями слож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С 11:00 на одном из склонов г.Кукисвумчорр пройдут старты Финала  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-ого Открытого Кубка Хибин по Фрирайду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Награждени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По окончании соревнований будет проведено закрытие соревнований с награждением и танцевальной вечеринкой в ночном клубе «Большой Вудъявр» (г.Кировск). Начало в 20:00</w:t>
              <w:br/>
              <w:br/>
            </w:r>
            <w:r>
              <w:rPr>
                <w:rFonts w:cs="Arial" w:ascii="Arial" w:hAnsi="Arial"/>
                <w:b/>
                <w:color w:val="000000"/>
              </w:rPr>
              <w:t>Призы:</w:t>
            </w:r>
            <w:r>
              <w:rPr>
                <w:rFonts w:cs="Arial" w:ascii="Arial" w:hAnsi="Arial"/>
                <w:color w:val="000000"/>
              </w:rPr>
              <w:t xml:space="preserve"> Победители будут награждены кубками, медалями, дипломами, горнолыжным и сноубордическим снаряжением и аксессуарами, памятными сувенирами. Призовой фонд составляет более 3000 у.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онсор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Группа компаний «МеталлМонтаж» (Санкт-Петербург);</w:t>
              <w:br/>
              <w:t xml:space="preserve">«Триал-Спорт-Мурманск» &amp;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2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Rossignol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 –Мурманск;</w:t>
              <w:br/>
              <w:t>«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UMBRO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» - Мурманск</w:t>
              <w:br/>
              <w:t xml:space="preserve"> Горнолыжный комплекс «25-ый км»;</w:t>
              <w:br/>
              <w:t xml:space="preserve">Развлекательный центр «Большой Вудъявр»; </w:t>
              <w:br/>
              <w:t xml:space="preserve"> Компания «Энерго-Траст» (Мурманск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воздин Игорь Васильевич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истика склона</w:t>
            </w:r>
            <w:r>
              <w:rPr>
                <w:rFonts w:cs="Arial" w:ascii="Arial" w:hAnsi="Arial"/>
                <w:color w:val="000000"/>
              </w:rPr>
              <w:t>:</w:t>
              <w:br/>
              <w:t xml:space="preserve"> Соревнования будут проведены на одном из склонов г.Кукисвумчорр (25-ый км). Спуск представляет собой сложный лавинный сборник, состоящий из отдельных лотков. Гребневая часть осложнена скальными выступами и карнизами. Верхняя часть спусков довольно крутая, местами до 45°, нижняя более пологая около 30°. Длина маршрутов 800-1000 м. Перепад высот – 300-400 м.</w:t>
              <w:br/>
              <w:t>Огромное количество камней, скал, наддувов и карнизов позволяют продемонстрировать райдерам все, на что они способны.</w:t>
              <w:br/>
              <w:t xml:space="preserve"> Участники могут стартовать из любой точки гребня, находящейся в пределах стартовых ворот, что позволяет каждому выбрать свой собственный маршру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ри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Соревнования проводятся в четвертый раз.</w:t>
              <w:br/>
              <w:t>В 2005 , 2006 и 2007 годах в них приняли участие оболе 100 райдеров из Москвы, Санкт-Петербурга, Карелии и городов Мурманской области.</w:t>
              <w:br/>
              <w:t xml:space="preserve">Информацию о прошедших соревнованиях можно посмотреть по ссылкам в разделе </w:t>
            </w:r>
            <w:r>
              <w:rPr>
                <w:rFonts w:cs="Arial" w:ascii="Arial" w:hAnsi="Arial"/>
                <w:i/>
                <w:color w:val="000000"/>
              </w:rPr>
              <w:t>Архив соревнований.</w:t>
            </w:r>
            <w:r>
              <w:rPr>
                <w:rFonts w:cs="Arial" w:ascii="Arial" w:hAnsi="Arial"/>
                <w:color w:val="000000"/>
              </w:rPr>
              <w:br/>
              <w:br/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16417F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Информационная поддержка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rasc.ru</w:t>
              </w:r>
            </w:hyperlink>
            <w:r>
              <w:rPr>
                <w:rFonts w:cs="Tahoma" w:ascii="Tahoma" w:hAnsi="Tahoma"/>
                <w:color w:val="16417F"/>
              </w:rPr>
              <w:br/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ski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skis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6">
              <w:r>
                <w:rPr>
                  <w:rStyle w:val="InternetLink"/>
                  <w:rFonts w:cs="Tahoma" w:ascii="Tahoma" w:hAnsi="Tahoma"/>
                </w:rPr>
                <w:t>www.snowadventure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Tahoma" w:ascii="Tahoma" w:hAnsi="Tahoma"/>
                </w:rPr>
                <w:t>www.whiteguides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Tahoma" w:ascii="Tahoma" w:hAnsi="Tahoma"/>
                </w:rPr>
                <w:t>www.ski.spb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Tahoma" w:ascii="Tahoma" w:hAnsi="Tahoma"/>
                </w:rPr>
                <w:t>www.snowboard.spb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10">
              <w:r>
                <w:rPr>
                  <w:rStyle w:val="InternetLink"/>
                  <w:rFonts w:cs="Tahoma" w:ascii="Tahoma" w:hAnsi="Tahoma"/>
                </w:rPr>
                <w:t>www.snowboarding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11">
              <w:r>
                <w:rPr>
                  <w:rStyle w:val="InternetLink"/>
                  <w:rFonts w:cs="Tahoma" w:ascii="Tahoma" w:hAnsi="Tahoma"/>
                </w:rPr>
                <w:t>www.snowboard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Tahoma" w:ascii="Tahoma" w:hAnsi="Tahoma"/>
                </w:rPr>
                <w:t>www.insnow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Tahoma" w:ascii="Tahoma" w:hAnsi="Tahoma"/>
                </w:rPr>
                <w:t>www.onboard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14">
              <w:r>
                <w:rPr>
                  <w:rStyle w:val="InternetLink"/>
                  <w:rFonts w:cs="Tahoma" w:ascii="Tahoma" w:hAnsi="Tahoma"/>
                </w:rPr>
                <w:t>www.mountain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15">
              <w:r>
                <w:rPr>
                  <w:rStyle w:val="InternetLink"/>
                  <w:rFonts w:cs="Tahoma" w:ascii="Tahoma" w:hAnsi="Tahoma"/>
                </w:rPr>
                <w:t>www.telemark.ru</w:t>
              </w:r>
            </w:hyperlink>
            <w:r>
              <w:rPr>
                <w:rFonts w:cs="Tahoma" w:ascii="Tahoma" w:hAnsi="Tahoma"/>
                <w:color w:val="16417F"/>
              </w:rPr>
              <w:t xml:space="preserve"> </w:t>
              <w:br/>
            </w:r>
            <w:hyperlink r:id="rId16">
              <w:r>
                <w:rPr>
                  <w:rStyle w:val="InternetLink"/>
                  <w:rFonts w:cs="Tahoma" w:ascii="Tahoma" w:hAnsi="Tahoma"/>
                </w:rPr>
                <w:t>www.starherz.ru</w:t>
              </w:r>
            </w:hyperlink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16417F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x</w:t>
              </w:r>
              <w:r>
                <w:rPr>
                  <w:rStyle w:val="InternetLink"/>
                  <w:rFonts w:cs="Tahoma" w:ascii="Tahoma" w:hAnsi="Tahoma"/>
                </w:rPr>
                <w:t>-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tv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org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16417F"/>
              </w:rPr>
            </w:pPr>
            <w:r>
              <w:rPr>
                <w:rFonts w:cs="Tahoma" w:ascii="Tahoma" w:hAnsi="Tahoma"/>
                <w:color w:val="16417F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+ Местная пресса и ТВ (Мурманская обл.)</w:t>
              <w:br/>
              <w:br/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опасность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ЧС Росс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5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ложение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орма заявки на участие:</w:t>
            </w:r>
          </w:p>
          <w:tbl>
            <w:tblPr>
              <w:tblW w:w="6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5"/>
            </w:tblGrid>
            <w:tr>
              <w:trPr/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Ф.И.О.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Год и место рождения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Место проживания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Стаж катания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Снаряд (лыжи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i/>
                    </w:rPr>
                    <w:t>борд)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Спортивные достижения (разряды, места в соревнованиях)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Участие в соревнованиях. Если да, то в каких;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ibiny-open-cup@rambler.ru" TargetMode="External"/><Relationship Id="rId3" Type="http://schemas.openxmlformats.org/officeDocument/2006/relationships/hyperlink" Target="http://www.rasc.ru/" TargetMode="External"/><Relationship Id="rId4" Type="http://schemas.openxmlformats.org/officeDocument/2006/relationships/hyperlink" Target="http://www.ski.ru/" TargetMode="External"/><Relationship Id="rId5" Type="http://schemas.openxmlformats.org/officeDocument/2006/relationships/hyperlink" Target="http://www.skis.ru/" TargetMode="External"/><Relationship Id="rId6" Type="http://schemas.openxmlformats.org/officeDocument/2006/relationships/hyperlink" Target="http://www.snowadventure.ru/" TargetMode="External"/><Relationship Id="rId7" Type="http://schemas.openxmlformats.org/officeDocument/2006/relationships/hyperlink" Target="http://www.whiteguides.ru/" TargetMode="External"/><Relationship Id="rId8" Type="http://schemas.openxmlformats.org/officeDocument/2006/relationships/hyperlink" Target="http://www.ski.spb.ru/" TargetMode="External"/><Relationship Id="rId9" Type="http://schemas.openxmlformats.org/officeDocument/2006/relationships/hyperlink" Target="http://www.snowboard.spb.ru/" TargetMode="External"/><Relationship Id="rId10" Type="http://schemas.openxmlformats.org/officeDocument/2006/relationships/hyperlink" Target="http://www.snowboarding.ru/" TargetMode="External"/><Relationship Id="rId11" Type="http://schemas.openxmlformats.org/officeDocument/2006/relationships/hyperlink" Target="http://www.snowboard.ru/" TargetMode="External"/><Relationship Id="rId12" Type="http://schemas.openxmlformats.org/officeDocument/2006/relationships/hyperlink" Target="http://www.insnow.ru/" TargetMode="External"/><Relationship Id="rId13" Type="http://schemas.openxmlformats.org/officeDocument/2006/relationships/hyperlink" Target="http://www.onboard.ru/" TargetMode="External"/><Relationship Id="rId14" Type="http://schemas.openxmlformats.org/officeDocument/2006/relationships/hyperlink" Target="http://www.mountain.ru/" TargetMode="External"/><Relationship Id="rId15" Type="http://schemas.openxmlformats.org/officeDocument/2006/relationships/hyperlink" Target="http://www.telemark.ru/" TargetMode="External"/><Relationship Id="rId16" Type="http://schemas.openxmlformats.org/officeDocument/2006/relationships/hyperlink" Target="http://www.starherz.ru/" TargetMode="External"/><Relationship Id="rId17" Type="http://schemas.openxmlformats.org/officeDocument/2006/relationships/hyperlink" Target="http://www.x-tv.org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52:00Z</dcterms:created>
  <dc:creator>kos</dc:creator>
  <dc:description/>
  <cp:keywords/>
  <dc:language>en-US</dc:language>
  <cp:lastModifiedBy>kos</cp:lastModifiedBy>
  <dcterms:modified xsi:type="dcterms:W3CDTF">2008-03-20T08:55:00Z</dcterms:modified>
  <cp:revision>1</cp:revision>
  <dc:subject/>
  <dc:title>IV Открытый Кубок Хибин по Фрирайду – 2008</dc:title>
</cp:coreProperties>
</file>