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 открытом соревновании  по  скалолазанию  &lt;Скалолазание для всех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рамках 2-го Московского открытого фестиваля не олимпийских видов спорта &lt;Спортивный город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Цели и задач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опуляризация спорта и пропаганда здорового образа жизн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опуляризация скалолазания среди активной молодеж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Организация активного спортивного досуг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идание нового стимула для формирования цельной, здоровой личност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опуляризация и развитие скалолазани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овышение спортивного мастерства начинающих скалолаз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ивлечение скалолазов любого уровня к участию в соревновани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Сроки и место проведени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оревнования проводятся 9-10 февраля 2008 г. в рамках 2-го Московского открытого фестиваля не олимпийских видов спорта &lt;Спортивный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род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 &lt;Олимпийский&gt;, по адресу город Москва, Олимпийский проспект, дом 16. Информация о схеме прохода на соревнования будет объявлена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 Руководство соревнованиям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уководство подготовкой и проведением соревнований осуществ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едерацией   скалолазания  города  Москв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посредственное проведение соревнований возлагается на судейскую коллегию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 Участники соревнований и условия проведени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 соревнованиям допускаются все желающие и спортсмены до 2-го взрослого разряда включ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ревнования  проводятся   в  двух  группах:  мужчины  и  женщ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В каждый из  двух  соревновательных дней будут предложены 2 новые трассы, состоится новое определение победителей и призеров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Разрешается участвовать в 2-х соревновательных днях.) Старт открытый. Все желающие могут делать любое количество попыток в порядке &lt;живой очереди&gt;, учитывается лучшая попытка по правилам трудности (по высоте подъема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 Определение победителей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Победители определяются по сумме результатов  прохождения двух трасс. Зачет ведется  раздельно у мужчин и женщи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случае равенства сумм результатов участников, проводится суперфинал. В суперфинале участникам дается по одной попытке на каждую трассу, в которой учитывается  высота подъема и время, затраченное на прохождение трасс. При равенстве высоты подъема, определяющим фактором является время (у кого меньшее время, тот и победитель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 Программа соревнован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чало соревнований Окончание соревнований, награждение победит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9 февраля 11:00 17: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 февраля 11:00 17: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удейская коллегия может поменять программу соревнований, исходя из сложившейся ситуа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7. Заяв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участия можно заявиться 9-10 февраля во время проведения соревнований, непосредственно рядом со скалодромом, у секретаря соревнований. При себе иметь документ, удостоверяющий личность, зачетную книжку (при наличии), спортивную форму, сменную обувь, снаряжение (при наличии). Для справок: mishgun5#mail.ru. Стартовый взнос не взим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8. Условия прием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ход на фестиваль бесплатный.  Расходы по командированию, питанию, проживанию несут командирующие организа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9. Награждение участник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бедители награждаются ценными призами, предоставленными партнерами и спонсорами соревнова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. Спонсоры соревнован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пания Walltopia, партнеры Федерации скалолазания города Москвы: RedFox, Альпагор-спорт, Клуб скалолазания  ДД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1. Координаты для связи с организаторам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. судья - Кочетков Михаил, тел. 8-906-219-5357 (г. Калининград), e-mail: mishgun5#mail.ru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сс-секретарь: Елисеева Наталья, тел. 8-916-684-2219, e-mail: eliseeva#gmail.com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д отправкой сообщений замените символ # символом @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ЕЕ ПОЛОЖЕНИЕ ЯВЛЯЕТСЯ ВЫЗОВОМ НА СОРЕВНОВАНИЯ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5:00Z</dcterms:created>
  <dc:creator>kos</dc:creator>
  <dc:description/>
  <cp:keywords/>
  <dc:language>en-US</dc:language>
  <cp:lastModifiedBy>kos</cp:lastModifiedBy>
  <dcterms:modified xsi:type="dcterms:W3CDTF">2008-02-08T08:47:00Z</dcterms:modified>
  <cp:revision>1</cp:revision>
  <dc:subject/>
  <dc:title>ПОЛОЖЕНИЕ</dc:title>
</cp:coreProperties>
</file>