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Чемпионат России по спортивному туризму (дисциплина дистанция – горная)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03-07 сентября 2008 года,   Ростовская область.</w:t>
      </w:r>
    </w:p>
    <w:p>
      <w:pPr>
        <w:pStyle w:val="TextBody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pacing w:val="70"/>
          <w:sz w:val="21"/>
          <w:szCs w:val="21"/>
        </w:rPr>
        <w:t>ПРЕДВАРИТЕЛЬНЫЕ УСЛОВИЯ ПРОВЕДЕНИЯ СОРЕВНОВАНИЙ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  <w:t>НА ДИСТАНЦИИ-ГОРНАЯ-СВЯЗКА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Вся дистанция проходится с организацией верхней командной страховки. На подъемах, предусматривающих движение с нижней командной страховкой, будет предоставлена судейская верхняя страхов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 xml:space="preserve">Судейская страховка на дистанции встегивается судейским карабином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Запрещена работа на маршруте до прохождения связкой предыдущего (лидирование). ЗАПРЕЩЕНА РАБОТА ОДНОВРЕМЕННО НА ДВУХ МАРШРУТАХ КРОМЕ  ЭТАПА 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На этапе №2 и этапе №3 первые участники разн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 xml:space="preserve">Запрещается взаимодействие связок на дистанци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На дистанции штрафной балл равняется 20 секундам. Как подводится результат время + врямя штрафов или в баллах. Как подводится результат в команде?  Состав команды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 xml:space="preserve">Старт связок согласно жеребьевке. Стартовый интервал связок ___ мин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Дистанция включает в себя следующие этапы, которые проходятся связкой по порядку:</w:t>
      </w:r>
    </w:p>
    <w:p>
      <w:pPr>
        <w:pStyle w:val="TextBody"/>
        <w:tabs>
          <w:tab w:val="clear" w:pos="720"/>
          <w:tab w:val="left" w:pos="426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ЭТАП №1 С-КП1-ПС1-ПФ1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i/>
          <w:i/>
          <w:iCs/>
          <w:sz w:val="20"/>
        </w:rPr>
      </w:pPr>
      <w:r>
        <w:rPr>
          <w:b/>
          <w:bCs/>
          <w:sz w:val="20"/>
        </w:rPr>
        <w:t>М1 -</w:t>
      </w:r>
      <w:r>
        <w:rPr>
          <w:b/>
          <w:sz w:val="20"/>
        </w:rPr>
        <w:t xml:space="preserve"> Подъем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одъем обоих участников свободным лазанием одновременно по двум маршрутам без ППС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sz w:val="20"/>
        </w:rPr>
      </w:pPr>
      <w:r>
        <w:rPr>
          <w:b/>
          <w:bCs/>
          <w:sz w:val="20"/>
        </w:rPr>
        <w:t>М2</w:t>
      </w:r>
      <w:r>
        <w:rPr>
          <w:b/>
          <w:sz w:val="20"/>
        </w:rPr>
        <w:t xml:space="preserve"> – Спуск «тяжелопострадавшего» с сопровождающим с продергиванием веревки и сменой «пострадавшего» в ПС1. 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У «пострадавшего» травма рук, работа ногами разрешена). Участник становится пострадавшим после снятия с  самостраховки  в КП-1, перестает быть пострадавшим по постановке на самостраховку в ПС1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После этого участники продергивают веревки и организуют спуск ПС1-ПФ1. Пострадавшие меняются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ЭТАП№2 КП2-ПС2-КП3-ПФ2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i/>
          <w:i/>
          <w:iCs/>
          <w:sz w:val="20"/>
        </w:rPr>
      </w:pPr>
      <w:r>
        <w:rPr>
          <w:b/>
          <w:bCs/>
          <w:sz w:val="20"/>
        </w:rPr>
        <w:t>М3 –</w:t>
      </w:r>
      <w:r>
        <w:rPr>
          <w:b/>
          <w:sz w:val="20"/>
        </w:rPr>
        <w:t xml:space="preserve"> Подъем со сменой ведущего в ПС2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Первый участник поднимается свободным лазанием с нижней командной страховкой и организацией 2(двух) ППС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Второй участник поднимается свободным лазанием или по перилам (можно без зажимов)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iCs/>
          <w:sz w:val="20"/>
        </w:rPr>
      </w:pPr>
      <w:r>
        <w:rPr>
          <w:b/>
          <w:iCs/>
          <w:sz w:val="20"/>
        </w:rPr>
        <w:t>М4 - Спуск через «бергшрунд»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/>
      </w:pPr>
      <w:r>
        <w:rPr>
          <w:i/>
          <w:sz w:val="20"/>
        </w:rPr>
        <w:tab/>
      </w:r>
      <w:r>
        <w:rPr>
          <w:i/>
          <w:iCs/>
          <w:sz w:val="20"/>
        </w:rPr>
        <w:t>Первый участник спускается по верёвке преодолевая «бергшрунд»(ЛО1) 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/>
      </w:pPr>
      <w:r>
        <w:rPr>
          <w:i/>
          <w:iCs/>
          <w:sz w:val="20"/>
        </w:rPr>
        <w:tab/>
        <w:t>Второй участник спускается по одинарной крутонаклонной навесной переправе в зоне ограничений ЛО1, регулируя скорость своего спуска с помощью тормозного устройства на сдёргивающей верёвке.</w:t>
      </w:r>
    </w:p>
    <w:p>
      <w:pPr>
        <w:pStyle w:val="TextBody"/>
        <w:tabs>
          <w:tab w:val="clear" w:pos="720"/>
          <w:tab w:val="left" w:pos="42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ЭТАП№3 КП4-КП5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/>
      </w:pPr>
      <w:r>
        <w:rPr>
          <w:i/>
          <w:sz w:val="20"/>
        </w:rPr>
        <w:tab/>
      </w:r>
      <w:r>
        <w:rPr>
          <w:b/>
          <w:bCs/>
          <w:sz w:val="20"/>
        </w:rPr>
        <w:t>М5 –</w:t>
      </w:r>
      <w:r>
        <w:rPr>
          <w:b/>
          <w:sz w:val="20"/>
        </w:rPr>
        <w:t xml:space="preserve"> Навесная судейская переправа с изменением направления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Участники преодолевают данный этап с самостраховкой без командного сопровождения.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ЭТАП№4 КП6-КП7-ПФ3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</w:rPr>
        <w:t xml:space="preserve">М5 – Подъём легко «пострадавшего» </w:t>
      </w:r>
      <w:r>
        <w:rPr>
          <w:i/>
          <w:sz w:val="20"/>
        </w:rPr>
        <w:t>(</w:t>
      </w:r>
      <w:r>
        <w:rPr>
          <w:i/>
          <w:iCs/>
          <w:sz w:val="20"/>
        </w:rPr>
        <w:t>у «пострадавшего» травма рук</w:t>
      </w:r>
      <w:r>
        <w:rPr>
          <w:i/>
          <w:sz w:val="20"/>
        </w:rPr>
        <w:t>).</w:t>
      </w:r>
      <w:r>
        <w:rPr>
          <w:b/>
          <w:sz w:val="20"/>
        </w:rPr>
        <w:tab/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Первый участник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0" w:leader="none"/>
          <w:tab w:val="left" w:pos="2880" w:leader="none"/>
        </w:tabs>
        <w:spacing w:lineRule="atLeast" w:line="240"/>
        <w:ind w:left="2880" w:hanging="360"/>
        <w:rPr>
          <w:i/>
          <w:i/>
          <w:iCs/>
          <w:sz w:val="20"/>
        </w:rPr>
      </w:pPr>
      <w:r>
        <w:rPr>
          <w:i/>
          <w:iCs/>
          <w:sz w:val="20"/>
        </w:rPr>
        <w:t>Поднимается свободным лазанием без ППС и нижней командной страхов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0" w:leader="none"/>
          <w:tab w:val="left" w:pos="2880" w:leader="none"/>
        </w:tabs>
        <w:spacing w:lineRule="atLeast" w:line="240"/>
        <w:ind w:left="2880" w:hanging="360"/>
        <w:rPr>
          <w:i/>
          <w:i/>
          <w:iCs/>
          <w:sz w:val="20"/>
        </w:rPr>
      </w:pPr>
      <w:r>
        <w:rPr>
          <w:i/>
          <w:iCs/>
          <w:sz w:val="20"/>
        </w:rPr>
        <w:t>Поднимает второго участника на грузовой верёвке (без командной страховки)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/>
      </w:pPr>
      <w:r>
        <w:rPr>
          <w:i/>
          <w:iCs/>
          <w:sz w:val="20"/>
        </w:rPr>
        <w:tab/>
        <w:t>Второй участник становится пострадавшим после снятия с самостраховки в КП6  и прекращает им быть после постановки на самостраховку в КП7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</w:rPr>
        <w:t>М-6 Спуск легко «пострадавшего» с наращиванием грузовой веревки в зоне ограничений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iCs/>
          <w:sz w:val="20"/>
        </w:rPr>
        <w:t xml:space="preserve">У «пострадавшего» травма рук, работа ногами разрешена). Участник становится пострадавшим после снятия с  самостраховку в КП-7, перестает быть пострадавшим при касании ногами земли в Пф3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острадавшие на этапе 4 разные участники связки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iCs/>
          <w:sz w:val="20"/>
        </w:rPr>
      </w:pPr>
      <w:r>
        <w:rPr>
          <w:b/>
          <w:bCs/>
          <w:sz w:val="20"/>
          <w:u w:val="single"/>
        </w:rPr>
        <w:t>ЭТАП№5</w:t>
      </w:r>
    </w:p>
    <w:p>
      <w:pPr>
        <w:pStyle w:val="TextBody"/>
        <w:tabs>
          <w:tab w:val="clear" w:pos="720"/>
          <w:tab w:val="left" w:pos="426" w:leader="none"/>
        </w:tabs>
        <w:ind w:left="540" w:hanging="0"/>
        <w:rPr>
          <w:b/>
          <w:b/>
          <w:sz w:val="20"/>
        </w:rPr>
      </w:pPr>
      <w:r>
        <w:rPr>
          <w:b/>
          <w:bCs/>
          <w:sz w:val="20"/>
        </w:rPr>
        <w:t>М7</w:t>
      </w:r>
      <w:r>
        <w:rPr>
          <w:b/>
          <w:sz w:val="20"/>
        </w:rPr>
        <w:t xml:space="preserve"> – Траверс.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/>
      </w:pPr>
      <w:r>
        <w:rPr>
          <w:i/>
          <w:iCs/>
          <w:sz w:val="20"/>
        </w:rPr>
        <w:t>Первый участник проходит траверс свободным лазанием с командной страховкой и организацией 3(трех) ППС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Второй участник проходит траверс свободным лазанием или по перилам, с односторонней командной страховкой через ППС.</w:t>
      </w:r>
    </w:p>
    <w:p>
      <w:pPr>
        <w:pStyle w:val="TextBody"/>
        <w:tabs>
          <w:tab w:val="clear" w:pos="720"/>
          <w:tab w:val="left" w:pos="426" w:leader="none"/>
        </w:tabs>
        <w:ind w:left="5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5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0"/>
          <w:highlight w:val="yellow"/>
        </w:rPr>
      </w:pPr>
      <w:r>
        <w:rPr>
          <w:sz w:val="20"/>
        </w:rPr>
        <w:t xml:space="preserve">Установлено контрольное время КВ=____ мин. Финиш связки на ПФ и общее время нахождения связки на дистанции То=______мин. Связка, не уложившаяся в КВ, финиширует на ПФ, занимает место после связок уложившихся в КВ. Связка  не уложившаяся в То, покидает дистанцию с помощью судей, ей засчитывается результат по прохождению ПФ и она занимает место после связок уложившихся в То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Финиш связки фиксируется после завершения прохождения всех этапов дистанции, снятия всего снаряжения или отказа от него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33:00Z</dcterms:created>
  <dc:creator>Kabanov</dc:creator>
  <dc:description/>
  <cp:keywords/>
  <dc:language>en-US</dc:language>
  <cp:lastModifiedBy>Gleb</cp:lastModifiedBy>
  <cp:lastPrinted>2008-04-09T15:32:00Z</cp:lastPrinted>
  <dcterms:modified xsi:type="dcterms:W3CDTF">2008-07-12T18:33:00Z</dcterms:modified>
  <cp:revision>2</cp:revision>
  <dc:subject/>
  <dc:title>Чемпионат Ростовской области  по горному туризму</dc:title>
</cp:coreProperties>
</file>