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ПОЛОЖЕНИЕ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об Открытом Чемпионате скалодрома "ДУБРОВКА" по скалолазанию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1.Цели и задачи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Развитие и популяризация скалолазания как вида спорта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Совершенствование мастерства спортсменов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Выполнение спортивных разрядов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2.Сроки и место проведения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Соревнования проводятся 19-20.01.2008 на скалодроме "Дубровка" по адресу: Москва, ул. Шарикоподшипниковская д.2а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3.Руководство проведением соревнований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Общее руководство проведением соревнований и их подготовкой осуществляет ФСМ. Непосредственная подготовка и проведение соревнований возлагается на судейскую коллегию, утвержденную руководством скалодрома "Дубровка", во главе с Гусак И.В.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4.Участники и условия проведения соревнований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Программа соревнований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Соревнования проводятся среди мужчин и женщин в лазании на трудность.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К участию допускаются спортсмены до 2-го спортивного разряда включительно, предъявившие медицинский допуск и оплатившие стартовый взнос в размере 250 р.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Соревнования проводятся в 2 раунда: квалификация и финал.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В финальный раунд допускаются 8 мужчин и 8 женщин, показавших лучшие результаты в квалификации.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Результаты определяются в соответствии с правилами соревнований.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Начало регистрации 19.01.2008  в 12.00 (можно зарегистрироваться по ходу соревнований).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Старт (ориентировочно) в 12.50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В квалификации старт открытый, с демонстрацией трасс с нижней страховкой (одна трасса у мужчин и одна у женщин)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В финале старт на закрытых трассах с нижней страховкой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Открытие зоны изоляции финала 20.01.08 в 12.00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Закрытие зоны изоляции финала 20.01.08 в 13.00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Предъявление трасс 13.15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Старт финала 13.30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>- Жеребьевка в квалификации общая, в финале - согласно правилам проведения соревнований.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5.Награждение победителей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Спортсмены, занявшие 1-3 места, награждаются дипломами и призами.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6.Заявки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 xml:space="preserve">Предварительные заявки, с указанием фамилии, имени, возраста и спортивной квалификации участников, (отдельно мужчин и женщин), принимаются по e-mail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gustav@ukr.net</w:t>
        </w:r>
      </w:hyperlink>
      <w:r>
        <w:rPr>
          <w:rStyle w:val="HTML"/>
          <w:color w:val="000000"/>
        </w:rPr>
        <w:t xml:space="preserve"> или на скалодроме "Дубровка". Также можно заявиться в день соревнований на скалодроме "Дубровка".</w:t>
      </w:r>
    </w:p>
    <w:p>
      <w:pPr>
        <w:pStyle w:val="Normal"/>
        <w:jc w:val="both"/>
        <w:rPr>
          <w:color w:val="FF0000"/>
        </w:rPr>
      </w:pPr>
      <w:r>
        <w:rPr>
          <w:rStyle w:val="HTML"/>
          <w:color w:val="00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2:00Z</dcterms:created>
  <dc:creator>kos</dc:creator>
  <dc:description/>
  <cp:keywords/>
  <dc:language>en-US</dc:language>
  <cp:lastModifiedBy>kos</cp:lastModifiedBy>
  <dcterms:modified xsi:type="dcterms:W3CDTF">2008-01-17T09:52:00Z</dcterms:modified>
  <cp:revision>1</cp:revision>
  <dc:subject/>
  <dc:title>ПОЛОЖЕНИЕ</dc:title>
</cp:coreProperties>
</file>