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</w:t>
      </w:r>
      <w:r>
        <w:rPr>
          <w:b w:val="false"/>
          <w:sz w:val="22"/>
        </w:rPr>
        <w:t>Утверждаю:</w:t>
      </w:r>
    </w:p>
    <w:p>
      <w:pPr>
        <w:pStyle w:val="Heading"/>
        <w:jc w:val="righ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Президент  Федерации </w:t>
      </w: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</w:t>
      </w:r>
    </w:p>
    <w:p>
      <w:pPr>
        <w:pStyle w:val="Heading"/>
        <w:ind w:left="4956" w:firstLine="708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альпинизма  и  скалолазания г. Москвы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___ Тинин Ю.П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рытом Чемпионате г. Москвы по боулдеринг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скусственном рельеф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2-13 апреля 2008 г, Россия, МО г. Дзержински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с подведением командного зачета и проводятся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 xml:space="preserve">популяризации и развития  скалолаз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 - кандидатов в сборную команду г.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лучения спортсменами рейтинговых очков;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</w:t>
      </w:r>
      <w:r>
        <w:rPr>
          <w:sz w:val="22"/>
        </w:rPr>
        <w:t>альпинизма  и  скалолазания г.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Федерация скалолазания Московской области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осковская обл. г. Дзержинский, ул Лесная, д.3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10) 002-30-50, е-mail: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12345@</w:t>
      </w:r>
      <w:r>
        <w:rPr>
          <w:b/>
          <w:bCs/>
          <w:color w:val="0000FF"/>
          <w:lang w:val="en-US"/>
        </w:rPr>
        <w:t>fsmo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не моложе 15 лет по году рождения. Необходимые  документы –  квалификационная  книжка,  медицинский  допуск. В соревнованиях в командном зачёте принимают участие команды, подавшие командную заявку с количеством участников не менее 5 человек. 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От каждой команды должен быть предоставлен  1 судья.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Боулдеринг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12 апреля </w:t>
      </w:r>
      <w:r>
        <w:rPr/>
        <w:t xml:space="preserve"> - 9.00-10.00 мандатная комиссия, регистрация участников,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/>
        <w:t xml:space="preserve">10.30 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13 апреля</w:t>
      </w:r>
      <w:r>
        <w:rPr/>
        <w:t xml:space="preserve"> - финал, церемония награжд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ребьевка </w:t>
      </w:r>
      <w:r>
        <w:rPr/>
        <w:t>спортсмены, заявленные после установленного срока, стартуют последними номерами. При делении участников квалификации на 2 группы спортсмены распределяются по группам равномерно по рейтингу. В финале соревнований старт производится в обратном порядке по отношению к результатам предыдущего раунда. Финал проводится по правилам скалолазания.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/>
        <w:t>Победители и призеры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андный зачет</w:t>
      </w:r>
      <w:r>
        <w:rPr/>
        <w:t xml:space="preserve">: состав  команды  5  мужчин  и  3  женщины. Командный зачет определяется по сумме рейтинговых баллов  3-х лучших мужчин и 2-х  женщин.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 личных соревнований награждаются кубками, медалями и диплом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анды, занявшие призовые места в общем, командном зачете, награждаются диплом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– 300 руб. Для заявившихся после установленного срока – 500р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ИО, возраста, квалификации спортсменов подаются до </w:t>
      </w:r>
      <w:r>
        <w:rPr>
          <w:b/>
          <w:bCs/>
        </w:rPr>
        <w:t xml:space="preserve">10 апреля 2008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</w:p>
    <w:p>
      <w:pPr>
        <w:pStyle w:val="Normal"/>
        <w:jc w:val="both"/>
        <w:rPr>
          <w:lang w:val="it-IT"/>
        </w:rPr>
      </w:pP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</w:rPr>
        <w:t xml:space="preserve"> 12345</w:t>
      </w:r>
      <w:r>
        <w:rPr>
          <w:b/>
          <w:bCs/>
          <w:color w:val="0000FF"/>
          <w:u w:val="single"/>
          <w:lang w:val="en-US"/>
        </w:rPr>
        <w:t>@fsmo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5:00Z</dcterms:created>
  <dc:creator>Валера</dc:creator>
  <dc:description/>
  <cp:keywords/>
  <dc:language>en-US</dc:language>
  <cp:lastModifiedBy>user</cp:lastModifiedBy>
  <dcterms:modified xsi:type="dcterms:W3CDTF">2008-03-24T10:25:00Z</dcterms:modified>
  <cp:revision>2</cp:revision>
  <dc:subject/>
  <dc:title>ПОЛОЖЕНИЕ</dc:title>
</cp:coreProperties>
</file>