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5D6E75"/>
          <w:sz w:val="17"/>
          <w:szCs w:val="17"/>
        </w:rPr>
      </w:pPr>
      <w:r>
        <w:rPr>
          <w:rFonts w:cs="Tahoma" w:ascii="Tahoma" w:hAnsi="Tahoma"/>
          <w:b/>
          <w:bCs/>
          <w:color w:val="5D6E75"/>
          <w:sz w:val="17"/>
          <w:szCs w:val="17"/>
        </w:rPr>
      </w:r>
    </w:p>
    <w:p>
      <w:pPr>
        <w:pStyle w:val="Normal"/>
        <w:rPr>
          <w:rFonts w:ascii="Tahoma" w:hAnsi="Tahoma" w:cs="Tahoma"/>
          <w:b/>
          <w:b/>
          <w:bCs/>
          <w:color w:val="5D6E75"/>
          <w:sz w:val="17"/>
          <w:szCs w:val="17"/>
        </w:rPr>
      </w:pPr>
      <w:r>
        <w:rPr>
          <w:rFonts w:cs="Tahoma" w:ascii="Tahoma" w:hAnsi="Tahoma"/>
          <w:b/>
          <w:bCs/>
          <w:color w:val="5D6E75"/>
          <w:sz w:val="17"/>
          <w:szCs w:val="17"/>
        </w:rPr>
      </w:r>
    </w:p>
    <w:p>
      <w:pPr>
        <w:pStyle w:val="Normal"/>
        <w:rPr>
          <w:rFonts w:ascii="Tahoma" w:hAnsi="Tahoma" w:cs="Tahoma"/>
          <w:b/>
          <w:b/>
          <w:bCs/>
          <w:color w:val="5D6E75"/>
          <w:sz w:val="17"/>
          <w:szCs w:val="17"/>
        </w:rPr>
      </w:pPr>
      <w:r>
        <w:rPr>
          <w:rFonts w:cs="Tahoma" w:ascii="Tahoma" w:hAnsi="Tahoma"/>
          <w:b/>
          <w:bCs/>
          <w:color w:val="5D6E75"/>
          <w:sz w:val="17"/>
          <w:szCs w:val="17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>Предлагаем Вашему вниманию календарь зимних приключенческих гонок России 2009 года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е приключенческих гонки откроют и закроют зимний сезон, два соревнования по длинному лыжному ориентированию пройдут одновременно в Москве и Питере. Московские соревнования по ПСР «Зимний марафон»  и этап  Adventure Racing World Championship – Bergson Winter Challenge станут самыми длинными гонками продолжительностью более 2 суток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sz w:val="20"/>
          <w:szCs w:val="20"/>
        </w:rPr>
        <w:t>«Фестиваль приключенческих гонок Winter Rasing» 08 февраля 2009  Москва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имняя приключенческая гонка Winter Rasing откроет зимний сезон 2009 года. Эта гонка пройдет в четвертый раз. В ее программу включены дистанции: от самой простой длительностью 4 часа,  до сложной - 9-ти часовой, преодолеть которую под силу только опытным спортсменам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ам придется преодолевать зимние дороги на велосипеде, передвигаться по лесу бегом и на лыжах, перебираться по навесным переправам и искать скрытые контрольные пункты.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любителей, какого то одного вида спорта будет предложен открытый класс, в котором способ передвижения участники выбирают сами – бегом, на лыжах или на велосипеде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нка пройдет в ближайшем Подмосковье или одном из московских парков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x-race.msk.ru/gamma/info.php?id=188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Зимний марафон, 13-15.02.2009, Москва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–15 февраля 2009 года уже в восьмой раз пройдут соревнования по поисково-спасательным работам «Зимний марафон». Соревнования проходят в режиме нон-стоп в течение примерно двух суток. Ниже приведен лишь неполный перечень задач, с которыми придется столкнуться участникам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мещение по пересеченной местности с ориентированием по карте, легенде или при помощи GPS-навигатор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иск пострадавших, оказание медицинской помощи и транспортировка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одоление природных препятствий (реки, скалы, снежно-ледовые склоны) и их имитаций, в том числе с пострадавшими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ача сигналов бедствия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биваков на сложном рельефе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живание в природной среде в зимних условиях при недостатке снаряжения.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о осложнит работу команд и то, что многие этапы придется проходить в темноте, в условиях усталости, недосыпания и февральских морозов. Мы надеемся, что наши соревнования позволят в условиях, максимально приближенных к условиям реальных экстремальных ситуаций, проверить тактическую, физическую и психологическую подготовку участников, апробировать новое снаряжение и технологии спасения в природной среде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x-race.msk.ru/gamma/info.php?id=177</w:t>
        </w:r>
      </w:hyperlink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ыжное Ориентирование  Азимут</w:t>
      </w:r>
      <w:r>
        <w:rPr>
          <w:rFonts w:cs="Arial" w:ascii="Arial" w:hAnsi="Arial"/>
          <w:b/>
          <w:sz w:val="20"/>
          <w:szCs w:val="20"/>
        </w:rPr>
        <w:t xml:space="preserve">, Москва, </w:t>
      </w:r>
      <w:r>
        <w:rPr>
          <w:rFonts w:cs="Arial" w:ascii="Arial" w:hAnsi="Arial"/>
          <w:b/>
          <w:bCs/>
          <w:sz w:val="20"/>
          <w:szCs w:val="20"/>
        </w:rPr>
        <w:t>20.02.2009 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евнования по туристскому лыжному ночному ориентированию</w:t>
        <w:br/>
        <w:t>Основная идея: двухэтапное соревнование, включающее в себя не только спортивную, но и культурную части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ая часть мероприятия представляет собой ночное ориентирование на лыжах. Как правило, старт дается со станции метро Тверская, где участники получают задание и самостоятельно добираются до начала ориентирования на электричках. Существуют два варианта дистанции короткая 20 км и 30 км. Фактически длина дистанции получается 40 и 60 км. Характерная особенность – отсутствие лыжней, т.е. довольно много километров командам (особенно лидерам) приходится тропить. Общее количество КП больше 100, а количество КП для каждой команды 12-17 шт. (в зависимости от длины дистанции). Нитка маршрута у каждой команды своя. Взятие последующего КП невозможно без взятия предыдущего. Задания разнообразятся такими элементами, как хождение по легенде (словесное описание пути), фотоКП (дается фотография места, которое нужно найти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бегов вечером 23.02.07 - развлекательная часть, представляющая собой совокупность конкурсов, в которых участвуют команды. Обычно туда входят речевки, шоу, газеты, кулинарный конкурс …Основная идея этой части – знакомство людей, обмен опытом, установление контактов, а также творческая самореализация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x-race.msk.ru/gamma/info.php?id=175</w:t>
        </w:r>
      </w:hyperlink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100х24" 21.02.2009. Санкт Петербург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исторически сложилось от 100 км за 24 часа. Это традиционные лыжные соревнования с длительным ориентированием, проходящие в окрестностях Санкт Петербурга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ые зимние 100 за 24 в Ленинграде в 1981 году провел Герман Германович Андреев (врач, мастер спорта по альпинизму). С его участием соревнования проводились более 10 лет. После небольшого перерыва соревнования возрождал Клуб Туристов "Московская Застава".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2006 года соревнования проводятся в формате рогейна – участники должны набрать как можно больше очков путём посещения контрольных пунктов разной стоимости, расположенных в районе соревнований, и вернуться на финиш до истечения установленного контрольного времени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евнования отличаются тёплой, дружественной атмосферой, интересной планировкой дистанции, а в последние годы и точными, специально подготовленными, с помощью GPS-технологий картами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09 году соревнования "100х24" состоятся 21 - 22 февраля. Соревнования будут проводиться в двух форматах: с контрольным временем 24 часа и контрольным временем 6 часов. Район соревнований планируется достаточно экзотический и контрастный в смысле растительности, рельефа, гидрографии и созданных человеком сооружений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т раз результаты соревнований пойдут в зачёт Кубка Санкт-Петербурга по рогейну 2009 года, который будет насчитывать 10 этапов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x-race.msk.ru/gamma/info.php?id=200</w:t>
        </w:r>
      </w:hyperlink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 xml:space="preserve">BERGSON WINTER CHALLENGE, 26.02.2009 Польша.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0 км...5 дней без остановок, день и ночь… </w:t>
        <w:br/>
        <w:t>Мы приглашаем Вас на BERGSON WINTER CHALLENGE - единственное зимнее событие в серии Adventure Racing World Championship. Гонка состоится в следующие сроки: Мастерская- 22,02,-01,03,2009 Скоростная- 26,02-01,03,2009 .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Категории гонки: Мастерская гонка дистанция 400-500км, продолжительность 5 дней ,120 часов (нон-стоп, круглосуточно) команда 4 человека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ы: трекинг, горный  велосипед, ориентирование, лыжный туризм, специальные задания: туризм, веревочные мосты, спуск и подъем по веревкам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минимум 2 команды из России будут бороться за победу на этой гонке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x-race.msk.ru/gamma/info.php?id=174</w:t>
        </w:r>
      </w:hyperlink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hiteRaid, 21.03.2009 Санкт Петербург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тя Бекетов, один из лучших Российских организаторов приключенческих гонок, в 2009 предлагает свой новый проект – зимнюю суточную приключенческую гонку. Не смотря на то что пока никакой дополнительной информации о гонке нет – Костины гонки всегда отличаются высоким уровнем организации, интереснейшими трассами и сложными этапами.</w:t>
      </w:r>
    </w:p>
    <w:p>
      <w:pPr>
        <w:pStyle w:val="Style15"/>
        <w:ind w:firstLine="709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x-race.msk.ru/gamma/info.php?id=178</w:t>
        </w:r>
      </w:hyperlink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Интересными стартами станут также: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точная "Рейд INOV-8" которая пройдет  24-25.01.2009 в Житомирском районе Украины.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x-race.msk.ru/gamma/info.php?id=20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Три этапа Ивановского экстрима (лыжное ориентирование в формате рогейна) 15 января, 14 и 28 февраяля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й этап Кубка Санкт Петербурга по рогейну проводимый Антиповым и Озеровым.</w:t>
      </w:r>
    </w:p>
    <w:p>
      <w:pPr>
        <w:pStyle w:val="Style15"/>
        <w:spacing w:before="280" w:after="280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Найди приключение по своему вкусу и по зубам. Календарь зимних приключенческих гонок и рогейнов подготовлен по материалам сайтов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x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ace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s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</w:t>
        </w:r>
        <w:r>
          <w:rPr>
            <w:rStyle w:val="InternetLink"/>
            <w:rFonts w:cs="Arial" w:ascii="Arial" w:hAnsi="Arial"/>
            <w:sz w:val="20"/>
            <w:szCs w:val="20"/>
          </w:rPr>
          <w:t>ogaining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rklarge1">
    <w:name w:val="dark-large1"/>
    <w:basedOn w:val="Style14"/>
    <w:qFormat/>
    <w:rPr>
      <w:rFonts w:ascii="Arial" w:hAnsi="Arial" w:cs="Arial"/>
      <w:b/>
      <w:bCs/>
      <w:color w:val="000080"/>
    </w:rPr>
  </w:style>
  <w:style w:type="character" w:styleId="Simpletext1">
    <w:name w:val="simple-text1"/>
    <w:basedOn w:val="Style14"/>
    <w:qFormat/>
    <w:rPr>
      <w:rFonts w:ascii="Arial" w:hAnsi="Arial" w:cs="Arial"/>
      <w:color w:val="000066"/>
      <w:sz w:val="20"/>
      <w:szCs w:val="20"/>
    </w:rPr>
  </w:style>
  <w:style w:type="character" w:styleId="Titlelight1">
    <w:name w:val="title-light1"/>
    <w:basedOn w:val="Style14"/>
    <w:qFormat/>
    <w:rPr>
      <w:rFonts w:ascii="Arial" w:hAnsi="Arial" w:cs="Arial"/>
      <w:b/>
      <w:bCs/>
      <w:i/>
      <w:iCs/>
      <w:color w:val="3333FF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Darksmallbi">
    <w:name w:val="dark-small-b-i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-race.msk.ru/gamma/info.php?id=188" TargetMode="External"/><Relationship Id="rId3" Type="http://schemas.openxmlformats.org/officeDocument/2006/relationships/hyperlink" Target="http://www.x-race.msk.ru/gamma/info.php?id=177" TargetMode="External"/><Relationship Id="rId4" Type="http://schemas.openxmlformats.org/officeDocument/2006/relationships/hyperlink" Target="http://www.x-race.msk.ru/gamma/info.php?id=175" TargetMode="External"/><Relationship Id="rId5" Type="http://schemas.openxmlformats.org/officeDocument/2006/relationships/hyperlink" Target="http://www.x-race.msk.ru/gamma/info.php?id=200" TargetMode="External"/><Relationship Id="rId6" Type="http://schemas.openxmlformats.org/officeDocument/2006/relationships/hyperlink" Target="http://www.x-race.msk.ru/gamma/info.php?id=174" TargetMode="External"/><Relationship Id="rId7" Type="http://schemas.openxmlformats.org/officeDocument/2006/relationships/hyperlink" Target="http://www.x-race.msk.ru/gamma/info.php?id=178" TargetMode="External"/><Relationship Id="rId8" Type="http://schemas.openxmlformats.org/officeDocument/2006/relationships/hyperlink" Target="http://www.x-race.msk.ru/gamma/info.php?id=201" TargetMode="External"/><Relationship Id="rId9" Type="http://schemas.openxmlformats.org/officeDocument/2006/relationships/hyperlink" Target="http://www.x-race.msk.ru/" TargetMode="External"/><Relationship Id="rId10" Type="http://schemas.openxmlformats.org/officeDocument/2006/relationships/hyperlink" Target="http://www.Rogaining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13:00Z</dcterms:created>
  <dc:creator>Zhilin</dc:creator>
  <dc:description/>
  <cp:keywords/>
  <dc:language>en-US</dc:language>
  <cp:lastModifiedBy>Zhilin</cp:lastModifiedBy>
  <dcterms:modified xsi:type="dcterms:W3CDTF">2008-12-17T16:19:00Z</dcterms:modified>
  <cp:revision>3</cp:revision>
  <dc:subject/>
  <dc:title> Фестиваль приключенческих гонок Winter Rasing Москва</dc:title>
</cp:coreProperties>
</file>