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4991"/>
      </w:tblGrid>
      <w:tr>
        <w:trPr>
          <w:trHeight w:val="15629" w:hRule="atLeast"/>
        </w:trPr>
        <w:tc>
          <w:tcPr>
            <w:tcW w:w="8233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  <w:lang w:val="en-US"/>
              </w:rPr>
              <w:t xml:space="preserve">       </w:t>
            </w:r>
            <w:r>
              <w:rPr>
                <w:rStyle w:val="StrongEmphasis"/>
                <w:rFonts w:cs="Tahoma" w:ascii="Tahoma" w:hAnsi="Tahoma"/>
                <w:lang w:val="en-US"/>
              </w:rPr>
              <w:t>Livefestival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  <w:lang w:val="en-US"/>
              </w:rPr>
              <w:t>vol.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(боулдеринг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. ЦЕЛИ и ЗАДАЧИ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. СРОКИ и МЕСТО ПРОВЕДЕНИЯ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8-9 марта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8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. в Санкт-Петербурге  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Igel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liveclub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адресу Санкт-Петербург, наб. Обводного канала д. 136, 71 корпус, 5 этаж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К участию в соревнованиях допускаются спортсмены не имеющие медицинских противопоказаний,  уплатившие стартовый взнос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арта – квалификация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валифика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коло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-40 открытых трас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ча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0.00-13.00;  13.30-16.30;  17.00-20.00;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езультат спортсмена в квалификации определяется суммарной ценностью пройденных им трасс (в баллах).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 полуфинал допускаются 18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жчин и 14 женщ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 результатам квалификационного раунда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 марта – полуфинал, финал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луфинал: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 – Открытие зоны изоляции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30 – Закрытие зоны изоляции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.00 – Старт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 трасс по 5 минут, старты закрытые, порядок старта- обратный результатам квалификации.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финал выходят 6 лучших мужчин и 5 женщин по результатам полуфинала.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Финал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ало ориентировочно в 18.00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трассы, старты, старты закрытые. Предварительный просмотр всех трасс 10 минут, порядок старта – обратный результатам полуфиналь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всем быть, смотреть, болеть!!! :)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1 места – 80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места – 4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места – 2500 руб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4 места – 1000 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5 места – 500 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Также участники награждаются  призами от спонсоров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. ЗАЯВКИ И СТАРТОВЫЙ  ВЗНОС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ача заявки (регистрация) производится на сайте клуба </w:t>
            </w:r>
            <w:hyperlink r:id="rId2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 17.00 часов  7март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Количество участников в каждом сете ограничено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более 60 человек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150 рубле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плачивается непосредственно перед стартом в день квалифик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ри отсутствии предварительной заявки стартовый взнос увеличивается до 300 рублей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8. СПОНСОРЫ СОРЕВНОВАНИЙ: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Igels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Liveclub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, Ирбис, Триал-Спорт,  комп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AHD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9. ИНФОРМАЦИОННАЯ ПОДДЕРЖК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;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; 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;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Настоящее положение является вызовом на соревнования!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eastAsia="Dotum;돋움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rPr>
                <w:rStyle w:val="StrongEmphasis"/>
                <w:rFonts w:ascii="Tahoma" w:hAnsi="Tahoma" w:cs="Tahoma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igelsclub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http://www.mounta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7:00Z</dcterms:created>
  <dc:creator>Ivan</dc:creator>
  <dc:description/>
  <cp:keywords/>
  <dc:language>en-US</dc:language>
  <cp:lastModifiedBy>kirill</cp:lastModifiedBy>
  <cp:lastPrinted>2006-08-02T20:39:00Z</cp:lastPrinted>
  <dcterms:modified xsi:type="dcterms:W3CDTF">2008-02-27T16:47:00Z</dcterms:modified>
  <cp:revision>2</cp:revision>
  <dc:subject/>
  <dc:title>ПОЛОЖЕНИЕ</dc:title>
</cp:coreProperties>
</file>