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Bookman Old Style" w:ascii="Bookman Old Style" w:hAnsi="Bookman Old Style"/>
          <w:sz w:val="40"/>
          <w:szCs w:val="40"/>
        </w:rPr>
        <w:t xml:space="preserve">ПОЛОЖЕНИЕ </w:t>
        <w:br/>
      </w:r>
      <w:r>
        <w:rPr>
          <w:rStyle w:val="StrongEmphasis"/>
          <w:rFonts w:cs="Bookman Old Style" w:ascii="Bookman Old Style" w:hAnsi="Bookman Old Style"/>
          <w:sz w:val="32"/>
          <w:szCs w:val="32"/>
        </w:rPr>
        <w:t>об открытых соревнованиях по спортивному туризму</w:t>
        <w:br/>
      </w:r>
      <w:r>
        <w:rPr>
          <w:rStyle w:val="StrongEmphasis"/>
          <w:rFonts w:cs="Arial Black" w:ascii="Arial Black" w:hAnsi="Arial Black"/>
          <w:sz w:val="40"/>
          <w:szCs w:val="40"/>
        </w:rPr>
        <w:t>«МЭЗДАХ-2008»</w:t>
        <w:br/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  <w:u w:val="single"/>
        </w:rPr>
        <w:t>дисциплина - дистанции пешеходные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Style15"/>
        <w:rPr/>
      </w:pPr>
      <w:r>
        <w:rPr>
          <w:rStyle w:val="StrongEmphasis"/>
        </w:rPr>
        <w:t>1. Классификация соревнований.</w:t>
      </w:r>
      <w:r>
        <w:rPr/>
        <w:t xml:space="preserve">1.1. Соревнования являются личными.1.2. Соревнования проводятся с целью пропаганды спортивного туризма, повышения спортивного мастерства участников, выявления сильнейших участников. 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2. Место и сроки проведения.</w:t>
      </w:r>
      <w:r>
        <w:rPr/>
        <w:t xml:space="preserve">Соревнования проводятся </w:t>
      </w:r>
      <w:r>
        <w:rPr>
          <w:rStyle w:val="StrongEmphasis"/>
        </w:rPr>
        <w:t>24 февраля 2008 года</w:t>
      </w:r>
      <w:r>
        <w:rPr/>
        <w:t xml:space="preserve"> в городе Майкопе (лесопарковая зона на левом берегу р. Белая, за ГЭС)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3. Организаторы соревнования.</w:t>
      </w:r>
      <w:r>
        <w:rPr/>
        <w:t xml:space="preserve">3.1. Организатором соревнований является Спортивно-туристский Центр «Эдельвейс» АГУ.3.2. Судейство соревнований осуществляет Главная судейская коллегия (ГСК). Главный судья – </w:t>
      </w:r>
      <w:r>
        <w:rPr>
          <w:rStyle w:val="StrongEmphasis"/>
        </w:rPr>
        <w:t>МАКАРЕВИЧ М. А</w:t>
      </w:r>
      <w:r>
        <w:rPr/>
        <w:t xml:space="preserve">.(Судья первой категории, гор. Майкоп).3.3. Инспектор соревнований – </w:t>
      </w:r>
      <w:r>
        <w:rPr>
          <w:rStyle w:val="StrongEmphasis"/>
        </w:rPr>
        <w:t>УДЫЧАК А. К.</w:t>
      </w:r>
      <w:r>
        <w:rPr/>
        <w:t xml:space="preserve"> (Судья первой категории, гор. Майкоп)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4. Требования к участникам соревнований и условия их допуска.</w:t>
      </w:r>
      <w:r>
        <w:rPr/>
        <w:t>4.1. К соревнованиям допускаются спортсмены из городов и районов Республики Адыгея, а также спортсмены из иных субъектов России.4.2. Возраст спортсменов - не моложе 14 лет, квалификация – без разряда. По спецмеддопуску допускаются спортсмены 13 лет, с квалификацией 2 юношеского разряда.4.3. Спортсмены должны быть застрахованы от несчастного случая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5. Программа соревнований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езд, работа мандатной комиссии - с 08-00 час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ревнования                                    - с 09-00 час;</w:t>
      </w:r>
    </w:p>
    <w:p>
      <w:pPr>
        <w:pStyle w:val="Normal"/>
        <w:jc w:val="both"/>
        <w:rPr/>
      </w:pPr>
      <w:r>
        <w:rPr/>
        <w:t>- подведение итогов, награждение, отъезд – до 18-00 час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8353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  <w:gridCol w:w="4253"/>
                              <w:gridCol w:w="2766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озраст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Спортивная дисциплина, сложность 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Номер-код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жчины,</w:t>
                                  </w:r>
                                </w:p>
                                <w:p>
                                  <w:pPr>
                                    <w:pStyle w:val="A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дистанция – пешеходная, 2-3 класс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840091411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80.2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  <w:gridCol w:w="4253"/>
                        <w:gridCol w:w="2766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Возрастная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Спортивная дисциплина, сложность 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Номер-код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мужчины,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дистанция – пешеходная, 2-3 класс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  <w:t>0840091411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5"/>
        <w:rPr/>
      </w:pPr>
      <w:r>
        <w:rPr/>
        <w:t> </w:t>
      </w:r>
      <w:r>
        <w:rPr/>
        <w:t>Спортсмены преодолевают дистанцию 2 класса, по окончании которой, участники не уложившиеся в КВ, останавливаются, а остальные участники переводятся на дистанцию 3 класса. Спортсмены стартуют на дистанциях, согласно Протоколу жеребьевки, которую ГСК проведёт самостоятельно, методом генерации случайных чисел, после получения предварительных заявок. «Условия проведения» будут опубликованы на WEB-сайте Оргкомитета, после 21.02.08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6. Условия подведения итогов.</w:t>
      </w:r>
      <w:r>
        <w:rPr/>
        <w:t>6.1. Результат определяется по времени, затраченному участником на преодоление дистанции, раздельно среди мужчин и женщин.6.2. Утвержденные протоколы соревнований ГСК предоставляет в Спортивно-туристский Центр «Эдельвейс» АГУ на бумажных и электронных носителях в 5-тидневный срок после окончания соревнований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7. Награждение.</w:t>
      </w:r>
      <w:r>
        <w:rPr/>
        <w:t>Спортсмены, занявшие 1-3 места, награждаются призами (при условии финиша 6 спортсменов одного пола). Спортсмены, закончившие дистанцию 3 класса в КВ, награждаются грамотами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8. Условия финансирования.</w:t>
      </w:r>
      <w:r>
        <w:rPr/>
        <w:t>8.1. За счет СТЦ «Эдельвейс» АГУ и других привлеченных средств, производятся расходы по подготовке и проведению соревнований.8.2. За счет средств местных бюджетов и внебюджетных средств командирующих организаций производятся расходы по оплате затрат, связанных с проездом, провозом багажа, проживанием, питанием, страхованием от несчастного случая, стартовым взносом и прокатом снаряжения.8.3. Стартовый взнос с участника – 30 рублей.</w:t>
      </w: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9. Заявки на участие.</w:t>
      </w:r>
      <w:r>
        <w:rPr/>
        <w:t>Предварительные заявки подаются в оргкомитет не позже 21 февраля. Заявки и документы на участников соревнований, медицинский допуск, документы о страховании от НС - подаются в мандатную комиссию.</w:t>
      </w:r>
      <w:r>
        <w:rPr>
          <w:rStyle w:val="StrongEmphasis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Для справо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2"/>
      </w:tblGrid>
      <w:tr>
        <w:trPr/>
        <w:tc>
          <w:tcPr>
            <w:tcW w:w="4879" w:type="dxa"/>
            <w:tcBorders/>
          </w:tcPr>
          <w:p>
            <w:pPr>
              <w:pStyle w:val="3"/>
              <w:spacing w:before="0" w:after="0"/>
              <w:ind w:firstLine="357"/>
              <w:jc w:val="both"/>
              <w:rPr/>
            </w:pPr>
            <w:r>
              <w:rPr/>
              <w:t>www.</w:t>
            </w:r>
            <w:r>
              <w:rPr>
                <w:lang w:val="en-US"/>
              </w:rPr>
              <w:t>extreme</w:t>
            </w:r>
            <w:r>
              <w:rPr/>
              <w:t>.</w:t>
            </w:r>
            <w:r>
              <w:rPr>
                <w:lang w:val="en-US"/>
              </w:rPr>
              <w:t>maykop</w:t>
            </w:r>
            <w:r>
              <w:rPr/>
              <w:t>.ru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edellweiss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8-928-668-16-15 – Хатков Алий Моссович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hak</w:t>
            </w:r>
            <w:r>
              <w:rPr/>
              <w:t>_</w:t>
            </w:r>
            <w:r>
              <w:rPr>
                <w:lang w:val="en-US"/>
              </w:rPr>
              <w:t>tur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8-928-467-45-05–Удычак Азамат Казбекович</w:t>
            </w:r>
          </w:p>
        </w:tc>
      </w:tr>
    </w:tbl>
    <w:p>
      <w:pPr>
        <w:pStyle w:val="Style15"/>
        <w:rPr>
          <w:rStyle w:val="StrongEmphasis"/>
        </w:rPr>
      </w:pPr>
      <w:r>
        <w:rPr>
          <w:rStyle w:val="StrongEmphasis"/>
          <w:lang w:val="en-US"/>
        </w:rPr>
        <w:t> </w:t>
      </w:r>
    </w:p>
    <w:p>
      <w:pPr>
        <w:pStyle w:val="Style15"/>
        <w:rPr>
          <w:rStyle w:val="StrongEmphasis"/>
          <w:rFonts w:ascii="Lucida Console" w:hAnsi="Lucida Console" w:cs="Lucida Console"/>
          <w:sz w:val="28"/>
          <w:szCs w:val="28"/>
        </w:rPr>
      </w:pPr>
      <w:r>
        <w:rPr>
          <w:rStyle w:val="StrongEmphasis"/>
          <w:rFonts w:cs="Lucida Console" w:ascii="Lucida Console" w:hAnsi="Lucida Console"/>
          <w:sz w:val="28"/>
          <w:szCs w:val="28"/>
          <w:lang w:val="en-US"/>
        </w:rPr>
        <w:t> </w:t>
      </w:r>
    </w:p>
    <w:p>
      <w:pPr>
        <w:pStyle w:val="Normal"/>
        <w:rPr>
          <w:rStyle w:val="StrongEmphasis"/>
          <w:rFonts w:ascii="Lucida Console" w:hAnsi="Lucida Console" w:cs="Lucida Consol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8:00Z</dcterms:created>
  <dc:creator>kos</dc:creator>
  <dc:description/>
  <cp:keywords/>
  <dc:language>en-US</dc:language>
  <cp:lastModifiedBy>kos</cp:lastModifiedBy>
  <dcterms:modified xsi:type="dcterms:W3CDTF">2008-01-17T09:49:00Z</dcterms:modified>
  <cp:revision>1</cp:revision>
  <dc:subject/>
  <dc:title>ПОЛОЖЕНИЕ </dc:title>
</cp:coreProperties>
</file>