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ФАиСМ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Тинин Ю.П.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"       " _________ 2008  г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ПРЕДСЕДАТЕЛЬ ПРАВЛЕНИЯ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СОО «СК «ЯЩЕРКА»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ФЕДОТЕНКОВА Т. П.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</w:rPr>
              <w:t>"       " _________ 2008  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sz w:val="32"/>
        </w:rPr>
        <w:t>о 13-ом открытом Первенстве скалолазного клуба "Ящерка"</w:t>
      </w:r>
    </w:p>
    <w:p>
      <w:pPr>
        <w:pStyle w:val="Normal"/>
        <w:jc w:val="center"/>
        <w:rPr/>
      </w:pPr>
      <w:r>
        <w:rPr>
          <w:sz w:val="32"/>
        </w:rPr>
        <w:t>Дню защитника Отечества посвящает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ЦЕЛИ И ЗАДАЧ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витие и популяризация скалолазания, повышения мастерства юных спортсмен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риотическое воспитание подрастающего поко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СРОКИ И МЕСТО ПРОВЕДЕНИЯ СОРЕВНОВАНИЙ</w:t>
      </w:r>
    </w:p>
    <w:p>
      <w:pPr>
        <w:pStyle w:val="Normal"/>
        <w:ind w:firstLine="720"/>
        <w:jc w:val="both"/>
        <w:rPr/>
      </w:pPr>
      <w:r>
        <w:rPr>
          <w:sz w:val="24"/>
        </w:rPr>
        <w:t>Соревнования проводятся 24 февраля 2008 г. на искусственном рельефе школы N 252 СВАО г. Москв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УКОВОДСТВО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посредственное  проведение  соревнований возлагается на судейскую коллегию во главе с Федотенковой Т. 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УЧАСТИЕ  В СОРЕВНОВАНИЯХ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  участию в Первенстве допускаются: девочки и мальчики подростки 1995-1996г.р., суперподростки - 1997 и моложе; имеющие медицинский допуск. Заявочный взнос 100 руб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ЗАЯВ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менные заявки подаются в судейскую коллегию до 22 февраля до 21.00 по электронному адресу </w:t>
      </w:r>
      <w:hyperlink r:id="rId2">
        <w:r>
          <w:rPr>
            <w:rStyle w:val="InternetLink"/>
            <w:sz w:val="24"/>
            <w:lang w:val="en-US"/>
          </w:rPr>
          <w:t>al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scal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hot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>. Состав команды – по 5 мальчиков и 5 девочек от каждого клуб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ПРОГРАММА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45           - Открытие зоны изоля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00           - Закрытие зоны изоля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10           - Предъявление трас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20-14.00 - Индивидуальное лазание на трудност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4.15           - Награждение. Закрытие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УСЛОВИЯ ПРОВЕДЕНИЯ СОРЕВНОВАНИЙ, ЖЕРЕБЬЕВ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ревнования на трудность проводятся в 1 этап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вязка и сменная обувь обязательна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НАГРАЖ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бедители и призеры награждаются медалями, дипломами и призами. Тренеры,  подготовившие чемпионов, награждаются диплом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езд: ст. метро Дмитровская, далее трол. 3,29 (от центра) до остановки ул. Гончарова (4-ая остановка), спортзал школы N 252. Адрес: ул. Добролюбова д. 1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тоящее Положение является вызовом на соревнования.</w:t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_scal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19:00Z</dcterms:created>
  <dc:creator>Федотенков Алексей</dc:creator>
  <dc:description/>
  <cp:keywords/>
  <dc:language>en-US</dc:language>
  <cp:lastModifiedBy>alex</cp:lastModifiedBy>
  <cp:lastPrinted>2002-12-09T17:04:00Z</cp:lastPrinted>
  <dcterms:modified xsi:type="dcterms:W3CDTF">2008-01-20T20:21:00Z</dcterms:modified>
  <cp:revision>3</cp:revision>
  <dc:subject/>
  <dc:title>УТВЕРЖДАЮ</dc:title>
</cp:coreProperties>
</file>