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3230" cy="116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 культуре и Спор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                                       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 Спортивного Скалолазания Краснодар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.Ф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1-м  этапе Кубка Краснодарского края  по спортивному скалолаз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, 11-12 апр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возраст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СТ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оревнова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ревнования являются личными, рейтинговыми, проводятся среди мужчин, женщин, детей и подростков проводятся с цель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тия и популяризации скалолазания в кра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паганды здорового и активного образа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лучения рейтинговых оч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ния команды, финансируемой ФССК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ы и проводящ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– Краснодар, ул. Дзержинского, 100, РЦ   «ОСТР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ая краевая общественная региональная организация Федерация Спортивного Скалолазания и клуб </w:t>
      </w:r>
      <w:r>
        <w:rPr>
          <w:sz w:val="28"/>
          <w:szCs w:val="28"/>
          <w:lang w:val="en-US"/>
        </w:rPr>
        <w:t>gek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ть магазинов «Открытый Мир»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om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shop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Главную Судейскую коллегию, утвержденную КРОО ФССКК.</w:t>
      </w:r>
    </w:p>
    <w:p>
      <w:pPr>
        <w:pStyle w:val="Normal"/>
        <w:rPr/>
      </w:pPr>
      <w:r>
        <w:rPr>
          <w:sz w:val="28"/>
          <w:szCs w:val="28"/>
        </w:rPr>
        <w:t xml:space="preserve">Справки: Кравченко М.Ф. тел. </w:t>
      </w:r>
      <w:r>
        <w:rPr>
          <w:sz w:val="28"/>
          <w:szCs w:val="28"/>
          <w:u w:val="single"/>
        </w:rPr>
        <w:t>8 909 46 27 306, 8 918 958 61 81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mfkclimber@yandex.r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участию допускаются спортсмены и любители, имеющие мед. Допуск к соревнованиям и оплатившие стартовый взнос. Размер взноса составля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ленов ФССКК – бесплат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членов Федерации Альпинизма Краснодарского края –100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остальных участников – 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ые заявки принимаются по телефону и электронной почте до 5 апреля. При подаче после указанного срока, размер  стартового взноса возрастает на 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11 апреля</w:t>
      </w:r>
      <w:r>
        <w:rPr>
          <w:sz w:val="28"/>
          <w:szCs w:val="28"/>
        </w:rPr>
        <w:t xml:space="preserve"> – заезд и размещение уча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8-00 регистрация и жеребье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8-35 совещание представителей с представителями ГС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2 апр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-00 начало соревнова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-30 закрытие зоны изоляции. Далее по регламенту, предоставленному на заседании ГС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9-00 награждение и закрытие соревн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желанию гостей в воскресенье может быть проведена экскурсия по городу (перед </w:t>
      </w:r>
      <w:r>
        <w:rPr>
          <w:sz w:val="28"/>
          <w:szCs w:val="28"/>
          <w:lang w:val="en-US"/>
        </w:rPr>
        <w:t>AFTERPARTY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согласно Правилам проведения соревнований.</w:t>
      </w:r>
    </w:p>
    <w:p>
      <w:pPr>
        <w:pStyle w:val="Normal"/>
        <w:rPr/>
      </w:pPr>
      <w:r>
        <w:rPr>
          <w:sz w:val="28"/>
          <w:szCs w:val="28"/>
        </w:rPr>
        <w:t>Итоги подводятся в  следующих группах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группы подростков и старших (при малочисленности могут быть объединены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ы старше 1994 г.р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Женщины старше 1994 г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бедители и призеры награждаются медалями, грамотами, ценными или денежными призами, учреждаемы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Ц «Острова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едерацией Спортивного Скалолазания Краснодарского Кра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ю магазинов «Открытый Мир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нией «Высотная Мастерск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ие спонсоры могут учреждать дополнительные приз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ходы по командированию несут командирующие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ходы по проведению несут организаторы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Ждем Вас  на скалодроме РЦ ОСТР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дресу ул. Дзержинского, 100</w:t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Данное положение является официальным   вызовом на соревновани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-shop.ru/" TargetMode="External"/><Relationship Id="rId4" Type="http://schemas.openxmlformats.org/officeDocument/2006/relationships/hyperlink" Target="mailto:mfkclimbe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2:00Z</dcterms:created>
  <dc:creator>Дмитрий</dc:creator>
  <dc:description/>
  <dc:language>en-US</dc:language>
  <cp:lastModifiedBy>666</cp:lastModifiedBy>
  <dcterms:modified xsi:type="dcterms:W3CDTF">2008-03-18T20:52:00Z</dcterms:modified>
  <cp:revision>14</cp:revision>
  <dc:subject/>
  <dc:title>Согласовано</dc:title>
</cp:coreProperties>
</file>