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11430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открытом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ском Первенстве МГТУ  по скалолазанию</w:t>
      </w:r>
    </w:p>
    <w:p>
      <w:pPr>
        <w:pStyle w:val="Heading2"/>
        <w:rPr/>
      </w:pPr>
      <w:r>
        <w:rPr/>
        <w:t>БОУЛДЕРИНГ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451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Цели и задачи.</w:t>
      </w:r>
    </w:p>
    <w:p>
      <w:pPr>
        <w:pStyle w:val="Normal"/>
        <w:tabs>
          <w:tab w:val="clear" w:pos="720"/>
          <w:tab w:val="left" w:pos="1069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ind w:left="709" w:hanging="709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азвитие и популяризация скалолазания как вида спорта среди детей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Совершенствование мастерства начинающих спортсмен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ревнования проводятся в г. Москве, в Спорткомплексе МГТУ им. Н. Э. Баумана,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 Скалодроме,  02 февраля 200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щее руководство проведением соревнований и их подготовкой осуществляет Спорткомплекс МГТУ им. Н. Э. Бауман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епосредственная подготовка и проведение соревнований возлагается на судейскую коллегию, утвержденную руководством ФОФ МГТУ.  Главный судья – Сарапаев С.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Участники и условия проведения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ревнования проводятся среди детей следующих возрастных групп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ростки</w:t>
        <w:tab/>
        <w:tab/>
        <w:tab/>
        <w:t>12-13 лет (1995-1996 год рождения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Младшие подростки </w:t>
        <w:tab/>
        <w:tab/>
        <w:t>11 лет и моложе (1997 год рождение и младше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личие меддопуска к соревнованиям обязательно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нимание: присутствие родителей или тренера ОБЯЗАТЕЛЬ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Программа соревнований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lang w:val="ru-RU"/>
        </w:rPr>
        <w:t>Соревнования проводятся в один раунд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т после регистрации, по фактической явке, в соответствии с предварительной заявко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ало регистрации в 10:3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т последнего участника не позднее 14: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Определ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ители определяются в соответствии с правилами соревнований по боулдерингу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Награждение победителей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ind w:hanging="1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портсмены, занявшие 1-3 места награждаются диплом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Финансирование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ind w:hanging="1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расходы по работе судейской бригады для подготовки и проведения соревнований и награждению несет Спорткомплекс МГ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Заявки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ru-RU"/>
        </w:rPr>
        <w:t xml:space="preserve">Предварительные заявки, с указанием фамилии, имени, возраста и спортивной квалификации участников принимаются на сайте:  </w:t>
      </w:r>
      <w:hyperlink r:id="rId3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goclimb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 xml:space="preserve"> и по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</w:rPr>
          <w:t>a</w:t>
        </w:r>
        <w:r>
          <w:rPr>
            <w:rStyle w:val="InternetLink"/>
            <w:rFonts w:cs="Arial" w:ascii="Arial" w:hAnsi="Arial"/>
            <w:sz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</w:rPr>
          <w:t>sarapaeva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mail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 xml:space="preserve">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4320" w:firstLine="720"/>
      <w:jc w:val="both"/>
    </w:pPr>
    <w:rPr>
      <w:rFonts w:ascii="Arial" w:hAnsi="Arial" w:cs="Arial"/>
      <w:w w:val="90"/>
      <w:sz w:val="22"/>
      <w:szCs w:val="20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limb.ru/" TargetMode="External"/><Relationship Id="rId4" Type="http://schemas.openxmlformats.org/officeDocument/2006/relationships/hyperlink" Target="mailto:a_sarapae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46:00Z</dcterms:created>
  <dc:creator>sarapaev</dc:creator>
  <dc:description/>
  <cp:keywords/>
  <dc:language>en-US</dc:language>
  <cp:lastModifiedBy>sarapaev</cp:lastModifiedBy>
  <dcterms:modified xsi:type="dcterms:W3CDTF">2008-01-27T20:35:00Z</dcterms:modified>
  <cp:revision>5</cp:revision>
  <dc:subject/>
  <dc:title/>
</cp:coreProperties>
</file>